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年上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8年12月底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9年1月14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9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9年4月14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9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9年6月上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8年12月底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9年1月14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9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9年4月14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9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9年6月上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1:00Z</dcterms:created>
  <dc:creator>dqp</dc:creator>
  <dc:description/>
  <cp:keywords/>
  <dc:language>en-US</dc:language>
  <cp:lastModifiedBy>ksyzyj</cp:lastModifiedBy>
  <cp:lastPrinted>2009-11-30T09:37:00Z</cp:lastPrinted>
  <dcterms:modified xsi:type="dcterms:W3CDTF">2018-12-25T04:17:00Z</dcterms:modified>
  <cp:revision>5</cp:revision>
  <dc:subject/>
  <dc:title>附件1：2010年上半年北京大学自学考试法律专业、律师专业毕业论文写作流程</dc:title>
</cp:coreProperties>
</file>