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粤考院办〔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高等教育自学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使用计算器问题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自学考试办公室（考试中心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高等教育自学考试的课程考核要求，考生在参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等教育自学考试《高等数学（一）》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课程（详见附件）考试时，不能使用任何型号的计算器；其余有计算要求的课程，允许考生使用简单的、没有程序存储功能的计算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地市考办将本通知要求告知每期参加自考的考生，并在考点和每个考场公布本通知，监考时严格按要求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等教育自学考试不准使用计算器的课程一览表</w:t>
      </w:r>
    </w:p>
    <w:p>
      <w:pPr>
        <w:pStyle w:val="Normal"/>
        <w:spacing w:lineRule="exact" w:line="5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教育考试院办公室</w: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开方式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不能</w:t>
      </w:r>
      <w:r>
        <w:rPr/>
        <w:t>使用计算器的课程一览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02"/>
        <w:gridCol w:w="4580"/>
      </w:tblGrid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0020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高等数学（一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0022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高等数学（工专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0023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高等数学（工本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1864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高等代数（一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002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数学分析（二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005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常微分方程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011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复变函数论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014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微分几何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120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数据库及其应用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198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线性代数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316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计算机应用技术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2318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计算机组成原理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3361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企业物流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3365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物流运输管理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7006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供应链与企业物流管理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07724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物流系统工程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 w:val="32"/>
                <w:szCs w:val="32"/>
              </w:rPr>
              <w:t>11400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32"/>
                <w:szCs w:val="32"/>
              </w:rPr>
              <w:t>数学分析续论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兆年</dc:creator>
  <dc:description/>
  <cp:keywords/>
  <dc:language>en-US</dc:language>
  <cp:lastModifiedBy>兆年 蒋</cp:lastModifiedBy>
  <dcterms:modified xsi:type="dcterms:W3CDTF">2018-12-1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