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/>
        <w:t>双主考院校专业选择清单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95"/>
        <w:gridCol w:w="3060"/>
        <w:gridCol w:w="7020"/>
      </w:tblGrid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考院校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21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实践课程及论文考核院校进行主考院校选择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216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、嘉兴、湖州、金华、衢州、丽水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、温州、绍兴、舟山、台州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21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</w:t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实践课程及论文考核院校进行主考院校选择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树人大学</w:t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2208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本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实践课程及论文考核院校进行主考院校选择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工程学院</w:t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209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实践课程及论文考核院校进行主考院校选择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215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、嘉兴、湖州、金华、衢州、丽水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、温州、绍兴、舟山、台州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112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实践课程及论文考核院校进行主考院校选择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</w:t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702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技术专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且只能选浙江师范大学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交通职业技术学院</w:t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3:00Z</dcterms:created>
  <dc:creator>dell</dc:creator>
  <dc:description/>
  <cp:keywords/>
  <dc:language>en-US</dc:language>
  <cp:lastModifiedBy>dell</cp:lastModifiedBy>
  <dcterms:modified xsi:type="dcterms:W3CDTF">2018-11-27T07:16:00Z</dcterms:modified>
  <cp:revision>2</cp:revision>
  <dc:subject/>
  <dc:title/>
</cp:coreProperties>
</file>