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区办理毕业手续专业窗口对照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52"/>
        <w:gridCol w:w="2835"/>
        <w:gridCol w:w="1591"/>
        <w:gridCol w:w="1591"/>
      </w:tblGrid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行开考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行开考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理窗口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际贸易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商企业管理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商务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小企业经营管理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计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营销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销售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旅游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企业财务管理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子商务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力资源管理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物流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律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行政管理学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安管理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前教育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学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心理健康教育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学教育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汉语言文学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英语语言文学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英语教育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语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闻学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播音与主持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播电视编导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美术教育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环境艺术设计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服装艺术设计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业设计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视觉传达设计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动漫设计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信息管理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及应用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工程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1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与售后技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护理学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律（高中起点）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英语（高中起点）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559"/>
        <w:gridCol w:w="1559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行开考专业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行开考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理窗口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贸易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力资源管理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场营销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旅游管理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子商务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物流管理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0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律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行政管理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前教育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小学教育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心理健康教育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汉语言文学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语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语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环境艺术设计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0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室内设计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动漫设计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房屋建筑工程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刷包装技术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理学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融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商企业管理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计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饭店管理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0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韩国语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0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服装艺术设计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机电一体化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及应用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07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控技术应用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汽车运用技术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信息管理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2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经济管理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9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园林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0:00Z</dcterms:created>
  <dc:creator>dell</dc:creator>
  <dc:description/>
  <dc:language>en-US</dc:language>
  <cp:lastModifiedBy>dell</cp:lastModifiedBy>
  <dcterms:modified xsi:type="dcterms:W3CDTF">2018-11-30T04:30:00Z</dcterms:modified>
  <cp:revision>3</cp:revision>
  <dc:subject/>
  <dc:title/>
</cp:coreProperties>
</file>