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天津市高等教育自学考试供热通风与空调工程（专）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专业停考情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985"/>
        <w:gridCol w:w="2693"/>
        <w:gridCol w:w="2410"/>
        <w:gridCol w:w="2410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原主考学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停止接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新生时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停止安排考试时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停办毕业证时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供热通风与空调工程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6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业工程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8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电力系统及其自动化（本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化工工艺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4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机电一体化工程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4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计算机信息管理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8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计算机网络（本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8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业工程（本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工程造价管理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理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1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化工工艺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3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电子商务（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生物技术（本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9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电子商务（本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天津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考试报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下半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07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6:00Z</dcterms:created>
  <dc:creator>lenovo</dc:creator>
  <dc:description/>
  <cp:keywords/>
  <dc:language>en-US</dc:language>
  <cp:lastModifiedBy>lenovo</cp:lastModifiedBy>
  <cp:lastPrinted>2018-04-16T16:41:00Z</cp:lastPrinted>
  <dcterms:modified xsi:type="dcterms:W3CDTF">2018-04-25T05:53:00Z</dcterms:modified>
  <cp:revision>4</cp:revision>
  <dc:subject/>
  <dc:title/>
</cp:coreProperties>
</file>