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汉仪中黑简;黑体" w:hAnsi="汉仪中黑简;黑体" w:eastAsia="汉仪中黑简;黑体"/>
          <w:sz w:val="32"/>
          <w:szCs w:val="32"/>
        </w:rPr>
        <w:t>附件</w:t>
      </w:r>
      <w:r>
        <w:rPr>
          <w:rFonts w:eastAsia="汉仪中黑简;黑体"/>
          <w:sz w:val="32"/>
          <w:szCs w:val="32"/>
        </w:rPr>
        <w:t>1</w:t>
      </w:r>
    </w:p>
    <w:p>
      <w:pPr>
        <w:pStyle w:val="TextBodyIndent"/>
        <w:spacing w:lineRule="exact" w:line="640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等教育自学考试学前教育专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br/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科、独立本科段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  <w:r>
        <w:rPr/>
        <w:t>考试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76"/>
        <w:gridCol w:w="784"/>
        <w:gridCol w:w="1254"/>
        <w:gridCol w:w="3448"/>
        <w:gridCol w:w="911"/>
        <w:gridCol w:w="1097"/>
      </w:tblGrid>
      <w:tr>
        <w:trPr>
          <w:trHeight w:val="53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课程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课程代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课程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础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92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职业道德与专业发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6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毛泽东思想和中国特色社会主义理论体系概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心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3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园教育基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3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儿童发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儿童保育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园教育活动设计与组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儿童游戏指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3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教育政策与法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考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儿童健康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考不低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的课程</w:t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39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儿童语言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3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儿童科学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儿童艺术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儿童社会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3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低幼儿童文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0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应用基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综合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3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教师实习指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学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专科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专业代码：</w:t>
      </w:r>
      <w:r>
        <w:rPr>
          <w:rFonts w:eastAsia="仿宋_GB2312;Arial Unicode MS" w:ascii="仿宋_GB2312;Arial Unicode MS" w:hAnsi="仿宋_GB2312;Arial Unicode MS"/>
          <w:sz w:val="24"/>
        </w:rPr>
        <w:t>A040101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二）独立本科段</w:t>
      </w:r>
    </w:p>
    <w:p>
      <w:pPr>
        <w:pStyle w:val="Normal"/>
        <w:rPr/>
      </w:pPr>
      <w:r>
        <w:rPr/>
        <w:t>专业代码：</w:t>
      </w:r>
      <w:r>
        <w:rPr/>
        <w:t>B04010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57"/>
        <w:gridCol w:w="784"/>
        <w:gridCol w:w="1257"/>
        <w:gridCol w:w="3054"/>
        <w:gridCol w:w="1221"/>
        <w:gridCol w:w="1080"/>
      </w:tblGrid>
      <w:tr>
        <w:trPr>
          <w:trHeight w:val="45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课程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课程代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必考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础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37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近现代史纲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37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克思主义基本原理概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（二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心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39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教育原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园课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88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教育心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3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儿童发展理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36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教育研究方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38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卫生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考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选考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4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比较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考不低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的课程</w:t>
            </w:r>
          </w:p>
        </w:tc>
      </w:tr>
      <w:tr>
        <w:trPr>
          <w:trHeight w:val="24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4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教育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38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园组织与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儿童发展评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6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教师教研指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2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教育毕业论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计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 学 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TextBodyIndent"/>
        <w:spacing w:lineRule="exact" w:line="560"/>
        <w:ind w:hanging="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/>
          <w:sz w:val="24"/>
          <w:szCs w:val="24"/>
        </w:rPr>
        <w:t>说明：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本专业专科要求选考不低于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26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学分、独立本科段要求选考不低于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15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学分的选考课程，考生可从推荐的选考课程中选考，也可以从已开考的自考专业中选考未考过的课程。</w:t>
      </w:r>
    </w:p>
    <w:p>
      <w:pPr>
        <w:pStyle w:val="TextBodyIndent"/>
        <w:spacing w:lineRule="exact" w:line="560"/>
        <w:ind w:firstLine="48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专科已通过“学前卫生学”和“幼儿园课程”的，报考独立本科段时，须从开考的自考专业中另外选考未考过的学分相当的课程。</w:t>
      </w:r>
    </w:p>
    <w:p>
      <w:pPr>
        <w:pStyle w:val="TextBodyIndent"/>
        <w:spacing w:lineRule="exact" w:line="560"/>
        <w:ind w:firstLine="48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报考独立本科段的考生申请免考英语（二），须从已开考的自考专业中选考不少于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14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学分的课程，不考外语的不能申请学士学位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汉仪中黑简">
    <w:altName w:val="黑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;Arial Unicode MS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考委〔〕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3:00Z</dcterms:created>
  <dc:creator>mei</dc:creator>
  <dc:description/>
  <dc:language>en-US</dc:language>
  <cp:lastModifiedBy>sunna</cp:lastModifiedBy>
  <cp:lastPrinted>2017-09-06T09:25:00Z</cp:lastPrinted>
  <dcterms:modified xsi:type="dcterms:W3CDTF">2017-09-20T01:53:0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