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自学考试毕业论文管理流程（网上报名缴费后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670"/>
        <w:gridCol w:w="1385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考报名及论文指导任务认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考学生网上报名缴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考办传来自学考试学生论文选题信息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根据学生的论文题目，选择指导任务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自考办进行信息沟通、传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将安排好的论文指导老师名单及联系信息发回自考办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考办将信息挂到网上供自考生查阅，与指导老师联系</w:t>
            </w:r>
          </w:p>
        </w:tc>
      </w:tr>
      <w:tr>
        <w:trPr>
          <w:trHeight w:val="7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论文格式传输给自考办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论文写作注意事项传输给自考办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对学生进行指导、反复修改直至最终定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过程中有任何问题都请教指导老师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确定答辩日期和答辩老师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将定稿论文（四本）及论文答辩材料（一式两份）打印出来送答辩老师审阅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填写指导论文评语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组织三人答辩小组进行答辩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就论文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陈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老师提问，学生可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的准备时间，然后再就问题进行回答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成员投票表决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组长填写答辩评语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论文成绩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资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答辩完成后，将论文成绩表及论文送校自考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7:00Z</dcterms:created>
  <dc:creator>dell</dc:creator>
  <dc:description/>
  <cp:keywords/>
  <dc:language>en-US</dc:language>
  <cp:lastModifiedBy>musong</cp:lastModifiedBy>
  <dcterms:modified xsi:type="dcterms:W3CDTF">2017-06-29T01:21:00Z</dcterms:modified>
  <cp:revision>7</cp:revision>
  <dc:subject/>
  <dc:title/>
</cp:coreProperties>
</file>