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开考专业课程使用教材目录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5"/>
        <w:gridCol w:w="1021"/>
        <w:gridCol w:w="2693"/>
        <w:gridCol w:w="2126"/>
        <w:gridCol w:w="993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毅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0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独立本科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6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金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玫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露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栓林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伟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量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计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铿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耀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统计调查与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研究的统计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沛良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守忠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文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司管理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竞争战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案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锡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应用文写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商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怡建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宏微观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宏微观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活动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活动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健仪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18"/>
                <w:szCs w:val="18"/>
              </w:rPr>
              <w:t>国际经济与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  <w:t>0201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人力资源管理与开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知识产权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简明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救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晓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反倾销技巧与策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如何应对反倾销：规则与案例评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Authornotfaded"/>
                <w:rFonts w:ascii="Arial" w:hAnsi="Arial" w:cs="Arial"/>
                <w:sz w:val="20"/>
                <w:szCs w:val="20"/>
              </w:rPr>
            </w:pPr>
            <w:r>
              <w:rPr>
                <w:rStyle w:val="Authornotfaded"/>
                <w:rFonts w:ascii="Arial" w:hAnsi="Arial" w:cs="Arial"/>
                <w:sz w:val="20"/>
                <w:szCs w:val="20"/>
              </w:rPr>
              <w:t>梁耀文</w:t>
            </w:r>
          </w:p>
          <w:p>
            <w:pPr>
              <w:pStyle w:val="Normal"/>
              <w:spacing w:lineRule="atLeast" w:line="240"/>
              <w:jc w:val="center"/>
              <w:rPr>
                <w:rStyle w:val="Authornotfaded"/>
                <w:rFonts w:ascii="Arial" w:hAnsi="Arial" w:cs="Arial"/>
                <w:sz w:val="20"/>
                <w:szCs w:val="20"/>
              </w:rPr>
            </w:pPr>
            <w:r>
              <w:rPr>
                <w:rStyle w:val="Authornotfaded"/>
                <w:rFonts w:ascii="Arial" w:hAnsi="Arial" w:cs="Arial"/>
                <w:sz w:val="20"/>
                <w:szCs w:val="20"/>
              </w:rPr>
              <w:t>黄永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Style w:val="Authornotfaded"/>
                <w:rFonts w:ascii="Arial" w:hAnsi="Arial" w:cs="Arial"/>
                <w:sz w:val="20"/>
                <w:szCs w:val="20"/>
              </w:rPr>
              <w:t>蔡镇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国际惯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学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学原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卉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娴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市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理财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财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金融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智群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咨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栋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工业管理方向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企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晨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信息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有和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人力资源组织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仿宋_GB2312"/>
                <w:sz w:val="18"/>
                <w:szCs w:val="18"/>
              </w:rPr>
              <w:t>基础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生产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制度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尔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财务会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报表分析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　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兆德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谈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会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市场营销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娟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薪酬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昕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分析的方法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鸣政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坤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天锡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融资资源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融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好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范围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设计与范围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侃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管理案例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案例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思俊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审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审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货运组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货物运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养心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管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萍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旅客运输组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运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成本管理会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造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婧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uto 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绘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靖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玉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合同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合同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宏亮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建设与管理法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润梅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会计电算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证券投资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与诊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周期卓越运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元勋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物流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与企业形象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战略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审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律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功耘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致远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尔恕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忆南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劲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建波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原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仲裁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政法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总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反不正当竞争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明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建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宪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法总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法总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中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利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友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咨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卫生与心理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冬梅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调查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林飞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行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斌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社会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利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利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胜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规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发展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念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救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救助与社会福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仁耀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社会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彪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幼儿园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童发展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儿童发展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特殊儿童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特殊儿童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兢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夏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诊断与咨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诊断与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荣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研究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金亮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行政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行政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水金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师信息技术（高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课程整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呈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清堂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学教育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传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恩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教学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鹏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测量与评价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测量与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光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学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向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参谋职能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毅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作家作品专题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峰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作家作品专题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作家作品专题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校内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广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学夕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世纪朝鲜语概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世纪朝鲜语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正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民俗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民俗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东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族文学通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文学通史（古代部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辉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语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中载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英语选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月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上下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2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精读（一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初）学生用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f Cook &amp; Mara Pedrett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中级）学生用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 Hugh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精读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高级）学生用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mmet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文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文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商务沟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英语谈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谈判（英文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之宇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广告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彦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广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平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价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新闻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彦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根辉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若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向刚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陈刚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国际公共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惠民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升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龙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利君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家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轩艺</w:t>
            </w:r>
          </w:p>
        </w:tc>
      </w:tr>
      <w:tr>
        <w:trPr>
          <w:trHeight w:val="7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（聋哑试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顺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动画创作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创作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工艺美术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工艺美术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编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夫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透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透视原理与技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蜀光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图形设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入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手指南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希望电子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冶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从入门到精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马工作室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希望电子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美玲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 cs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培训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日龙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reldDAW X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培训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艺术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设计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艺术设计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燕靖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艺术设计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烈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策划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游戏策划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志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18"/>
                <w:szCs w:val="18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  <w:t>0715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诊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仲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为改变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先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研究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与教育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心理咨询原理与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7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心理治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铭怡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治疗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事测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实验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滢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力资源管理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希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理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庶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认知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甦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学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心理学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觉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祖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列众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6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管理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揭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晓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正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信息检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检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熙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分析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分析基础、方法及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信息资源开发与利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系统设计与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系统分析与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孔武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制造与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密加工与特种加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装备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慧贞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尚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材料与热加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瑜才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建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冲压工艺及模具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及冲模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其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0" w:hanging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与模具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CAD/CA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友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工程应用数学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应用数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工程应用力学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清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人机工程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人机工程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金东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系统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景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长德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床与数控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满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设计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隆太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设备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津洋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设备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管理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泽波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流体机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装备制造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制造与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广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5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工过程自动控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过程自动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泉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热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锅炉燃烧设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燃烧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文达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及电厂金属材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及电厂金属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晓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测与转换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与转换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健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网络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控制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寿宏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远动及调度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胜春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控制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思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动力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金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（上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过程与过程控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系统与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离庆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牵引继电保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供电继电保护与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川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智能导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尧瑞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动控制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化铁道微机监控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清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仕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及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藩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SQL Serve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QL Server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实训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丹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史秀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编语言程序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both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编语言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both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君遗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WIN2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gdows xp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实训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晓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维动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美术设计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轩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影视后期合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数字后期编辑与合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试听语言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语言实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联合出版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立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专业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西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原理与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维修维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维护与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然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传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设计与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应用开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晓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态网页制作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eamweaver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制作与网站开发标准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凝土结构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超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鹤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红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发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建筑结构试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卫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项目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薇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概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卫东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学钧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勘测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娅娅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涵水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与桥涵水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镇国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学钧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项目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少武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勘测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工程制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工程制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宇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水生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2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设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工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镇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过程开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武汉大学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与质量控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中的安全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延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微生物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英民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原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性评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实用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专业英语文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学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生物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兆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珊珊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晋府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常见故障诊断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怀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创新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洪国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学坤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能力计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与加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其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传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经济法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管理运筹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方法与模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家良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传义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经济法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桥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桥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继舜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系统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泗淮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力学及路基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理论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车运行监控记录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刚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消费信贷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实用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汽车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秀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亭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商务谈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强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泗宗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决策分析与评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决策分析与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划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监理导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监理协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控新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控制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友良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化汽车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宁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与贸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贸易理论与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安全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生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农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子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自然资源利用及农业区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与区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改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耕作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作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敏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遗传与育种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育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孟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龙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通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通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晨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繁静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统计附试验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附试验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代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禽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业经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俊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羊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饲养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饲养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临床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诊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维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饲料添加剂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添加剂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代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生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爱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庆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宁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数理统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治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析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简明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育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生物学与免疫学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和免疫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机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品检验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验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述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理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四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品</w:t>
            </w:r>
            <w:r>
              <w:rPr>
                <w:rFonts w:cs="仿宋_GB2312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仿宋_GB2312"/>
                <w:sz w:val="18"/>
                <w:szCs w:val="18"/>
              </w:rPr>
              <w:t>实施与认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天然药物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立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国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药学信息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信息检索与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光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技术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淼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晖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制药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理论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中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酵制药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细胞生物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体解剖生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先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>
          <w:trHeight w:val="7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及基础科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定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改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经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与法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导游实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职业道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职业道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保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礼节礼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礼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行社业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经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树青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律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绍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凯湘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宪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_GB2312;Times New Roman" w:hAnsi="??_GB2312;Times New Roma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05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事诉讼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剑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书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秘书工作概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鸿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毅红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觉传达设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聋哑试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正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（聋哑试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机床操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操作与编程实践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制造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永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技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光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（下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市场营销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营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内使用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专业院校主编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器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特检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勤美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膜接触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膜接触镜验配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浩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视力康复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视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葆忱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自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生理学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争鸣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运动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宪明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王俊华</w:t>
              </w:r>
            </w:hyperlink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亚丽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佩诚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设备原理及操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药物制剂生产设备及车间工艺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服药品制剂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用微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梧桐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大分子结构与功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（上半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品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析与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一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水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Authornotfaded">
    <w:name w:val="author notfaded"/>
    <w:qFormat/>
    <w:rPr>
      <w:rFonts w:cs="Times New Roman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Medreg">
    <w:name w:val="med reg"/>
    <w:qFormat/>
    <w:rPr>
      <w:rFonts w:cs="Times New Roman"/>
    </w:rPr>
  </w:style>
  <w:style w:type="character" w:styleId="Char3">
    <w:name w:val="正文文本 Char"/>
    <w:basedOn w:val="Style13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99read.com/Search/SearchForBook.aspx?a=&#29579;&#20426;&#2132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0:00Z</dcterms:created>
  <dc:creator>Administrator</dc:creator>
  <dc:description/>
  <dc:language>en-US</dc:language>
  <cp:lastModifiedBy>Administrator</cp:lastModifiedBy>
  <dcterms:modified xsi:type="dcterms:W3CDTF">2017-05-22T05:50:00Z</dcterms:modified>
  <cp:revision>2</cp:revision>
  <dc:subject/>
  <dc:title/>
</cp:coreProperties>
</file>