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面向委托部门开考专业课程使用教材目录</w:t>
      </w:r>
    </w:p>
    <w:p>
      <w:pPr>
        <w:pStyle w:val="Normal"/>
        <w:jc w:val="center"/>
        <w:rPr>
          <w:rFonts w:ascii="楷体" w:hAnsi="楷体" w:eastAsia="楷体" w:cs="Arial"/>
          <w:bCs/>
          <w:kern w:val="0"/>
          <w:sz w:val="32"/>
          <w:szCs w:val="32"/>
        </w:rPr>
      </w:pPr>
      <w:r>
        <w:rPr>
          <w:rFonts w:ascii="楷体" w:hAnsi="楷体" w:cs="Arial" w:eastAsia="楷体"/>
          <w:bCs/>
          <w:kern w:val="0"/>
          <w:sz w:val="32"/>
          <w:szCs w:val="32"/>
        </w:rPr>
        <w:t>（以下为系统委托开考专业，不接受系统外人员报考）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3"/>
        <w:gridCol w:w="2551"/>
        <w:gridCol w:w="2268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瑞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系编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71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本科及独立本科段（</w:t>
            </w:r>
            <w:r>
              <w:rPr>
                <w:rFonts w:cs="仿宋_GB2312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安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信息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信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犯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琪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学基础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基础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新源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行政诉讼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英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警务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警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犯罪心理学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玫瑾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安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安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精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娟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工程（汽车精益管理方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益绩效技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P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凯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文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制造系统工程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bookmarkStart w:id="0" w:name="__infodetail_pub"/>
            <w:r>
              <w:rPr>
                <w:rFonts w:ascii="宋体;SimSun" w:hAnsi="宋体;SimSun" w:cs="宋体;SimSun"/>
                <w:sz w:val="18"/>
                <w:szCs w:val="18"/>
              </w:rPr>
              <w:t>顾新建</w:t>
            </w:r>
            <w:bookmarkEnd w:id="0"/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供应链管理专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荣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工业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业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精益管理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益生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创新管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丰田生产方式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TPS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专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丰田生产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秋红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陈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市场营销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管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珣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物流与供应链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修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创造学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学与创新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凤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质量管理与控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质量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福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信息系统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内部集成起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启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管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物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介何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产与运作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运作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</w:t>
            </w:r>
          </w:p>
        </w:tc>
      </w:tr>
      <w:tr>
        <w:trPr>
          <w:trHeight w:val="53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经营管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>
          <w:trHeight w:val="53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宓亚光</w:t>
            </w:r>
          </w:p>
        </w:tc>
      </w:tr>
      <w:tr>
        <w:trPr>
          <w:trHeight w:val="53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销售管理与技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泓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沟通与谈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沟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蒂</w:t>
            </w:r>
          </w:p>
        </w:tc>
      </w:tr>
      <w:tr>
        <w:trPr>
          <w:trHeight w:val="53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信贷与保险理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忱予</w:t>
            </w:r>
          </w:p>
        </w:tc>
      </w:tr>
      <w:tr>
        <w:trPr>
          <w:trHeight w:val="53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调查与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调查与预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向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价值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系统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继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开旺</w:t>
            </w:r>
          </w:p>
        </w:tc>
      </w:tr>
      <w:tr>
        <w:trPr>
          <w:trHeight w:val="53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性能与使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使用性能与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福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为民</w:t>
            </w:r>
          </w:p>
        </w:tc>
      </w:tr>
      <w:tr>
        <w:trPr>
          <w:trHeight w:val="53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维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荣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制造与装调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</w:t>
            </w:r>
          </w:p>
        </w:tc>
      </w:tr>
      <w:tr>
        <w:trPr>
          <w:trHeight w:val="53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电控系统结构与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电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>
          <w:trHeight w:val="53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冶金学（材料焊接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冶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焊接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江</w:t>
            </w:r>
          </w:p>
        </w:tc>
      </w:tr>
      <w:tr>
        <w:trPr>
          <w:trHeight w:val="53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制造工艺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制造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晓琳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控系统结构与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子与控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无畏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弧焊电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弧焊电源及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绳荪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配与调整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试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权理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维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电控系统结构与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电控技术原理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红兵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传感器与接口技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自勤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接口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切削原理与刀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切削原理与刀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剑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设计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机床夹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守勇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器与现场总线技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技术原理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汀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总线技术及应用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宪惠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中心加工工艺与编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工艺与编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冷冲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冲压工艺与模具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剑鹤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劲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7-300/400 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—300/400 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常初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机床电气系统案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NU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系统调试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翠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模具数控加工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数控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友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工业机器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UKA/AB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案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运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洪红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模具装调与维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模具的装配、调试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华刚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电工与电子技术基础（本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龙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质量检测与控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质量控制与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珍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材料与表面处理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材料与表面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玉屏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技术与控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宏甫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压传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新萍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机床夹具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夹具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继德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设备维修实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数控机床故障诊断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三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塑料成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成型工艺及磨具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久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东建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系统测绘与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制图与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群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机床加工工艺及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工艺及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长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万菊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模具技术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宏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维修实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故障诊断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则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雯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零部件加工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汽车制造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曾东建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方法及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理论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8:00Z</dcterms:created>
  <dc:creator>Administrator</dc:creator>
  <dc:description/>
  <dc:language>en-US</dc:language>
  <cp:lastModifiedBy>Administrator</cp:lastModifiedBy>
  <dcterms:modified xsi:type="dcterms:W3CDTF">2017-05-22T05:48:00Z</dcterms:modified>
  <cp:revision>2</cp:revision>
  <dc:subject/>
  <dc:title/>
</cp:coreProperties>
</file>