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中南财经政法大学</w:t>
      </w:r>
    </w:p>
    <w:tbl>
      <w:tblPr>
        <w:tblW w:w="23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959"/>
        <w:gridCol w:w="1584"/>
        <w:gridCol w:w="959"/>
        <w:gridCol w:w="2733"/>
        <w:gridCol w:w="4073"/>
        <w:gridCol w:w="1320"/>
        <w:gridCol w:w="1350"/>
        <w:gridCol w:w="2509"/>
        <w:gridCol w:w="2036"/>
        <w:gridCol w:w="4084"/>
      </w:tblGrid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课程理论考试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中南财经政法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网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//sce.zuel.edu.cn/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完成后，主考学校进行报名资格审核，审核通过的考生在学校缴费平台进行缴费，其他相关工作安排通知请关注中南财经政法大学继续教育网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sce.zuel.edu.cn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若有变动，以主考学校通知为准；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7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毕业考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和实践课程考试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课程理论考试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7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毕业考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和实践课程考试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毕业论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与分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课程理论考试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与分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6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与分析毕业考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和实践课程考试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理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课程理论考试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理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9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理财毕业考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和实践课程考试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课程理论考试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毕业考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和实践课程考试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课程理论考试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毕业考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和实践课程考试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管理毕业论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7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软件操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毕业考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和实践课程考试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和社会保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和社会保障毕业考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和实践课程考试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7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学毕业考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和实践课程考试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律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律师毕业考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和实践课程考试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处理综合作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程考核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6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管理上机实习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语言程序设计（一）、数据库及其应用、计算机应用技术、管理信息系统、计算机网络技术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课程考试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专业实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系统原理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、软件开发工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课程考试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毕业考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程考试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5/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1">
    <w:name w:val="文档结构图 Char"/>
    <w:qFormat/>
    <w:rPr>
      <w:rFonts w:ascii="Heiti SC Light;黑体" w:hAnsi="Heiti SC Light;黑体" w:eastAsia="Heiti SC Light;黑体" w:cs="Calibri;Century Gothic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;Century Gothic" w:hAnsi="Calibri;Century Gothic" w:eastAsia="宋体" w:cs="Calibri;Century Gothic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5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Rolly</cp:lastModifiedBy>
  <cp:lastPrinted>2016-09-22T14:09:00Z</cp:lastPrinted>
  <dcterms:modified xsi:type="dcterms:W3CDTF">2017-03-20T07:26:41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