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湖北工业大学</w:t>
      </w:r>
    </w:p>
    <w:tbl>
      <w:tblPr>
        <w:tblW w:w="1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954"/>
        <w:gridCol w:w="2670"/>
        <w:gridCol w:w="937"/>
        <w:gridCol w:w="3462"/>
        <w:gridCol w:w="2415"/>
        <w:gridCol w:w="1305"/>
        <w:gridCol w:w="1290"/>
        <w:gridCol w:w="1245"/>
        <w:gridCol w:w="884"/>
        <w:gridCol w:w="1609"/>
      </w:tblGrid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考试时间和地点关注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ce.hbut.edu.cn/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表现技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室内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办公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图像处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室内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0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方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考核通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描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、色彩、立体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现图技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毕业设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理论课程考核通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及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作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籍考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31:53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