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黑体" w:eastAsia="仿宋_GB2312"/>
          <w:sz w:val="28"/>
          <w:szCs w:val="28"/>
          <w:lang w:val="en-US" w:eastAsia="zh-CN"/>
        </w:rPr>
        <w:t>华中师范大学</w:t>
      </w:r>
    </w:p>
    <w:tbl>
      <w:tblPr>
        <w:tblW w:w="22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1"/>
        <w:gridCol w:w="945"/>
        <w:gridCol w:w="1335"/>
        <w:gridCol w:w="915"/>
        <w:gridCol w:w="2250"/>
        <w:gridCol w:w="2400"/>
        <w:gridCol w:w="1305"/>
        <w:gridCol w:w="1350"/>
        <w:gridCol w:w="6995"/>
        <w:gridCol w:w="1110"/>
        <w:gridCol w:w="2903"/>
      </w:tblGrid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4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上报名和现场确认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美术教育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践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实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教专业实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理论课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9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实验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++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（实践）、计算机网络基础（实践）、可视化程序设计（实践）、计算机操作系统（实践）、算法与数据结构（实践）、实用数据库技术（实践）、编译原理（实践）、多媒体技术（实践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7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8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毕业考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全部理论课程和实践课程考试合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师范大学职业与继续教育学院自考办（雄楚大道桂元路）电话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867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黑体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Heiti SC Light">
    <w:altName w:val="黑体"/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1">
    <w:name w:val="文档结构图 Char"/>
    <w:qFormat/>
    <w:rPr>
      <w:rFonts w:ascii="Heiti SC Light;黑体" w:hAnsi="Heiti SC Light;黑体" w:eastAsia="Heiti SC Light;黑体" w:cs="Calibri;Century Gothic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ascii="Calibri;Century Gothic" w:hAnsi="Calibri;Century Gothic" w:eastAsia="宋体" w:cs="Calibri;Century Gothic"/>
      <w:kern w:val="2"/>
      <w:sz w:val="18"/>
      <w:szCs w:val="18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段落"/>
    <w:basedOn w:val="Style15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Rolly</cp:lastModifiedBy>
  <cp:lastPrinted>2016-09-22T14:09:00Z</cp:lastPrinted>
  <dcterms:modified xsi:type="dcterms:W3CDTF">2017-03-20T07:15:46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