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武汉理工大学</w:t>
      </w:r>
    </w:p>
    <w:tbl>
      <w:tblPr>
        <w:tblW w:w="162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959"/>
        <w:gridCol w:w="1580"/>
        <w:gridCol w:w="958"/>
        <w:gridCol w:w="2593"/>
        <w:gridCol w:w="1074"/>
        <w:gridCol w:w="1289"/>
        <w:gridCol w:w="1331"/>
        <w:gridCol w:w="1395"/>
        <w:gridCol w:w="1320"/>
        <w:gridCol w:w="2385"/>
      </w:tblGrid>
      <w:tr>
        <w:trPr>
          <w:trHeight w:val="2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考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开始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结束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财务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财务管理毕业考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若有变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主考学校通知为准；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9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0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7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0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环境设计初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0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态与空间造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0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艺术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0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环境艺术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0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艺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0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毕业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0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毕业考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2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7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基础与程序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0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2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6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0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2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0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概预算实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0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Heiti SC Light">
    <w:altName w:val="黑体"/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1">
    <w:name w:val="文档结构图 Char"/>
    <w:qFormat/>
    <w:rPr>
      <w:rFonts w:ascii="Heiti SC Light;黑体" w:hAnsi="Heiti SC Light;黑体" w:eastAsia="Heiti SC Light;黑体" w:cs="Calibri;Century Gothic"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Calibri;Century Gothic" w:hAnsi="Calibri;Century Gothic" w:eastAsia="宋体" w:cs="Calibri;Century Gothic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落"/>
    <w:basedOn w:val="Style15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Rolly</cp:lastModifiedBy>
  <cp:lastPrinted>2016-09-22T14:09:00Z</cp:lastPrinted>
  <dcterms:modified xsi:type="dcterms:W3CDTF">2017-03-20T07:28:47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