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华中农业大学</w:t>
      </w:r>
    </w:p>
    <w:tbl>
      <w:tblPr>
        <w:tblW w:w="18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959"/>
        <w:gridCol w:w="1926"/>
        <w:gridCol w:w="944"/>
        <w:gridCol w:w="2777"/>
        <w:gridCol w:w="2493"/>
        <w:gridCol w:w="1289"/>
        <w:gridCol w:w="1314"/>
        <w:gridCol w:w="2445"/>
        <w:gridCol w:w="1890"/>
        <w:gridCol w:w="1354"/>
      </w:tblGrid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实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专业所有理论课均需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若有变动，以主考学校通知为准；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理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遗传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肥料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育种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病虫害防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育种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毕业考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专业所有理论课均需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生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专业所有理论课均需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生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专业所有理论课均需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实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专业所有理论课均需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畜解剖及组织胚胎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微生物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营养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畜解剖及组织胚胎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概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畜病理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动物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毕业考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专业所有理论课均需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毕业实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专业所有理论课均需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生产实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临床诊疗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1">
    <w:name w:val="文档结构图 Char"/>
    <w:qFormat/>
    <w:rPr>
      <w:rFonts w:ascii="Heiti SC Light;黑体" w:hAnsi="Heiti SC Light;黑体" w:eastAsia="Heiti SC Light;黑体" w:cs="Calibri;Century Gothic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;Century Gothic" w:hAnsi="Calibri;Century Gothic" w:eastAsia="宋体" w:cs="Calibri;Century Gothic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落"/>
    <w:basedOn w:val="Style15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Rolly</cp:lastModifiedBy>
  <cp:lastPrinted>2016-09-22T14:09:00Z</cp:lastPrinted>
  <dcterms:modified xsi:type="dcterms:W3CDTF">2017-03-20T07:29:19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