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面向委托部门开考专业课程使用教材目录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951"/>
        <w:gridCol w:w="2876"/>
        <w:gridCol w:w="2268"/>
        <w:gridCol w:w="908"/>
      </w:tblGrid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　罗正楷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普通逻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逻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国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近现代史纲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王顺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教育学（一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复变函数与积分变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琪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政治经济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财经类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　李毅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　赵家祥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线性代数（经管类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线性代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卢  刚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理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基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概率论与数理统计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洪祥 柳金甫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语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陶型传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日语（一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俄语（一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日语（二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俄语（二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研室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专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漆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本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高  瑞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类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共同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系统中计算机应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赵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基础会计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泓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法概论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财经类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>
          <w:trHeight w:val="490" w:hRule="atLeast"/>
        </w:trPr>
        <w:tc>
          <w:tcPr>
            <w:tcW w:w="10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本科及独立本科段（</w:t>
            </w:r>
            <w:r>
              <w:rPr>
                <w:rFonts w:cs="仿宋_GB2312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仿宋_GB2312"/>
                <w:b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 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管 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警察伦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察伦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晋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刑事证据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证据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万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刑法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明楷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刑事侦查情报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侦查情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凤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刑事诉讼法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建成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安决策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决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警察组织行为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察组织行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娟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治 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管 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4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刑事侦查情报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侦查情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凤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决策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决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业工程（汽车精益管理方向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精益物流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5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精益生产物流设计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康渠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全面品质管理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TQM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5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面品质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Q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朝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全面生产维修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TPM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55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M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面生产维护推进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福成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运筹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6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与最优化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吴祈宗</w:t>
              </w:r>
            </w:hyperlink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企业管理方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技能实战训练手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）胡萨克尔主编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（汽车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创新管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5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多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丰田生产方式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TPS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专题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丰田生产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秋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文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陈刚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市场营销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5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物流与供应链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0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流与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修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创造学原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造学与创新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凤云朱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质量管理与控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质量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福荣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信息系统（一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内部集成起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启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管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物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介何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产与运作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28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与运作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群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企业现场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装配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试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权理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实用英语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汽驰</w:t>
            </w:r>
          </w:p>
        </w:tc>
      </w:tr>
      <w:tr>
        <w:trPr>
          <w:trHeight w:val="1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能力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市场营销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5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29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物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介何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质量管理与控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质量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福荣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创造学原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造学与创新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凤云朱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财务成本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3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成本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会协会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原理与机械设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跃南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应用文写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实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振辉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经营管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宓亚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销售管理与技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泓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沟通与谈判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晶</w:t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沟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金融信贷与保险理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金融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忱予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调查与分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调查与预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向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价值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系统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继德 张开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性能与使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使用性能与检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邮电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福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 姚为民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维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检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伟荣</w:t>
            </w:r>
          </w:p>
        </w:tc>
      </w:tr>
      <w:tr>
        <w:trPr>
          <w:trHeight w:val="2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制造与装调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汽驰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能力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电控系统结构与原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电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制造工艺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制造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晓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电控系统结构与原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电子与控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无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结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焊接结构生产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液压与气压传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液压与气压传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晓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配与调整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试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权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表面处理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表面处理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武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维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检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伟荣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电控系统结构与原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电控技术原理与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红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方法及设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理论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明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机械制造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汽驰</w:t>
            </w:r>
          </w:p>
        </w:tc>
      </w:tr>
      <w:tr>
        <w:trPr>
          <w:trHeight w:val="2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能力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星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传感器与接口技术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自勤</w:t>
            </w:r>
          </w:p>
        </w:tc>
      </w:tr>
      <w:tr>
        <w:trPr>
          <w:trHeight w:val="2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及接口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洁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切削原理与刀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切削原理与刀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剑中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机床夹具设计（二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与机床夹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守勇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器与现场总线技术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技术原理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汀</w:t>
            </w:r>
          </w:p>
        </w:tc>
      </w:tr>
      <w:tr>
        <w:trPr>
          <w:trHeight w:val="2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总线技术及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宪惠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加工中心加工工艺与编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加工工艺与编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冷冲压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冲压工艺与模具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剑鹤</w:t>
            </w:r>
          </w:p>
        </w:tc>
      </w:tr>
      <w:tr>
        <w:trPr>
          <w:trHeight w:val="2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玮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劲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7-300/400 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—300/400 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常初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机床电气系统案例分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NU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系统调试与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翠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模具数控加工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数控加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友德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机械制造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工业机器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UKA/AB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案例分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器人运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洪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模具装调与维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模具的装配、调试与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华刚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电工与电子技术基础（本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加工质量检测与控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加工质量控制与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珍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材料与表面处理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材料与表面处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玉屏</w:t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传动技术与控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传动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宏甫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压传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新萍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机床夹具设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夹具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继德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器人焊接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器人焊接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本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设备维修实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数控机床故障诊断与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三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塑料成型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成型工艺及磨具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久新王群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基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东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系统测绘与设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制图与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群涛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机床加工工艺及设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加工工艺及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长明刘万菊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模具技术基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制造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宏春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维修实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故障诊断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则钧龚雯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零部件加工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柏群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方法及设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理论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明</w:t>
            </w:r>
          </w:p>
        </w:tc>
      </w:tr>
      <w:tr>
        <w:trPr>
          <w:trHeight w:val="611" w:hRule="atLeast"/>
        </w:trPr>
        <w:tc>
          <w:tcPr>
            <w:tcW w:w="10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专科及基础科段（</w:t>
            </w:r>
            <w:r>
              <w:rPr>
                <w:rFonts w:cs="仿宋_GB2312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b/>
                <w:sz w:val="18"/>
                <w:szCs w:val="18"/>
              </w:rPr>
              <w:t>个专业）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现场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2016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实用英语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汽驰</w:t>
            </w:r>
          </w:p>
        </w:tc>
      </w:tr>
      <w:tr>
        <w:trPr>
          <w:trHeight w:val="2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能力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图表与设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信息处理与分析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案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威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安全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因工程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应用数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5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保献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核算与控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汉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械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广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Times New Roman"/>
      <w:kern w:val="0"/>
      <w:sz w:val="20"/>
      <w:szCs w:val="20"/>
      <w:lang w:val="en-US"/>
    </w:rPr>
  </w:style>
  <w:style w:type="character" w:styleId="Attrvalue">
    <w:name w:val="attrvalue"/>
    <w:basedOn w:val="Style14"/>
    <w:qFormat/>
    <w:rPr/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E%E2%C6%ED%D7%DA&amp;order=sort_xtime_des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3:00Z</dcterms:created>
  <dc:creator>Administrator</dc:creator>
  <dc:description/>
  <dc:language>en-US</dc:language>
  <cp:lastModifiedBy>Administrator</cp:lastModifiedBy>
  <dcterms:modified xsi:type="dcterms:W3CDTF">2016-12-07T06:43:00Z</dcterms:modified>
  <cp:revision>2</cp:revision>
  <dc:subject/>
  <dc:title/>
</cp:coreProperties>
</file>