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分布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54"/>
        <w:gridCol w:w="5411"/>
      </w:tblGrid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民航服务与管理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中级职业证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高级职业证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文导游（专科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朝阳区、延庆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汽车维修与检测（专科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9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园林（独立本科段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、通州区、房山区、延庆区</w:t>
            </w:r>
          </w:p>
        </w:tc>
      </w:tr>
      <w:tr>
        <w:trPr>
          <w:trHeight w:val="55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区</w:t>
            </w:r>
          </w:p>
        </w:tc>
      </w:tr>
      <w:tr>
        <w:trPr>
          <w:trHeight w:val="53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专科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区</w:t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)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朝阳区、房山区、昌平区、顺义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"/>
        <w:gridCol w:w="3803"/>
        <w:gridCol w:w="25"/>
        <w:gridCol w:w="5503"/>
        <w:gridCol w:w="25"/>
      </w:tblGrid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表演艺术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海淀区、房山区、昌平区、顺义区、延庆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区</w:t>
            </w:r>
          </w:p>
        </w:tc>
      </w:tr>
      <w:tr>
        <w:trPr>
          <w:trHeight w:val="46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延庆区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2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B0511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独立本科段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区</w:t>
            </w:r>
          </w:p>
        </w:tc>
      </w:tr>
      <w:tr>
        <w:trPr>
          <w:trHeight w:val="472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区</w:t>
            </w:r>
          </w:p>
        </w:tc>
      </w:tr>
      <w:tr>
        <w:trPr>
          <w:trHeight w:val="48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均开考。</w:t>
            </w:r>
          </w:p>
        </w:tc>
      </w:tr>
      <w:tr>
        <w:trPr>
          <w:trHeight w:val="1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4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初等教育（独立本科段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均开考。</w:t>
            </w:r>
          </w:p>
        </w:tc>
      </w:tr>
      <w:tr>
        <w:trPr>
          <w:trHeight w:val="424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" w:hRule="exac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均开考</w:t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部门委托开考专业。</w:t>
      </w:r>
    </w:p>
    <w:p>
      <w:pPr>
        <w:pStyle w:val="Normal"/>
        <w:spacing w:lineRule="auto" w:line="360"/>
        <w:ind w:firstLine="360"/>
        <w:rPr/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以下专业不再接受新生：民航服务与管理（专科）、项目管理（专科）、汽车维修与检测（专科）、采购与供应管理（专科）、电子政务（独立本科段）、地铁通信系统（专科）、地铁电动客车技术（专科）、地铁供</w:t>
      </w:r>
      <w:r>
        <w:rPr>
          <w:rFonts w:cs="仿宋" w:eastAsia="仿宋"/>
          <w:sz w:val="24"/>
          <w:szCs w:val="24"/>
        </w:rPr>
        <w:t>用</w:t>
      </w:r>
      <w:r>
        <w:rPr>
          <w:rFonts w:cs="仿宋" w:eastAsia="仿宋"/>
          <w:sz w:val="24"/>
          <w:szCs w:val="24"/>
        </w:rPr>
        <w:t>电技术（专科）、地铁运输与管理（专科）、初等教育（独立本科段）、机电一体化工程（专科、独立本科段）、电子商务（专科、独立本科段）、园林（独立本科段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zt</cp:lastModifiedBy>
  <cp:lastPrinted>2015-07-17T14:10:00Z</cp:lastPrinted>
  <dcterms:modified xsi:type="dcterms:W3CDTF">2016-01-15T02:54:00Z</dcterms:modified>
  <cp:revision>234</cp:revision>
  <dc:subject/>
  <dc:title>附件1：</dc:title>
</cp:coreProperties>
</file>