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465"/>
        <w:gridCol w:w="4680"/>
        <w:gridCol w:w="1800"/>
        <w:gridCol w:w="1980"/>
        <w:gridCol w:w="1080"/>
        <w:gridCol w:w="1620"/>
      </w:tblGrid>
      <w:tr>
        <w:trPr>
          <w:trHeight w:val="285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码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兆斗  高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豪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济统计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济统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统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伯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统中计算机应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统中计算机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山芙  赵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原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瑷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会计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会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东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克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国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林 王绪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投资与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投资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淮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会计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会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学原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英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顺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震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荣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实务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对外贸易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对外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技术贸易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技术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清  赵承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函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函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春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刊经贸知识选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刊经贸知识选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天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英语写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英语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关富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运输与保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运输与保险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梅  黄敬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市场行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市场行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蓬华  林桂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管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熙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3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内供应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3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经济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经济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耀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经济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计量学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统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思想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思想史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仲康  郑明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税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税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俊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凤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理论与实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理论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柏军  张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理论与实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理论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玉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营战略（实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营战略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仲康  司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学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咨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咨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栋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财务会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财务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观  宗文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会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恕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财务会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财务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瑞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报表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报表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淳  吕兆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制度设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制度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本哲  王尔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就业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就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劳动工资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薪酬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静  林朝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建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调查与预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调查与预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筱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与推销技巧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与推销技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耘  李先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为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策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策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岳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谈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谈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经济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南枝  陶汉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心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朝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与饭店会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饮食服务业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立新会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元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旅游地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旅游地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规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企业投资与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战略管理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民俗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民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财务管理（实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财务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胜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制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制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汉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功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3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鼎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3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犯罪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内供应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明瑞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诉讼法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诉讼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法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法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劲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5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据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据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鼎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中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法制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法制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尔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东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实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实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科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少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政策与法规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政策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信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社会工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社会学理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社会学理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林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社会工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永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行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行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卫生与心理咨询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的原理与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向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福利思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社会福利思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经济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经济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寿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社会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社会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祖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惠岩  周光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中国政治制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中国政治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玉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政治制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政治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君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组织理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组织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科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强  彭向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化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化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行政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行政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崇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行政学说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行政学说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竺乾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3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文化建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文化建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电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4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文写作与处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文写作与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士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4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语言程序设计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成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4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自动化原理及应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自动化原理及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淑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6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察伦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内供应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7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证据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内供应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7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决策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内供应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7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信息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内供应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7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警务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内供应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8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志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8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心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帼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8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卫生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卫生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8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科学研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科学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爱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9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课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永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9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原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映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9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游戏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游戏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海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比较教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学前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儿童家庭教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儿童家庭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原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科学研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科学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心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教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育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育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班主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班主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天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2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王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2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诗研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诗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松勤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4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原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绵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卫生与心理辅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卫生与心理辅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艳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启泉  张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原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厚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原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有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8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解剖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解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8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心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启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9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体育教学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体育教材教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希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行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广胜  胡鸿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继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惠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1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秘书工作概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秘书工作概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国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秘书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秘书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剑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文选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文选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参谋职能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参谋职能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清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秘书比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秘书比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国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作品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作品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当代文学作品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当代文学作品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古代文学作品选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作品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智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古代文学作品选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作品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智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作品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作品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沪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帆  朱晓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史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  张峰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9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洪亮  秦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9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译与听力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译与听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日语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日本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、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日合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日语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综合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七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语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林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3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物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智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3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法规与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经营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3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媒体分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媒体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物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广告设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课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心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礼仪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礼仪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策划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策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先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写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安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语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语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春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纸（新闻）编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纸编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新闻与电视新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新闻与电视新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心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心理学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京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摄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摄影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根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6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新闻事业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新闻事业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允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6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事业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媒体经营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新洲  陈春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7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材料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材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8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人民美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0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法几何及工程制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制图与识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建筑系制图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0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与构造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构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宏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2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音乐教学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音乐教学论新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理 缪裴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4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震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9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 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克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迅研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迅作品十五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理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1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诂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诂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书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在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语言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语言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兆熊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英语语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基安  王望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白梅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科技文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科技文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碧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英语选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英语选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月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与文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与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初级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晓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法语简明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建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德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德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爱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阅读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日语泛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端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5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俭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5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察组织行为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内供应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6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行政诉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内供应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6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侦查情报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内供应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心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中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特殊儿童教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特殊儿童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儿童心理卫生与辅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儿童心理卫生与辅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家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英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9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交流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交流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村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9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信息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信息学学习包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9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0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营销与策划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营销与策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福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经济与企业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经济与企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7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项目评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估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饮食文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饮食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国梁  马健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美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饮食文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饮食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维冰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9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方法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方法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9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安全导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安全导论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汉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韩国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韩国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韩国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编写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韩国语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韩国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编写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8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语阅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语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图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延世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7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编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obe Premiere Pro CS5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典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邮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obe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8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节目导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节目制作技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广播电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晋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8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艺术片创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录片创作论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大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6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visual basic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库应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基础及</w:t>
            </w:r>
            <w:r>
              <w:rPr>
                <w:rFonts w:cs="宋体;SimSun" w:ascii="宋体;SimSun" w:hAnsi="宋体;SimSun"/>
                <w:kern w:val="0"/>
                <w:sz w:val="24"/>
              </w:rPr>
              <w:t>Access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远东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2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乘务英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内供应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3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中乘务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内供应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企业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印刷企业管理与法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与档案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与档案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贸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2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材料与热处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材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莉  王运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2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冲压工艺与模具设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冲模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冲模设计指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孟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铁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2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软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U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G NX4.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设计基础与进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华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2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数控加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数控加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友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3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进模与自动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工位级进模与冲压自动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来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3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铸模及其它模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铸模及其它模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建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3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与技术经济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与技术经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金石  陶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6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工艺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工艺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成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3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工业设计史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现代设计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青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人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受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机公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危机管理通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税根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4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心理学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全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6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生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生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明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统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与心理统计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心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教育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琦  刘儒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2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及其应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及其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2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文写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文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</w:t>
            </w:r>
            <w:r>
              <w:rPr>
                <w:rFonts w:cs="宋体;SimSun" w:ascii="宋体;SimSun" w:hAnsi="宋体;SimSun"/>
                <w:kern w:val="0"/>
                <w:sz w:val="24"/>
              </w:rPr>
              <w:t>.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与电子技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与电子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学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技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技术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斌久  李长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经济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锋  叶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3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、数字及电力电子技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、数字及电力电子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毓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4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基础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俊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7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基础与程序设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基础与程序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践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控制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控制理论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思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变流技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变流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中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分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分析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焕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厂动力部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厂动力部分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金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远动及调度自动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远动及调度自动化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胜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微型计算机继电保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微型计算机继电保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散数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散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运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3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仕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3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4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电子电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线性部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军  谢嘉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4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电子电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电子电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丰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4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测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测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焕文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5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5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自动化设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自动化设备的使用与维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邮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士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8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统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一平  马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8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原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继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8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制图（实践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制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8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8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亚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9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力学及地基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力学及地基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及土力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及土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红建  党发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2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栽培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内供应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4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结构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善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4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与企业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与项目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薇  华建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4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结构试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结构试验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（三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祥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电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电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渝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企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—原理与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多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英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英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毅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项目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项目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培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0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保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0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3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基础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洪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9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伦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伦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亚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9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景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教育导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教育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修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管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颖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研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障碍护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障碍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延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护理学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护理学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京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润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永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事管理学及法规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事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化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崇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 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世德  梁生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护理学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际关系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际关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谈判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谈判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春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案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案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光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公共关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公共关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惠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文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陈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思维理论与方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思维理论与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祯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运作策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运作策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升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0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媒体总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媒体总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梦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福灵，宋连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险统计与计算机应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险统计与计算机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大建，赵锡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险业务案例分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业务案例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连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燕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守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关系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关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延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国际比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国际比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福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4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力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鹤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复  李毅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捷  王顺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兴华  赵家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2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实用英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概念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历山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7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营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营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顺勇  丁萍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7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会展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商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勇  肖轶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7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项目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项目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（经管类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金甫  王义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（经管类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吉佑  徐诚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6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福利思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福利思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0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农民文明素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内供应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0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程合同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合同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启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3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护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禧  王宁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7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服务礼仪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内供应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2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语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中玉  陶型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3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系统原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系统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宝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3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4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原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4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宽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4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人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4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发动机原理与汽车理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发动机原理与汽车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健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8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商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国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内供应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模具制造技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制造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瑞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7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旺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7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攀  刘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8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家庭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家庭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忆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2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文学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文学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云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3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业企业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利、潘福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3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法规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法规与法律服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继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3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经营管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营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玉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4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大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英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交际英语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实用旅游英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丽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葆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写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日语写作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文  山鹿晴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际关系心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际关系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全全 俞国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心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向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与辅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学校心理辅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增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心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心理学（第二版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政  林庶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研究方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研究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重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性心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性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玉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治疗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与心理治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铭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总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工程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志云  邓学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思想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思想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方华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关系与劳动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素质测评理论与方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测评理论与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鸣政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开发与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开发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7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公共关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乜瑛  郑生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2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艺术设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设计初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2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艺术学（实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景观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渝德  刘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8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应用文写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应用文写作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文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7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营销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营销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野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3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树木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树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居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80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学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学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鹏飞  覃隶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3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法规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法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永才  杨雪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物流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自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设备应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设备应用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  孙金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链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链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士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7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口语表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即兴口语表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景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盾研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化视野中的浙西现代作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2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欣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艺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2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策划与组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览项目管理——从调研到评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旅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雷  陈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2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信息技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信息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7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课程与教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课程与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宗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8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品德与社会教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品德与社会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时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8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教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声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8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教学的理论与方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教学的理论与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端  龙宝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9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课程与教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课程与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9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学实践与反思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学实践与反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9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课程与教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课程与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9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教学实践与反思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教学实践与反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善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9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课程与教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课程与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来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9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教学实践与反思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教学实践与反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3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务教育班级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务教育班级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庆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3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品德发展与道德教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生品德发展与道德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学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学引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立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药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药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福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中和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药物化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药物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材料学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材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纺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松文  刘静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成药药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成药药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丽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9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数理统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数理统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庆  周介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换性与测量技术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换性与测量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锁与特许经营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锁经营管理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宏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团队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琳  刘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4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物流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内供应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5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物业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内供应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6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项目策划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内供应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6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光农业开发与经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内供应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7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繁殖育苗技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内供应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5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淦荣  罗正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5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营销基础与实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英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版本号用</w:t>
      </w:r>
      <w:r>
        <w:rPr>
          <w:szCs w:val="21"/>
        </w:rPr>
        <w:t>6</w:t>
      </w:r>
      <w:r>
        <w:rPr>
          <w:szCs w:val="21"/>
        </w:rPr>
        <w:t>位数表示，前</w:t>
      </w:r>
      <w:r>
        <w:rPr>
          <w:szCs w:val="21"/>
        </w:rPr>
        <w:t>2</w:t>
      </w:r>
      <w:r>
        <w:rPr>
          <w:szCs w:val="21"/>
        </w:rPr>
        <w:t>位为年份，中间</w:t>
      </w:r>
      <w:r>
        <w:rPr>
          <w:szCs w:val="21"/>
        </w:rPr>
        <w:t>2</w:t>
      </w:r>
      <w:r>
        <w:rPr>
          <w:szCs w:val="21"/>
        </w:rPr>
        <w:t>位为月份，后</w:t>
      </w:r>
      <w:r>
        <w:rPr>
          <w:szCs w:val="21"/>
        </w:rPr>
        <w:t>2</w:t>
      </w:r>
      <w:r>
        <w:rPr>
          <w:szCs w:val="21"/>
        </w:rPr>
        <w:t>位为版次，如</w:t>
      </w:r>
      <w:r>
        <w:rPr>
          <w:szCs w:val="21"/>
        </w:rPr>
        <w:t>030201</w:t>
      </w:r>
      <w:r>
        <w:rPr>
          <w:szCs w:val="21"/>
        </w:rPr>
        <w:t>即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第</w:t>
      </w:r>
      <w:r>
        <w:rPr>
          <w:szCs w:val="21"/>
        </w:rPr>
        <w:t>1</w:t>
      </w:r>
      <w:r>
        <w:rPr>
          <w:szCs w:val="21"/>
        </w:rPr>
        <w:t>版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备注栏中改版即为本次考试开始采用新版教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6:00Z</dcterms:created>
  <dc:creator>微软用户</dc:creator>
  <dc:description/>
  <cp:keywords/>
  <dc:language>en-US</dc:language>
  <cp:lastModifiedBy>微软用户</cp:lastModifiedBy>
  <dcterms:modified xsi:type="dcterms:W3CDTF">2016-02-26T07:50:00Z</dcterms:modified>
  <cp:revision>3</cp:revision>
  <dc:subject/>
  <dc:title>BOOK_CODE</dc:title>
</cp:coreProperties>
</file>