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高等教育自学考试使用答题卡课程统计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61"/>
        <w:gridCol w:w="4233"/>
        <w:gridCol w:w="1772"/>
      </w:tblGrid>
      <w:tr>
        <w:trPr>
          <w:trHeight w:val="40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代码</w:t>
            </w:r>
          </w:p>
        </w:tc>
        <w:tc>
          <w:tcPr>
            <w:tcW w:w="4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06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家税收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06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税收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06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纳税检查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06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财政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06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税收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07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保障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3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业企业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6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经济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6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就业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7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地产经营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7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工程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7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8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心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9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行社经营与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9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市场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9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法规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26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心理学（一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28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区社会工作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28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展社会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29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社会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2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事管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3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资源开发与环境保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4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自动化原理及应用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9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游戏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40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儿童家庭教育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44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学（二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44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管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45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46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人员测评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47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知心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49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训练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50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史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50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3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策划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3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心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3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形象与策划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3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广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4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面广告设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4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广告史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8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市场与营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4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鉴赏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4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画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4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教育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7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学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81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古代文论选读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85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设计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85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文案写作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88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科学研究与论文写作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88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行政与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88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童文学名著导读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94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99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府预算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6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视摄影技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7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画面编辑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7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摄影造型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7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制作技术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7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视声音艺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7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作品赏析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7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艺术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7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非线性编辑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8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采访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8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文艺编导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8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艺术片创作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8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新闻节目创作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8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节目包装与编排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8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片结构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28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教育史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28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教育史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63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压铸模及其他模具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63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塑料成型机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63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管理与技术经济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75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分析（三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0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微分方程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变函数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等数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分几何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育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3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物理方法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3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动力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3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力学与统计物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5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化学（二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8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子生物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10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验心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18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献检索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18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制造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27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机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30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力系统继电保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36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软件基础（二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51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营养与卫生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65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地产项目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78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兽医微生物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78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兽医药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79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统计附试验设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82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村企事业会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4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理统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16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科学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17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3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3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府信息资源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3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政务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3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管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3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政务理论与技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3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府经济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3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化理论与实践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4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站建设与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4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政务案例分析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4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网络安全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4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40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有资产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40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税收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48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动机原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51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健康教育课程设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51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殊儿童心理与教育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51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测评技术与档案建立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52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旅游饭店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70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制度设计与比较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70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会计与审计准则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87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运营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90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品质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91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工业工程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91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国际贸易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91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连锁店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91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消费心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91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装市场调查与分析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97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02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美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13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文化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15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采购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26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心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26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心理与辅导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26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格心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36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管理实务（一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36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管理实务（二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36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管理财务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1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问题案例分析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1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化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2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规划与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2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生态与环境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3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观经济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3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会计专题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3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与成本会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3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与农村金融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3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经济发展调查与分析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3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质量分析与评价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3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城镇发展与规划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3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域经济管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3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业区划与布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57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语文教学法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79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畜病理解剖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81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宏观经济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3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地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6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范围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6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成本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6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质量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6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时间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6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论证与评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6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管理案例分析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16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域可持续发展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17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小企业战略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35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英语翻译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56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管理法规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58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保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67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设备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67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社区建设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67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信息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67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管理国际标准与质量认证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67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环境保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71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媒体技术应用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72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卫生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83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故障分析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86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与礼仪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87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营销技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87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营销案例分析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87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保险与理赔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87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发动机构造与维修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87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底盘构造与维修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88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诊断与维修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95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与教育统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6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计学原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8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项目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9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分析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09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开发与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12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游学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18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资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18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业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27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经济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0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兽医免疫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56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管理实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74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医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83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理学（四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89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运用工程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07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形象设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cis)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08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当代物理学发展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08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域经济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1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物流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35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48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48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管理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48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保障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49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村政策法规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51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司管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56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宋词研究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78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商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79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品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82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育学导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84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型计算机技术及应用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84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经济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96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数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97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欣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1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代应用文选读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1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财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2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秘书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2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播与广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2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秘书外事管理实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1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学（一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8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控制原理（一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21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业机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25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原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26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地产开发与经营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51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安全检测技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72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展客户关系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77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畜牧兽医行政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81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企业管理信息系统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81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管理咨询与诊断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87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漫产业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88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画编导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88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展政策法规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88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展经济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88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展企业战略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88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酒店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89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展管理信息系统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23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原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41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管理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43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实用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9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世代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2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客户服务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2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运营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2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销售业务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2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本运营与融资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2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内部控制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2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团队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2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人力资源与沟通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8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级管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8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学校人力资源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9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财政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72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控机床与编程（一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73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测量技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73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技术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2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体育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3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4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旅游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4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间文学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4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会计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4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近代文学史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4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诗宋词研究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4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标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6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力市场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6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口与劳动资源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7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歌曲作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8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企业经营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8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企业生产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9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科研方法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0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分析续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0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数学方法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0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旅游文学作品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04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饭店设备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0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食与菜系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0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资源开发与环境保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2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音乐史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2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歌曲作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6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公司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6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企业人力资源管理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67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统计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6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岗位研究原理与应用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6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宏观劳动力配置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7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劳务合作和海外就业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7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争议处理概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78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村电力系统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7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器设备使用与维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8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拖拉机构造原理与应用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85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教育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8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心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9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小学语文教材教法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0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教学心理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0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当代文学史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02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0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合数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0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饭店财务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1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商务谈判实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2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秘书事务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99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商务法律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956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事务管理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960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礼仪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961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与会计基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37:00Z</dcterms:created>
  <dc:creator>zhantong</dc:creator>
  <dc:description/>
  <dc:language>en-US</dc:language>
  <cp:lastModifiedBy>zhantong</cp:lastModifiedBy>
  <dcterms:modified xsi:type="dcterms:W3CDTF">2015-06-26T03:54:00Z</dcterms:modified>
  <cp:revision>1</cp:revision>
  <dc:subject/>
  <dc:title/>
</cp:coreProperties>
</file>