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-359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</w:p>
    <w:p>
      <w:pPr>
        <w:pStyle w:val="Normal"/>
        <w:widowControl/>
        <w:spacing w:lineRule="exact" w:line="360"/>
        <w:ind w:left="-359" w:hanging="0"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-540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高等教育自学考试中小企业经营管理专业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专科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 xml:space="preserve">) </w:t>
      </w:r>
    </w:p>
    <w:p>
      <w:pPr>
        <w:pStyle w:val="Normal"/>
        <w:widowControl/>
        <w:spacing w:lineRule="exact" w:line="600"/>
        <w:ind w:left="-540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新旧计划课程顶替表</w:t>
      </w:r>
    </w:p>
    <w:p>
      <w:pPr>
        <w:pStyle w:val="Normal"/>
        <w:spacing w:lineRule="exact" w:line="400" w:before="0" w:after="156"/>
        <w:ind w:left="-359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专业代码：</w:t>
      </w:r>
      <w:r>
        <w:rPr/>
        <w:t>020319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9"/>
        <w:gridCol w:w="893"/>
        <w:gridCol w:w="1708"/>
        <w:gridCol w:w="540"/>
        <w:gridCol w:w="404"/>
        <w:gridCol w:w="540"/>
        <w:gridCol w:w="720"/>
        <w:gridCol w:w="2341"/>
        <w:gridCol w:w="359"/>
        <w:gridCol w:w="540"/>
      </w:tblGrid>
      <w:tr>
        <w:trPr>
          <w:trHeight w:val="446" w:hRule="atLeast"/>
        </w:trPr>
        <w:tc>
          <w:tcPr>
            <w:tcW w:w="4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计划</w:t>
            </w:r>
          </w:p>
        </w:tc>
        <w:tc>
          <w:tcPr>
            <w:tcW w:w="4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旧计划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代码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代码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</w:tr>
      <w:tr>
        <w:trPr>
          <w:trHeight w:val="4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考课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6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考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6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56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03707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26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26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2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一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20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一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基础（一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80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伦理与社会责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43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（财经类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78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经营模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4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会计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8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8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87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9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93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会计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薪酬管理与绩效考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经营法规解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经营风险管理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44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概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79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制度精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58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8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8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8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9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95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设计与招聘培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财务报表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营销与渠道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谈判与合同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环境经营与能源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4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与作业管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8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8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8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9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94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家精神与领导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企业投融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文化塑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战略跨越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6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考课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、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的课程。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考课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4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4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7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8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53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考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的课程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以前考过的本专业相同层次其他方向的证书课程和学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分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08:00Z</dcterms:created>
  <dc:creator>xuelian</dc:creator>
  <dc:description/>
  <cp:keywords/>
  <dc:language>en-US</dc:language>
  <cp:lastModifiedBy>xuelian</cp:lastModifiedBy>
  <dcterms:modified xsi:type="dcterms:W3CDTF">2015-03-16T07:09:00Z</dcterms:modified>
  <cp:revision>1</cp:revision>
  <dc:subject/>
  <dc:title>附件7</dc:title>
</cp:coreProperties>
</file>