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月高等教育自学考试强化实践能力培养考核课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825"/>
        <w:gridCol w:w="780"/>
        <w:gridCol w:w="20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0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2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数学（工本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4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法概论（财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5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场营销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08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翻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6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经济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19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饭店管理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2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22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22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保护法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4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法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6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60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写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83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英语语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084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外语（日语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14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据结构导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19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经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二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9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变函数与积分变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32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离散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233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网络操作系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7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基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70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思想道德修养与法律基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370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毛泽东思想、邓小平理论与“三个代表”重要思想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472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学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4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二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3600"/>
        <w:gridCol w:w="900"/>
        <w:gridCol w:w="19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管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行为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文化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5"/>
        <w:gridCol w:w="3880"/>
        <w:gridCol w:w="760"/>
        <w:gridCol w:w="2015"/>
      </w:tblGrid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经济学（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（一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管理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统计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贸英语写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市场营销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理论与实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理论与实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6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6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战术与运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泽东思想、邓小平理论与“三个代表”重要思想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（经管类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7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财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8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英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企业战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四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3760"/>
        <w:gridCol w:w="800"/>
        <w:gridCol w:w="18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考院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救护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导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2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护理学（二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概论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二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1:00Z</dcterms:created>
  <dc:creator>sd1</dc:creator>
  <dc:description/>
  <cp:keywords/>
  <dc:language>en-US</dc:language>
  <cp:lastModifiedBy>User</cp:lastModifiedBy>
  <cp:lastPrinted>2013-04-01T09:59:00Z</cp:lastPrinted>
  <dcterms:modified xsi:type="dcterms:W3CDTF">2014-05-22T01:12:00Z</dcterms:modified>
  <cp:revision>5</cp:revision>
  <dc:subject/>
  <dc:title>2013年4月强化实践能力培养考核课程</dc:title>
</cp:coreProperties>
</file>