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中国物流职业经理资格证书考试高级证书课程《业务考评》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014</w:t>
      </w:r>
      <w:r>
        <w:rPr>
          <w:b/>
          <w:bCs/>
        </w:rPr>
        <w:t>年考试工作安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《业务考评》（课程代码：</w:t>
      </w:r>
      <w:r>
        <w:rPr/>
        <w:t>05383</w:t>
      </w:r>
      <w:r>
        <w:rPr/>
        <w:t>）是中国物流职业经理资格高级证书考试必修课程，考生通过《业务考评》后，即可申请获得高级证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014</w:t>
      </w:r>
      <w:r>
        <w:rPr/>
        <w:t>年《业务考评》考试的相关安排如下：</w:t>
      </w:r>
    </w:p>
    <w:p>
      <w:pPr>
        <w:pStyle w:val="Normal"/>
        <w:spacing w:lineRule="auto" w:line="360"/>
        <w:rPr/>
      </w:pPr>
      <w:r>
        <w:rPr/>
        <w:t>一、报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一）报考条件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考生必须符合下列条件之一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具有</w:t>
      </w:r>
      <w:r>
        <w:rPr/>
        <w:t>5</w:t>
      </w:r>
      <w:r>
        <w:rPr/>
        <w:t>年以上的物流管理工作经验，并且已经通过《物流企业管理》（课程代码：</w:t>
      </w:r>
      <w:r>
        <w:rPr/>
        <w:t>05373</w:t>
      </w:r>
      <w:r>
        <w:rPr/>
        <w:t>）、《供应链管理》（课程代码：</w:t>
      </w:r>
      <w:r>
        <w:rPr/>
        <w:t>05380</w:t>
      </w:r>
      <w:r>
        <w:rPr/>
        <w:t>）、《物流战略管理》（课程代码：</w:t>
      </w:r>
      <w:r>
        <w:rPr/>
        <w:t>05382</w:t>
      </w:r>
      <w:r>
        <w:rPr/>
        <w:t>）三门课程的考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获得国家承认的大学本科及上学历，具有</w:t>
      </w:r>
      <w:r>
        <w:rPr/>
        <w:t>5</w:t>
      </w:r>
      <w:r>
        <w:rPr/>
        <w:t>年以上的物流管理工作经验，并已经通过《物流战略管理》（课程代码：</w:t>
      </w:r>
      <w:r>
        <w:rPr/>
        <w:t>05382</w:t>
      </w:r>
      <w:r>
        <w:rPr/>
        <w:t>）的考试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说明：考虑到《物流企业管理》和《供应链管理》是高等教育自学考试物流管理专业（独立本科段）的考试课程，教育部考试中心（以下简称考试中心）与中国交通运输协会（以下简称中交协）经研究商定，如考生已经具有国家承认的大学本科学历，并具有</w:t>
      </w:r>
      <w:r>
        <w:rPr/>
        <w:t>5</w:t>
      </w:r>
      <w:r>
        <w:rPr/>
        <w:t>年以上的物流管理工作经验，在报考高级证书考试时可免考《物流企业管理》和《供应链管理》两门课程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时间：本次报名截止时间为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三）地点：中国物流职业经理资格证书考试的报名地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四）提交材料：《业务考评》报名表原件</w:t>
      </w:r>
      <w:r>
        <w:rPr/>
        <w:t>1</w:t>
      </w:r>
      <w:r>
        <w:rPr/>
        <w:t>份；考生本人</w:t>
      </w:r>
      <w:r>
        <w:rPr/>
        <w:t>2</w:t>
      </w:r>
      <w:r>
        <w:rPr/>
        <w:t>寸彩色证件照片</w:t>
      </w:r>
      <w:r>
        <w:rPr/>
        <w:t>2</w:t>
      </w:r>
      <w:r>
        <w:rPr/>
        <w:t>张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考生可自行下载报名表、考生报考须知和《业务考评》课程考试大纲等相关资料。下载网址：</w:t>
      </w:r>
      <w:r>
        <w:rPr/>
        <w:t>http://www.cplm.org.cn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五）费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报名时考生须缴纳评审费</w:t>
      </w:r>
      <w:r>
        <w:rPr/>
        <w:t>1200</w:t>
      </w:r>
      <w:r>
        <w:rPr/>
        <w:t>元</w:t>
      </w:r>
      <w:r>
        <w:rPr/>
        <w:t>/</w:t>
      </w:r>
      <w:r>
        <w:rPr/>
        <w:t>人</w:t>
      </w:r>
      <w:r>
        <w:rPr/>
        <w:t>.</w:t>
      </w:r>
      <w:r>
        <w:rPr/>
        <w:t>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补考考生只需缴纳补考费用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.</w:t>
      </w:r>
      <w:r>
        <w:rPr/>
        <w:t>次。（考生只有一次补考机会）</w:t>
      </w:r>
    </w:p>
    <w:p>
      <w:pPr>
        <w:pStyle w:val="Normal"/>
        <w:spacing w:lineRule="auto" w:line="360"/>
        <w:rPr/>
      </w:pPr>
      <w:r>
        <w:rPr/>
        <w:t>二、案例报告提交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一）报考资格审查通过的考生于</w:t>
      </w:r>
      <w:r>
        <w:rPr/>
        <w:t>4</w:t>
      </w:r>
      <w:r>
        <w:rPr/>
        <w:t>月</w:t>
      </w:r>
      <w:r>
        <w:rPr/>
        <w:t>25</w:t>
      </w:r>
      <w:r>
        <w:rPr/>
        <w:t>日之前提交案例报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考生按照《中国物流职业经理资格证书考试</w:t>
      </w:r>
      <w:r>
        <w:rPr/>
        <w:t>&lt;</w:t>
      </w:r>
      <w:r>
        <w:rPr/>
        <w:t>业务考评</w:t>
      </w:r>
      <w:r>
        <w:rPr/>
        <w:t>&gt;</w:t>
      </w:r>
      <w:r>
        <w:rPr/>
        <w:t>课程考试大纲》的要求撰写案例报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三）考生提交案例报告文档名称为：</w:t>
      </w:r>
      <w:r>
        <w:rPr/>
        <w:t>05383</w:t>
      </w:r>
      <w:r>
        <w:rPr>
          <w:rFonts w:cs="宋体;SimSun" w:ascii="宋体;SimSun" w:hAnsi="宋体;SimSun"/>
        </w:rPr>
        <w:t>—</w:t>
      </w:r>
      <w:r>
        <w:rPr/>
        <w:t>省（直辖市）—准考证号码；提交格式为</w:t>
      </w:r>
      <w:r>
        <w:rPr/>
        <w:t>PDF;</w:t>
      </w:r>
      <w:r>
        <w:rPr/>
        <w:t>提交秘书处邮件地址：</w:t>
      </w:r>
      <w:r>
        <w:rPr/>
        <w:t>inquiry@cplm.org.cn</w:t>
      </w:r>
      <w:r>
        <w:rPr/>
        <w:t>，同时抄送</w:t>
      </w:r>
      <w:r>
        <w:rPr/>
        <w:t>wuliu@mail.neea.edu.cn</w:t>
      </w:r>
      <w:r>
        <w:rPr/>
        <w:t>备案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四）案例报告中不得出现考生姓名、单位等个人信息，否则取消考生本期参评资格；提交案例报告的邮件地址与考生报名时提供的邮件地址须一致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五）评审专家组专家于</w:t>
      </w:r>
      <w:r>
        <w:rPr/>
        <w:t>4</w:t>
      </w:r>
      <w:r>
        <w:rPr/>
        <w:t>月</w:t>
      </w:r>
      <w:r>
        <w:rPr/>
        <w:t>25</w:t>
      </w:r>
      <w:r>
        <w:rPr/>
        <w:t>日至</w:t>
      </w:r>
      <w:r>
        <w:rPr/>
        <w:t>6</w:t>
      </w:r>
      <w:r>
        <w:rPr/>
        <w:t>月</w:t>
      </w:r>
      <w:r>
        <w:rPr/>
        <w:t>5</w:t>
      </w:r>
      <w:r>
        <w:rPr/>
        <w:t>日初审案例报告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六）对初审不合格的案例报告，秘书处将于</w:t>
      </w:r>
      <w:r>
        <w:rPr/>
        <w:t>6</w:t>
      </w:r>
      <w:r>
        <w:rPr/>
        <w:t>月</w:t>
      </w:r>
      <w:r>
        <w:rPr/>
        <w:t>10</w:t>
      </w:r>
      <w:r>
        <w:rPr/>
        <w:t>日之前以电子邮件方式通知考生。考生重新修改后的报告于</w:t>
      </w:r>
      <w:r>
        <w:rPr/>
        <w:t>6</w:t>
      </w:r>
      <w:r>
        <w:rPr/>
        <w:t>月</w:t>
      </w:r>
      <w:r>
        <w:rPr/>
        <w:t>25</w:t>
      </w:r>
      <w:r>
        <w:rPr/>
        <w:t>日之前提交秘书处，专家复审通过后进入答辩程序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七）报名后不能按时提交案例报告或不能按时参加答辩的考生，将视为自动放弃当期报考资格，评审费不予退还。</w:t>
      </w:r>
    </w:p>
    <w:p>
      <w:pPr>
        <w:pStyle w:val="Normal"/>
        <w:spacing w:lineRule="auto" w:line="360"/>
        <w:rPr/>
      </w:pPr>
      <w:r>
        <w:rPr/>
        <w:t>三、答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一）参加案例报告初审（复审）并通过的考生将进入答辩程序。答辩时间为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答辩未通过的考生须重新参加新一轮报考并按要求交纳考试费用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三）答辩将由考试中心、中交协、省级考试承办机构和省管机构共同组织实施。具体安排将另行通知。</w:t>
      </w:r>
    </w:p>
    <w:p>
      <w:pPr>
        <w:pStyle w:val="Normal"/>
        <w:spacing w:lineRule="auto" w:line="360"/>
        <w:rPr/>
      </w:pPr>
      <w:r>
        <w:rPr/>
        <w:t>四、成绩发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期答辩全部结束一个月之内公布考生成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5:00Z</dcterms:created>
  <dc:creator>dell</dc:creator>
  <dc:description/>
  <cp:keywords/>
  <dc:language>en-US</dc:language>
  <cp:lastModifiedBy>dell</cp:lastModifiedBy>
  <dcterms:modified xsi:type="dcterms:W3CDTF">2014-03-07T07:55:00Z</dcterms:modified>
  <cp:revision>2</cp:revision>
  <dc:subject/>
  <dc:title/>
</cp:coreProperties>
</file>