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84"/>
                              <w:gridCol w:w="1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易拍现金收讫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84"/>
                        <w:gridCol w:w="1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易拍现金收讫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加盖收款章并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20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加盖收款章并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 w:before="1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址：朝阳区东三环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 国贸桥西南角建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H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。联系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 586916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8636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 w:before="1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地址：朝阳区东三环中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 国贸桥西南角建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OHO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东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室。联系电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 586916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28636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3:00Z</dcterms:created>
  <dc:creator>辛运超</dc:creator>
  <dc:description/>
  <cp:keywords/>
  <dc:language>en-US</dc:language>
  <cp:lastModifiedBy>dell</cp:lastModifiedBy>
  <cp:lastPrinted>2014-03-03T08:43:00Z</cp:lastPrinted>
  <dcterms:modified xsi:type="dcterms:W3CDTF">2014-03-03T00:43:00Z</dcterms:modified>
  <cp:revision>2</cp:revision>
  <dc:subject/>
  <dc:title>证照信息采集组</dc:title>
</cp:coreProperties>
</file>