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5741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ind w:left="-1438" w:right="-5741" w:firstLine="28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福建省高等教育自学考试面向社会开考专业</w:t>
      </w:r>
      <w:r>
        <w:rPr>
          <w:rFonts w:eastAsia="黑体;SimHei" w:ascii="黑体;SimHei" w:hAnsi="黑体;SimHei"/>
          <w:b/>
          <w:sz w:val="28"/>
        </w:rPr>
        <w:t>2014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月理论课程使用教材目录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0"/>
        </w:rPr>
      </w:pPr>
      <w:r>
        <w:rPr>
          <w:rFonts w:eastAsia="仿宋_GB2312" w:ascii="黑体;SimHei" w:hAnsi="黑体;SimHei"/>
          <w:b/>
          <w:sz w:val="30"/>
        </w:rPr>
      </w:r>
    </w:p>
    <w:tbl>
      <w:tblPr>
        <w:tblW w:w="102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900"/>
        <w:gridCol w:w="21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版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政治经济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财经类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政治经济学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雷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华文宋体"/>
                <w:sz w:val="18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敬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华文宋体"/>
                <w:sz w:val="18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敬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高等数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高等数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扈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</w:t>
            </w:r>
            <w:r>
              <w:rPr>
                <w:rFonts w:eastAsia="华文宋体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00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高等数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工专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吴纪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高等数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工本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高等数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工本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兆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普通逻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普通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杜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社会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豪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朱立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吴祖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基础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相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经济法概论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财经类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经济法概论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财经类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仁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管理系统中计算机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山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对外经济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对外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杜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晓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市场营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郭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梅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民经济统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民经济统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黄书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货币银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雨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</w:t>
            </w:r>
            <w:r>
              <w:rPr>
                <w:rFonts w:eastAsia="华文宋体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财务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庆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国际税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国际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李久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政府与事业单位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政府与事业单位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合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</w:t>
            </w:r>
            <w:r>
              <w:rPr>
                <w:rFonts w:eastAsia="华文宋体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保障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保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李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商业银行业务与经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商业银行业务与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马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银行信贷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银行信贷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央银行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央银行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潘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证券投资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任淮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史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金融市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金融市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银行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银行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超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庄绎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基础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（上）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吴顺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薛荣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国际贸易实务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贸易实务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黄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商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对外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对外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黄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技术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技术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玉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贸函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方春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刊经贸知识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刊经贸知识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史天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贸英语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贸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关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00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市场营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静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涉外经济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涉外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盛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运输与保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运输与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叶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经贸经营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经贸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宋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世界市场行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世界市场行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逢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熙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房地产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房地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董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0</w:t>
            </w:r>
            <w:r>
              <w:rPr>
                <w:rFonts w:eastAsia="华文宋体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近现代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近现代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贺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凤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佟家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于同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计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计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贺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统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仲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税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税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郝如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人力资源管理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人力资源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赵凤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贸易理论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冷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金融理论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金融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贾玉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经营战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经营战略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仲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孙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质量管理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质量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焦叔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管理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企业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丁栋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金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成本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成本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林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管理会计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管理会计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余恕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资产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大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审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丁瑞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财务报表分析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袁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会计制度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本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管理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程正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劳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劳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郭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房地产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房地产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张永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房地产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楼建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房地产经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房地产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张跃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房地产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房地产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刘凤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建筑工程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建筑工程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张婀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消费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廖为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消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伊志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市场营销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市场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岳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商品流通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贺名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商务谈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饭店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饭店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蒋丁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东北财经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4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资源规划与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资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郑耀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北京林业出版社、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9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级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汤谷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化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法制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立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律师执业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律师执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知识产权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吴汉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司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顾功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环境与资源保护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汪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证据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证据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合同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傅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税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徐孟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犯罪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犯罪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明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郭明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事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法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守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明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经济法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黄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双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票据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票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傅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保险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徐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证与律师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马宏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事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国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湛中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律文书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律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宁致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法制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曾尔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法律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鹤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西方法律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徐爱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社会心理学</w:t>
            </w:r>
            <w:r>
              <w:rPr>
                <w:rFonts w:eastAsia="华文宋体"/>
                <w:sz w:val="18"/>
                <w:szCs w:val="20"/>
              </w:rPr>
              <w:t>(</w:t>
            </w:r>
            <w:r>
              <w:rPr>
                <w:rFonts w:eastAsia="华文宋体"/>
                <w:sz w:val="18"/>
                <w:szCs w:val="20"/>
              </w:rPr>
              <w:t>一</w:t>
            </w:r>
            <w:r>
              <w:rPr>
                <w:rFonts w:eastAsia="华文宋体"/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胡象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团体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团体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范克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区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区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周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个案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个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童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社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工作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张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市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市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孙亚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政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政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惠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当代中国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包玉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西方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西方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谭君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政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宁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组织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倪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领导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黄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文化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行政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行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虞崇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文写作与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文写作与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饶士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级语言程序设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级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迟成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警察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警察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杜晋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事证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事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万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安决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安决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安信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安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孟宪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涉外警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涉外警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向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公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梁志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帼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卫生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万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湖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幼儿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幼儿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祝士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吉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幼儿园组织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幼儿园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数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慧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科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科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冯志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语言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语言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幼儿园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幼儿园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冯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科学技术社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科学、技术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孝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美术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屠美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音乐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儿童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许卓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学前游戏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学前游戏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丁海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比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史静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唐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学前儿童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学前儿童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李洪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柳海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教育科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小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教育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章志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科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赵学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美育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美育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语文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语文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易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数学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数学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玉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班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小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翟天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乌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文学作品导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文学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温儒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汉语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汉语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数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德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论初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论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春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物理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工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物理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工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吴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古代作家作品专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古代小说演变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齐裕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敦煌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教育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劳凯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教育管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炳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湖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管理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孙绵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评估和督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淑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靳希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统计与测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漆书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劳凯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预测与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徐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管理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丁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科学研究方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裴娣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虞永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小学教育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贺乐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柯佑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教育简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教育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德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心理卫生与心理辅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心理卫生与心理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何艳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发展与教育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沈德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课程与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钟启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认知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color w:val="333333"/>
                <w:kern w:val="0"/>
                <w:sz w:val="18"/>
              </w:rPr>
              <w:t>认知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color w:val="333333"/>
                <w:kern w:val="0"/>
                <w:sz w:val="18"/>
              </w:rPr>
              <w:t>王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color w:val="333333"/>
                <w:kern w:val="0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0</w:t>
            </w:r>
            <w:r>
              <w:rPr>
                <w:rFonts w:eastAsia="华文宋体"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比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健康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吕姿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0</w:t>
            </w:r>
            <w:r>
              <w:rPr>
                <w:rFonts w:eastAsia="华文宋体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写作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写作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徐行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国家概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余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秘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秘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剑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文书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文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文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秘书参谋职能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秘书参谋职能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清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秘书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秘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方国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吉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文学概论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童庆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现代文学作品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现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思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当代文学作品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思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作品选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作品选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方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作品选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作品选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方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文学作品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齐沪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古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古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现代文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现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丁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史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史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史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中国古代文学史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文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孟昭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语言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胡明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语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文学概论</w:t>
            </w:r>
            <w:r>
              <w:rPr>
                <w:rFonts w:eastAsia="华文宋体"/>
                <w:sz w:val="18"/>
                <w:szCs w:val="20"/>
              </w:rPr>
              <w:t>(</w:t>
            </w:r>
            <w:r>
              <w:rPr>
                <w:rFonts w:eastAsia="华文宋体"/>
                <w:sz w:val="18"/>
                <w:szCs w:val="20"/>
              </w:rPr>
              <w:t>二</w:t>
            </w:r>
            <w:r>
              <w:rPr>
                <w:rFonts w:eastAsia="华文宋体"/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王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英语阅读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英语阅读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俞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英语阅读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英语阅读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白永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写作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俊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级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高级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上下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家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俊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美文学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伯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项德生、郑保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00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广播电视广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广播电视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朱月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平面广告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广告视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朱健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外广告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外广告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陈培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物价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97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传播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传播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国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关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关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程曼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关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关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兴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关系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关系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余明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关系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关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关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共关系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蒋春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新闻事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丁淦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采访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采访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报纸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报纸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闫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广播新闻与电视新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广播新闻与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振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京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评论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评论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秦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摄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毕根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新闻事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允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新闻作品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外新闻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汤世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新闻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屠忠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设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室内设计与图例（第三版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苗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哈尔滨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1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综合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综合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华文宋体"/>
                <w:sz w:val="18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徐克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综合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综合英语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华文宋体"/>
                <w:sz w:val="18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徐克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8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外国作家作品专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二十世纪欧美文学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李明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现代语言学</w:t>
            </w:r>
            <w:r>
              <w:rPr>
                <w:rFonts w:eastAsia="华文宋体" w:cs="宋体;SimSun" w:ascii="宋体;SimSun" w:hAnsi="宋体;SimSun"/>
                <w:sz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何兆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词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维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外语教学法</w:t>
            </w:r>
            <w:r>
              <w:rPr>
                <w:rFonts w:eastAsia="华文宋体" w:cs="宋体;SimSun" w:ascii="宋体;SimSun" w:hAnsi="宋体;SimSun"/>
                <w:sz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舒白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科技文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英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碧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旅游英语选读</w:t>
            </w:r>
            <w:r>
              <w:rPr>
                <w:rFonts w:eastAsia="华文宋体" w:cs="宋体;SimSun" w:ascii="宋体;SimSun" w:hAnsi="宋体;SimSun"/>
                <w:sz w:val="18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旅游英语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修月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语言与文化</w:t>
            </w:r>
            <w:r>
              <w:rPr>
                <w:rFonts w:eastAsia="华文宋体" w:cs="宋体;SimSun" w:ascii="宋体;SimSun" w:hAnsi="宋体;SimSun"/>
                <w:sz w:val="18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振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广告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广告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丁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特殊儿童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学前特殊儿童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8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学前儿童心理卫生与辅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学前儿童心理卫生与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朱家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程大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网站设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网站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于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网络营销与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网络营销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褚福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网络经济与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网络经济与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凤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互联网数据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互联网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志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与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与现代物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与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何明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仁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事诉讼原理与实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民事诉讼原理与实务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法原理与实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刑法原理与实务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明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事诉讼原理与实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刑事诉讼原理与实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国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商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商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凯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盛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法与行政诉讼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姜明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婚姻家庭法原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婚姻家庭法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大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</w:t>
            </w:r>
            <w:r>
              <w:rPr>
                <w:rFonts w:eastAsia="华文宋体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证与基层法律服务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证与基层法律服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春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司法鉴定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司法鉴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何家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司法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中国司法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绍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监所法律文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监所法律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白焕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</w:t>
            </w:r>
            <w:r>
              <w:rPr>
                <w:rFonts w:eastAsia="华文宋体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矫正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矫正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夏宗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0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工程概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室内装饰工程预算与投票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郭洪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8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院与检察院组织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法院与检察院组织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潘剑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量方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钱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商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商法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法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周庆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0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安全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商务安全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蒋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1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导游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导游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李文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eastAsia="华文宋体" w:cs="宋体;SimSun" w:ascii="仿宋_GB2312" w:hAnsi="仿宋_GB2312"/>
                <w:kern w:val="0"/>
                <w:sz w:val="18"/>
                <w:szCs w:val="21"/>
              </w:rPr>
              <w:t>01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药物化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尤启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eastAsia="华文宋体" w:cs="宋体;SimSun" w:ascii="仿宋_GB2312" w:hAnsi="仿宋_GB2312"/>
                <w:kern w:val="0"/>
                <w:sz w:val="18"/>
                <w:szCs w:val="21"/>
              </w:rPr>
              <w:t>2011</w:t>
            </w: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eastAsia="华文宋体" w:cs="宋体;SimSun" w:ascii="仿宋_GB2312" w:hAnsi="仿宋_GB2312"/>
                <w:kern w:val="0"/>
                <w:sz w:val="18"/>
                <w:szCs w:val="21"/>
              </w:rPr>
              <w:t>01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药剂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color w:val="333333"/>
                <w:kern w:val="0"/>
                <w:sz w:val="18"/>
                <w:szCs w:val="21"/>
              </w:rPr>
              <w:t>崔福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color w:val="333333"/>
                <w:kern w:val="0"/>
                <w:sz w:val="18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eastAsia="华文宋体" w:cs="宋体;SimSun" w:ascii="仿宋_GB2312" w:hAnsi="仿宋_GB2312"/>
                <w:kern w:val="0"/>
                <w:sz w:val="18"/>
                <w:szCs w:val="21"/>
              </w:rPr>
              <w:t>2011</w:t>
            </w: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1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行社管理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行社运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梁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东北财经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1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务员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李如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复变函数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复变函数论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钟玉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79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实变与泛函分析初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实变函数与泛函分析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程其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8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微分几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微分几何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梅向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88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0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数学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数学教育学（第一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田万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浙江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9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2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人体解剖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人体解剖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张灯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医学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医学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胡佩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据库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牛允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计算机网络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杨明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据结构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郑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工程力学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工程力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蔡怀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制图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制图（一）（含习题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许睦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工程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陈锡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控技术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数控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林其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概率论与数理统计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二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概率论与数理统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孙洪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02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线性代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华文宋体"/>
                <w:sz w:val="1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申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复变函数与积分变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贺才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设计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现代设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应锦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传感器与检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传感器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张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微型计算机原理与接口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微型计算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赵长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制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刘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02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工技术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工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严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</w:t>
            </w:r>
            <w:r>
              <w:rPr>
                <w:rFonts w:eastAsia="华文宋体"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电子技术基础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电子技术基础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沈任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可编程控制器原理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可编程控制器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耿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自动控制系统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自动控制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孔凡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模拟、数字及电力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模拟、数字及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邢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程控制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程控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董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工业用微型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工业用微型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朱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宋体"/>
                <w:sz w:val="18"/>
              </w:rPr>
              <w:t>计算机软件基础</w:t>
            </w:r>
            <w:r>
              <w:rPr>
                <w:rFonts w:eastAsia="华文宋体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华文宋体"/>
                <w:sz w:val="18"/>
              </w:rPr>
              <w:t>一</w:t>
            </w:r>
            <w:r>
              <w:rPr>
                <w:rFonts w:eastAsia="华文宋体" w:cs="宋体;SimSun"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计算机软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崔俊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2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电一体化系统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电一体化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董景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基础与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基础与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曲俊华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0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微型计算机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微型计算机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孙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0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组成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胡越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操作系统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谭耀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离散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左孝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0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系统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李学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操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谭耀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数据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苏仕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王立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</w:t>
            </w:r>
            <w:r>
              <w:rPr>
                <w:rStyle w:val="Font101"/>
                <w:rFonts w:eastAsia="华文宋体"/>
                <w:sz w:val="18"/>
              </w:rPr>
              <w:t>11</w:t>
            </w:r>
            <w:r>
              <w:rPr>
                <w:rStyle w:val="Font101"/>
                <w:rFonts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网络操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陈向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0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光纤通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光纤通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张金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0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运筹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张学群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2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信息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武</w:t>
            </w:r>
            <w:r>
              <w:rPr>
                <w:rStyle w:val="Font101"/>
                <w:rFonts w:eastAsia="Times New Roman"/>
                <w:sz w:val="18"/>
              </w:rPr>
              <w:t xml:space="preserve">  </w:t>
            </w:r>
            <w:r>
              <w:rPr>
                <w:rStyle w:val="Font101"/>
                <w:rFonts w:eastAsia="华文宋体"/>
                <w:sz w:val="18"/>
              </w:rPr>
              <w:t>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0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网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雷震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管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杨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倪继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2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有机化学</w:t>
            </w:r>
            <w:r>
              <w:rPr>
                <w:rFonts w:eastAsia="华文宋体"/>
                <w:sz w:val="18"/>
                <w:szCs w:val="20"/>
              </w:rPr>
              <w:t>(</w:t>
            </w:r>
            <w:r>
              <w:rPr>
                <w:rFonts w:eastAsia="华文宋体"/>
                <w:sz w:val="18"/>
                <w:szCs w:val="20"/>
              </w:rPr>
              <w:t>三</w:t>
            </w:r>
            <w:r>
              <w:rPr>
                <w:rFonts w:eastAsia="华文宋体"/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马祥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9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2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现代企业管理</w:t>
            </w:r>
            <w:r>
              <w:rPr>
                <w:rFonts w:eastAsia="华文宋体"/>
                <w:sz w:val="18"/>
                <w:szCs w:val="20"/>
              </w:rPr>
              <w:t>(</w:t>
            </w:r>
            <w:r>
              <w:rPr>
                <w:rFonts w:eastAsia="华文宋体"/>
                <w:sz w:val="18"/>
                <w:szCs w:val="20"/>
              </w:rPr>
              <w:t>一</w:t>
            </w:r>
            <w:r>
              <w:rPr>
                <w:rFonts w:eastAsia="华文宋体"/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生产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许秀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9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吴德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1999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微生物学与免疫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微生物学与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安云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华文宋体"/>
                <w:color w:val="000000"/>
                <w:sz w:val="18"/>
                <w:szCs w:val="16"/>
              </w:rPr>
              <w:t>02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企业经营战略与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企业经营战略与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张庚淼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朱大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</w:t>
            </w:r>
            <w:r>
              <w:rPr>
                <w:rStyle w:val="Font131"/>
                <w:rFonts w:eastAsia="华文宋体"/>
                <w:sz w:val="18"/>
              </w:rPr>
              <w:t>13</w:t>
            </w:r>
            <w:r>
              <w:rPr>
                <w:rStyle w:val="Font131"/>
                <w:rFonts w:eastAsia="华文宋体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病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孙保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药理学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药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3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丛亚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绳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Style w:val="Font131"/>
                <w:rFonts w:eastAsia="Times New Roman"/>
                <w:sz w:val="18"/>
              </w:rPr>
              <w:t xml:space="preserve"> </w:t>
            </w:r>
            <w:r>
              <w:rPr>
                <w:rStyle w:val="Font131"/>
                <w:rFonts w:eastAsia="华文宋体"/>
                <w:sz w:val="18"/>
              </w:rPr>
              <w:t>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2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内科护理学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姚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科护理学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顾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妇产科护理学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妇产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儿科护理学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儿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陈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社区护理学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社区护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李春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0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教育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郑修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华文宋体"/>
                <w:color w:val="000000"/>
                <w:sz w:val="18"/>
                <w:szCs w:val="16"/>
              </w:rPr>
              <w:t>03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周颖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9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精神障碍护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精神障碍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郭延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9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妇产科护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妇产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Style w:val="Font101"/>
                <w:rFonts w:eastAsia="Times New Roman"/>
                <w:sz w:val="18"/>
              </w:rPr>
              <w:t xml:space="preserve"> </w:t>
            </w:r>
            <w:r>
              <w:rPr>
                <w:rStyle w:val="Font101"/>
                <w:rFonts w:eastAsia="华文宋体"/>
                <w:sz w:val="18"/>
              </w:rPr>
              <w:t>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儿科护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儿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陈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药物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孙常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9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植物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天然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杨其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9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03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生物药剂及药物动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生物药剂学与药物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梁文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药事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吴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仁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药制药工程原理与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药制药工程原理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刘落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药制剂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药制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梁生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互联网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互联网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贾卓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软件开发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软件开发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方美琪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预防医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预防医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钟才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9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学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李小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9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内科护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内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姚景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9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科护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顾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Style w:val="Font101"/>
                <w:rFonts w:eastAsia="华文宋体"/>
                <w:sz w:val="18"/>
              </w:rPr>
              <w:t>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人际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人际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冯　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公共关系口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公共关系口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黄士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4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现代谈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现代谈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蒋春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4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公共关系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公共关系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涂光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4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国际公共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国际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郭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企业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叶陈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创新思维理论与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创新思维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周祯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广告运作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广告运作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黄升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现代媒体总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现代媒体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金梦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小学语文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小学语文教学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王守恒</w:t>
            </w:r>
            <w:r>
              <w:rPr>
                <w:rFonts w:eastAsia="华文宋体"/>
                <w:sz w:val="18"/>
                <w:szCs w:val="20"/>
              </w:rPr>
              <w:t>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200</w:t>
            </w:r>
            <w:r>
              <w:rPr>
                <w:rFonts w:eastAsia="华文宋体"/>
                <w:sz w:val="18"/>
                <w:szCs w:val="20"/>
              </w:rPr>
              <w:t>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小学数学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小学数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李星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苏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政府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政府经济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徐德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5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网站建设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网站建设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吴振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5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3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信息与网络安全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网络安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戚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政府经济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政府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孙亚忠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4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社会研究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关信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4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采购战术与运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采购战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社区护理学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社区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郑修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医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刘瑞复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/>
                <w:color w:val="000000"/>
                <w:sz w:val="18"/>
                <w:szCs w:val="16"/>
              </w:rPr>
              <w:t>03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2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2"/>
              </w:rPr>
              <w:t>毛泽东思想、邓小平理论和“三个代表”重要思想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2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2"/>
              </w:rPr>
              <w:t>毛泽东思想、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钱淦荣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李　捷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Style w:val="Font101"/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3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马克思主义基本原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卫兴华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文化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文化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陈　洪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概率论与数理统计（经管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柳金甫</w:t>
            </w:r>
            <w:r>
              <w:rPr>
                <w:rStyle w:val="Font31"/>
                <w:rFonts w:eastAsia="Times New Roman"/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04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线性代数（经管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线性代数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刘吉佑</w:t>
            </w:r>
            <w:r>
              <w:rPr>
                <w:rStyle w:val="Font31"/>
                <w:rFonts w:eastAsia="Times New Roman"/>
                <w:sz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大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徐中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电子技术基础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温希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微型计算机及接口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微型计算机及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孙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数据库系统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丁宝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C</w:t>
            </w:r>
            <w:r>
              <w:rPr>
                <w:rFonts w:eastAsia="华文宋体"/>
                <w:color w:val="000000"/>
                <w:sz w:val="18"/>
                <w:szCs w:val="16"/>
              </w:rPr>
              <w:t>＋＋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C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＋＋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刘振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网络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网络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杨明福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通信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通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曹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Java</w:t>
            </w:r>
            <w:r>
              <w:rPr>
                <w:rFonts w:eastAsia="华文宋体"/>
                <w:color w:val="000000"/>
                <w:sz w:val="18"/>
                <w:szCs w:val="16"/>
              </w:rPr>
              <w:t>语言程序设计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Java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语言程序设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夏宽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网络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王文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网络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计算机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梁亚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电子商务与电子政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电子商务与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陈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4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信息系统开发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信息系统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刘世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1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4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吴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5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地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辛建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5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管理数量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钱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5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范围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范围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赵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4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5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成本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孙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5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5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风险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沈建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4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5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管理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项目管理法律法规与国际惯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何红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付维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毛浚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企业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9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国际物流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国际物流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王德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6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华文宋体"/>
                <w:color w:val="000000"/>
                <w:sz w:val="18"/>
                <w:szCs w:val="16"/>
              </w:rPr>
              <w:t>05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企业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物流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刘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eastAsia="华文宋体" w:cs="宋体;SimSun" w:ascii="仿宋_GB2312" w:hAnsi="仿宋_GB2312"/>
                <w:kern w:val="0"/>
                <w:sz w:val="18"/>
                <w:szCs w:val="21"/>
              </w:rPr>
              <w:t>05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药用植物与生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 w:cs="宋体;SimSun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药用植物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张浩</w:t>
            </w:r>
          </w:p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蔡少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华文宋体" w:cs="宋体;SimSun"/>
                <w:kern w:val="0"/>
                <w:sz w:val="18"/>
                <w:szCs w:val="21"/>
              </w:rPr>
            </w:pPr>
            <w:r>
              <w:rPr>
                <w:rFonts w:eastAsia="华文宋体" w:cs="宋体;SimSun" w:ascii="仿宋_GB2312" w:hAnsi="仿宋_GB2312"/>
                <w:kern w:val="0"/>
                <w:sz w:val="18"/>
                <w:szCs w:val="21"/>
              </w:rPr>
              <w:t>2011</w:t>
            </w:r>
            <w:r>
              <w:rPr>
                <w:rFonts w:ascii="仿宋_GB2312" w:hAnsi="仿宋_GB2312" w:cs="宋体;SimSun" w:eastAsia="华文宋体"/>
                <w:kern w:val="0"/>
                <w:sz w:val="18"/>
                <w:szCs w:val="21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周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7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金融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吴志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宪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胡锦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婚姻家庭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婚姻家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马忆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12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采购谈判与供应商选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采购谈判与供应商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葛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商业组织与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商业组织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郑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8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05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国际商务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国际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王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宋体;SimSun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005</w:t>
            </w: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旅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李天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变态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变态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王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20</w:t>
            </w:r>
            <w:r>
              <w:rPr>
                <w:rFonts w:eastAsia="华文宋体"/>
                <w:sz w:val="18"/>
                <w:szCs w:val="20"/>
              </w:rPr>
              <w:t>1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心理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心理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ascii="宋体;SimSun" w:hAnsi="宋体;SimSun" w:cs="宋体;SimSun" w:eastAsia="华文宋体"/>
                <w:color w:val="333333"/>
                <w:kern w:val="0"/>
                <w:sz w:val="18"/>
              </w:rPr>
              <w:t>叶浩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20</w:t>
            </w:r>
            <w:r>
              <w:rPr>
                <w:rFonts w:eastAsia="华文宋体"/>
                <w:sz w:val="18"/>
                <w:szCs w:val="20"/>
              </w:rPr>
              <w:t>1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离散数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黄振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社会问题</w:t>
            </w:r>
            <w:r>
              <w:rPr>
                <w:rFonts w:eastAsia="华文宋体"/>
                <w:sz w:val="18"/>
                <w:szCs w:val="20"/>
              </w:rPr>
              <w:t>(</w:t>
            </w:r>
            <w:r>
              <w:rPr>
                <w:rFonts w:eastAsia="华文宋体"/>
                <w:sz w:val="18"/>
                <w:szCs w:val="20"/>
              </w:rPr>
              <w:t>二</w:t>
            </w:r>
            <w:r>
              <w:rPr>
                <w:rFonts w:eastAsia="华文宋体"/>
                <w:sz w:val="18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社会问题</w:t>
            </w:r>
            <w:r>
              <w:rPr>
                <w:rFonts w:eastAsia="华文宋体"/>
                <w:sz w:val="18"/>
                <w:szCs w:val="20"/>
              </w:rPr>
              <w:t>(</w:t>
            </w:r>
            <w:r>
              <w:rPr>
                <w:rFonts w:eastAsia="华文宋体"/>
                <w:sz w:val="18"/>
                <w:szCs w:val="20"/>
              </w:rPr>
              <w:t>二</w:t>
            </w:r>
            <w:r>
              <w:rPr>
                <w:rFonts w:eastAsia="华文宋体"/>
                <w:sz w:val="18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光明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3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导游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导游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赵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旅游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9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数据库在企业管理中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管理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伊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6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旅游景区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/>
                <w:sz w:val="18"/>
              </w:rPr>
              <w:t>旅游景区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郑耀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/>
                <w:sz w:val="18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20</w:t>
            </w:r>
            <w:r>
              <w:rPr>
                <w:rFonts w:eastAsia="华文宋体"/>
                <w:sz w:val="18"/>
                <w:szCs w:val="20"/>
              </w:rPr>
              <w:t>10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小学艺术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郭声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1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现代教育测量与评价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教育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黄光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华东师大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2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20"/>
              </w:rPr>
              <w:t>06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旅游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中国旅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都大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上海交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9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6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婚姻家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家庭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张文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5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07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心理咨询原理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心理咨询与心理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钱铭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1994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  <w:t>07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为改变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行为改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ascii="宋体;SimSun" w:hAnsi="宋体;SimSun" w:cs="宋体;SimSun" w:eastAsia="华文宋体"/>
                <w:sz w:val="18"/>
              </w:rPr>
              <w:t>王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18"/>
                <w:szCs w:val="20"/>
              </w:rPr>
            </w:pPr>
            <w:r>
              <w:rPr>
                <w:rFonts w:eastAsia="华文宋体"/>
                <w:sz w:val="18"/>
                <w:szCs w:val="20"/>
              </w:rPr>
              <w:t>2006</w:t>
            </w:r>
            <w:r>
              <w:rPr>
                <w:rFonts w:eastAsia="华文宋体"/>
                <w:sz w:val="18"/>
                <w:szCs w:val="20"/>
              </w:rPr>
              <w:t>年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宋体"/>
                <w:color w:val="000000"/>
                <w:sz w:val="18"/>
                <w:szCs w:val="16"/>
              </w:rPr>
            </w:pPr>
            <w:r>
              <w:rPr>
                <w:rFonts w:eastAsia="华文宋体"/>
                <w:color w:val="000000"/>
                <w:sz w:val="18"/>
                <w:szCs w:val="16"/>
              </w:rPr>
              <w:t>10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Arial Unicode MS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销售团队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Arial Unicode MS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销售团队建设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Arial Unicode MS"/>
                <w:color w:val="000000"/>
                <w:sz w:val="13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3"/>
                <w:szCs w:val="16"/>
              </w:rPr>
              <w:t>麦肯斯特营销顾问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Arial Unicode MS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 w:eastAsia="华文宋体"/>
                <w:color w:val="000000"/>
                <w:sz w:val="18"/>
                <w:szCs w:val="16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华文宋体" w:cs="Arial Unicode MS"/>
                <w:color w:val="000000"/>
                <w:sz w:val="18"/>
                <w:szCs w:val="16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18"/>
                <w:szCs w:val="16"/>
              </w:rPr>
              <w:t>2</w:t>
            </w:r>
            <w:r>
              <w:rPr>
                <w:rStyle w:val="Font101"/>
                <w:rFonts w:eastAsia="华文宋体"/>
                <w:sz w:val="18"/>
              </w:rPr>
              <w:t>005</w:t>
            </w:r>
            <w:r>
              <w:rPr>
                <w:rStyle w:val="Font101"/>
                <w:rFonts w:eastAsia="华文宋体"/>
                <w:sz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eastAsia="华文宋体" w:cs="宋体;SimSun"/>
          <w:sz w:val="18"/>
        </w:rPr>
      </w:pPr>
      <w:r>
        <w:rPr>
          <w:rFonts w:eastAsia="华文宋体" w:cs="宋体;SimSun" w:ascii="宋体;SimSun" w:hAnsi="宋体;SimSun"/>
          <w:sz w:val="18"/>
        </w:rPr>
      </w:r>
    </w:p>
    <w:sectPr>
      <w:type w:val="nextPage"/>
      <w:pgSz w:w="11906" w:h="16838"/>
      <w:pgMar w:left="2268" w:right="1077" w:gutter="0" w:header="0" w:top="1714" w:footer="0" w:bottom="3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16"/>
      <w:szCs w:val="16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eastAsia="Arial Unicode MS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eastAsia="Arial Unicode MS"/>
      <w:color w:val="00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bottom"/>
    </w:pPr>
    <w:rPr>
      <w:rFonts w:eastAsia="Arial Unicode MS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bottom"/>
    </w:pPr>
    <w:rPr>
      <w:rFonts w:eastAsia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8:00Z</dcterms:created>
  <dc:creator>自学考试处/刘郁萍</dc:creator>
  <dc:description/>
  <dc:language>en-US</dc:language>
  <cp:lastModifiedBy>自学考试处/刘郁萍</cp:lastModifiedBy>
  <cp:lastPrinted>2014-02-10T16:09:00Z</cp:lastPrinted>
  <dcterms:modified xsi:type="dcterms:W3CDTF">2014-02-13T02:10:00Z</dcterms:modified>
  <cp:revision>206</cp:revision>
  <dc:subject/>
  <dc:title>2014年4月课程使用的考试大纲、教材目录</dc:title>
</cp:coreProperties>
</file>