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41" w:hanging="0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福建省高等教育自学考试面向社会开考专业</w:t>
      </w:r>
      <w:r>
        <w:rPr>
          <w:rFonts w:eastAsia="黑体" w:ascii="黑体" w:hAnsi="黑体"/>
          <w:b/>
          <w:sz w:val="30"/>
        </w:rPr>
        <w:t>2014</w:t>
      </w:r>
      <w:r>
        <w:rPr>
          <w:rFonts w:ascii="黑体" w:hAnsi="黑体" w:eastAsia="黑体"/>
          <w:b/>
          <w:sz w:val="30"/>
        </w:rPr>
        <w:t>年</w:t>
      </w:r>
      <w:r>
        <w:rPr>
          <w:rFonts w:eastAsia="黑体" w:ascii="黑体" w:hAnsi="黑体"/>
          <w:b/>
          <w:sz w:val="30"/>
        </w:rPr>
        <w:t>1</w:t>
      </w:r>
      <w:r>
        <w:rPr>
          <w:rFonts w:ascii="黑体" w:hAnsi="黑体" w:eastAsia="黑体"/>
          <w:b/>
          <w:sz w:val="30"/>
        </w:rPr>
        <w:t>月课程使用的教材目录</w:t>
      </w:r>
    </w:p>
    <w:p>
      <w:pPr>
        <w:pStyle w:val="Normal"/>
        <w:ind w:right="-5741" w:hanging="0"/>
        <w:rPr>
          <w:rFonts w:ascii="黑体" w:hAnsi="黑体" w:eastAsia="黑体"/>
          <w:b/>
          <w:b/>
          <w:sz w:val="30"/>
        </w:rPr>
      </w:pPr>
      <w:r>
        <w:rPr>
          <w:rFonts w:eastAsia="黑体" w:ascii="黑体" w:hAnsi="黑体"/>
          <w:b/>
          <w:sz w:val="30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620"/>
        <w:gridCol w:w="1620"/>
        <w:gridCol w:w="1620"/>
        <w:gridCol w:w="252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课程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教材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版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企业经济统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企业经济统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钱伯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中国统计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3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国家税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国家税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郝如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0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税收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税收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李大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武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0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纳税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纳税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刘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0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国际税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国际税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李久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武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0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社会保障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社会保障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李晓林、王绪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3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保险学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保险学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张拴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4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房地产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房地产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张永岳、陈伯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0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建筑工程定额与预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工程预算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邱元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经济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7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房地产投资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房地产投资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刘洪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0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房地产经营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房地产经营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张跃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1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房地产金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房地产金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刘凤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1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建筑工程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建筑工程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张婀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0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房地产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房地产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冯长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0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物业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物业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季如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辽宁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1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饭店管理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饭店管理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蒋丁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东北财经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4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旅游资源规划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旅游资源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郑耀星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北京林业出版社、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9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中外民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中外民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杨英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南开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6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客源国概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中国旅游客源国</w:t>
            </w:r>
            <w:r>
              <w:rPr>
                <w:sz w:val="16"/>
                <w:szCs w:val="20"/>
              </w:rPr>
              <w:t>/</w:t>
            </w:r>
            <w:r>
              <w:rPr>
                <w:sz w:val="16"/>
                <w:szCs w:val="20"/>
              </w:rPr>
              <w:t>地区概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王兴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旅游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高级财务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高级财务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汤谷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中国财政经济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1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社会心理学</w:t>
            </w:r>
            <w:r>
              <w:rPr>
                <w:sz w:val="16"/>
                <w:szCs w:val="20"/>
              </w:rPr>
              <w:t>(</w:t>
            </w:r>
            <w:r>
              <w:rPr>
                <w:sz w:val="16"/>
                <w:szCs w:val="20"/>
              </w:rPr>
              <w:t>一</w:t>
            </w:r>
            <w:r>
              <w:rPr>
                <w:sz w:val="16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社会心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高建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福建人民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2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社会工作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社会工作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高建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光明日报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2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社会工作实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社会工作实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高建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光明日报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3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2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社会政策与法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社会政策与法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牛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海风人民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2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2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社会统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社会研究的统计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李沛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社会科学文献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0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2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团体社会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团体社会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范克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社会科学文献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1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西方社会学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西方社会学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宋林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97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社区社会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社区社会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周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社会科学文献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2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个案社会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社会个案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童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中国社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0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社会行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社会工作行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张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社会科学文献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2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心理卫生与心理咨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心理咨询与心理治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钱铭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94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中国福利思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中国社会福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周良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8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福利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社会福利思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陈红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社会科学文献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2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学前游戏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学前游戏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丁海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辽宁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3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学前儿童家庭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学前儿童家庭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李洪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辽宁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2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中国古代作家作品专题研究</w:t>
            </w:r>
            <w:r>
              <w:rPr>
                <w:sz w:val="16"/>
                <w:szCs w:val="20"/>
              </w:rPr>
              <w:t>(</w:t>
            </w:r>
            <w:r>
              <w:rPr>
                <w:sz w:val="16"/>
                <w:szCs w:val="20"/>
              </w:rPr>
              <w:t>选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中国古代小说演变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齐裕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敦煌文艺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2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4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高等教育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高等教育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柯佑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华东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0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5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文学概论</w:t>
            </w:r>
            <w:r>
              <w:rPr>
                <w:sz w:val="16"/>
                <w:szCs w:val="20"/>
              </w:rPr>
              <w:t>(</w:t>
            </w:r>
            <w:r>
              <w:rPr>
                <w:sz w:val="16"/>
                <w:szCs w:val="20"/>
              </w:rPr>
              <w:t>二</w:t>
            </w:r>
            <w:r>
              <w:rPr>
                <w:sz w:val="16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文学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王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人民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3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6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企业形象与策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企业形象与策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孙国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辽宁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0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6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广播电视广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广播电视广告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朱月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厦门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0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平面广告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广告视觉语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朱健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厦门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0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6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中外广告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中外广告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陈培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中国物价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97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6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设计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室内设计与图例（第三版）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苗壮、刘静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哈尔滨工业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1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人体工程学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室内人体工程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张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中国建筑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2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7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画法几何及工程制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室内设计制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马晓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中国纺织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001 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7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装饰材料与构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室内装饰材料与施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苗壮、刘静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哈尔滨工业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000 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7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建筑工程定额预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室内装饰工程预算与投标报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郭洪武</w:t>
            </w:r>
            <w:r>
              <w:rPr>
                <w:rFonts w:eastAsia="Times New Roman"/>
                <w:sz w:val="16"/>
                <w:szCs w:val="20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中国水利水电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8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中国现当代作家作品专题研究</w:t>
            </w:r>
            <w:r>
              <w:rPr>
                <w:sz w:val="16"/>
                <w:szCs w:val="20"/>
              </w:rPr>
              <w:t>(</w:t>
            </w:r>
            <w:r>
              <w:rPr>
                <w:sz w:val="16"/>
                <w:szCs w:val="20"/>
              </w:rPr>
              <w:t>选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中国现代散文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俞元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山东文艺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8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外国作家作品专题研究（选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二十世纪欧美文学简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李明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0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8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西方文论选读（选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马克思主义文艺论著选讲（修订本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陆贵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99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8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现代汉语语法研究（选考）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语法讲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朱德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商务印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第二外语（日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大学日语简明教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王诗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99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8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学前教育科学研究与论文写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学前教育科学研究与论文写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杨丽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辽宁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2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8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学前教育心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幼儿教育心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曹中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辽宁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1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学前儿童心理卫生与辅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学前儿童心理卫生与辅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朱家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东北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2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工程概预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室内装饰工程预算与投票报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郭洪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中国水利水电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8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政府预算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政府预算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李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中国财经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4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导游基础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导游基础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李文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2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7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药物分析</w:t>
            </w:r>
            <w:r>
              <w:rPr>
                <w:sz w:val="16"/>
                <w:szCs w:val="20"/>
              </w:rPr>
              <w:t>(</w:t>
            </w:r>
            <w:r>
              <w:rPr>
                <w:sz w:val="16"/>
                <w:szCs w:val="20"/>
              </w:rPr>
              <w:t>三</w:t>
            </w:r>
            <w:r>
              <w:rPr>
                <w:sz w:val="16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药物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刘文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人民卫生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3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7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药物化学</w:t>
            </w:r>
            <w:r>
              <w:rPr>
                <w:sz w:val="16"/>
                <w:szCs w:val="20"/>
              </w:rPr>
              <w:t>(</w:t>
            </w:r>
            <w:r>
              <w:rPr>
                <w:sz w:val="16"/>
                <w:szCs w:val="20"/>
              </w:rPr>
              <w:t>二</w:t>
            </w:r>
            <w:r>
              <w:rPr>
                <w:sz w:val="16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药物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郑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人民卫生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5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7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药剂学</w:t>
            </w:r>
            <w:r>
              <w:rPr>
                <w:sz w:val="16"/>
                <w:szCs w:val="20"/>
              </w:rPr>
              <w:t>(</w:t>
            </w:r>
            <w:r>
              <w:rPr>
                <w:sz w:val="16"/>
                <w:szCs w:val="20"/>
              </w:rPr>
              <w:t>二</w:t>
            </w:r>
            <w:r>
              <w:rPr>
                <w:sz w:val="16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药剂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崔福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人民卫生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3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7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药事管理学</w:t>
            </w:r>
            <w:r>
              <w:rPr>
                <w:sz w:val="16"/>
                <w:szCs w:val="20"/>
              </w:rPr>
              <w:t>(</w:t>
            </w:r>
            <w:r>
              <w:rPr>
                <w:sz w:val="16"/>
                <w:szCs w:val="20"/>
              </w:rPr>
              <w:t>二</w:t>
            </w:r>
            <w:r>
              <w:rPr>
                <w:sz w:val="16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药事管理与法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杨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中国医药科技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4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7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旅游企业公共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旅游企业公共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谢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旅游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4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7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旅行社管理实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旅行社运营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梁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东北财经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6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拓扑学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点集拓扑讲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熊金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98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抽象代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近世代数基础（修订本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张禾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人民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78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概率论与数理统计</w:t>
            </w:r>
            <w:r>
              <w:rPr>
                <w:sz w:val="16"/>
                <w:szCs w:val="20"/>
              </w:rPr>
              <w:t>(</w:t>
            </w:r>
            <w:r>
              <w:rPr>
                <w:sz w:val="16"/>
                <w:szCs w:val="20"/>
              </w:rPr>
              <w:t>一</w:t>
            </w:r>
            <w:r>
              <w:rPr>
                <w:sz w:val="16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概率论与数理统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魏宗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83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复变函数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复变函数论（第二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钟玉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79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实变与泛函分析初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实变函数与泛函分析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程其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83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初等数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初等数论（第二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闵嗣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82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微分几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微分几何（第二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梅向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88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数学教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数学教育学（第一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田万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浙江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93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物理化学</w:t>
            </w:r>
            <w:r>
              <w:rPr>
                <w:sz w:val="16"/>
                <w:szCs w:val="20"/>
              </w:rPr>
              <w:t>(</w:t>
            </w:r>
            <w:r>
              <w:rPr>
                <w:sz w:val="16"/>
                <w:szCs w:val="20"/>
              </w:rPr>
              <w:t>二</w:t>
            </w:r>
            <w:r>
              <w:rPr>
                <w:sz w:val="16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物理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傅献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90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人体解剖生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人体解剖生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张灯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湖南科学技术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0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0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分子生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药学分子生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史济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人民卫生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3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普通心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普通心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叶奕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华东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工程制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工程制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崔永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中国电力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0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分析化学</w:t>
            </w:r>
            <w:r>
              <w:rPr>
                <w:sz w:val="16"/>
                <w:szCs w:val="20"/>
              </w:rPr>
              <w:t>(</w:t>
            </w:r>
            <w:r>
              <w:rPr>
                <w:sz w:val="16"/>
                <w:szCs w:val="20"/>
              </w:rPr>
              <w:t>一</w:t>
            </w:r>
            <w:r>
              <w:rPr>
                <w:sz w:val="16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分析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武汉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0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有机化学</w:t>
            </w:r>
            <w:r>
              <w:rPr>
                <w:sz w:val="16"/>
                <w:szCs w:val="20"/>
              </w:rPr>
              <w:t>(</w:t>
            </w:r>
            <w:r>
              <w:rPr>
                <w:sz w:val="16"/>
                <w:szCs w:val="20"/>
              </w:rPr>
              <w:t>三</w:t>
            </w:r>
            <w:r>
              <w:rPr>
                <w:sz w:val="16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有机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马祥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中国医药科技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96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6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现代企业管理</w:t>
            </w:r>
            <w:r>
              <w:rPr>
                <w:sz w:val="16"/>
                <w:szCs w:val="20"/>
              </w:rPr>
              <w:t>(</w:t>
            </w:r>
            <w:r>
              <w:rPr>
                <w:sz w:val="16"/>
                <w:szCs w:val="20"/>
              </w:rPr>
              <w:t>一</w:t>
            </w:r>
            <w:r>
              <w:rPr>
                <w:sz w:val="16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生产管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许秀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福建人民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96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现代企业管理</w:t>
            </w:r>
            <w:r>
              <w:rPr>
                <w:sz w:val="16"/>
                <w:szCs w:val="20"/>
              </w:rPr>
              <w:t>(</w:t>
            </w:r>
            <w:r>
              <w:rPr>
                <w:sz w:val="16"/>
                <w:szCs w:val="20"/>
              </w:rPr>
              <w:t>二</w:t>
            </w:r>
            <w:r>
              <w:rPr>
                <w:sz w:val="16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质量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杜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天津人民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95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无机化学</w:t>
            </w:r>
            <w:r>
              <w:rPr>
                <w:sz w:val="16"/>
                <w:szCs w:val="20"/>
              </w:rPr>
              <w:t>(</w:t>
            </w:r>
            <w:r>
              <w:rPr>
                <w:sz w:val="16"/>
                <w:szCs w:val="20"/>
              </w:rPr>
              <w:t>三</w:t>
            </w:r>
            <w:r>
              <w:rPr>
                <w:sz w:val="16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无机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侯新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中国医药科技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96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药物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药物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孙常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中国医药科技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96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生物化学及生物化学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生物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章有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北京医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0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药理学</w:t>
            </w:r>
            <w:r>
              <w:rPr>
                <w:sz w:val="16"/>
                <w:szCs w:val="20"/>
              </w:rPr>
              <w:t>(</w:t>
            </w:r>
            <w:r>
              <w:rPr>
                <w:sz w:val="16"/>
                <w:szCs w:val="20"/>
              </w:rPr>
              <w:t>二</w:t>
            </w:r>
            <w:r>
              <w:rPr>
                <w:sz w:val="16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药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李元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人民卫生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1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植物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天然药物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杨其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中国医药科技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96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药剂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药剂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邹立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中国医药科技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96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药物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药物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晁若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人民卫生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0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生物药剂及药物动力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生物药剂学与药物动力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梁文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人民卫生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0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药事管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药事管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吴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人民卫生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1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分析化学</w:t>
            </w:r>
            <w:r>
              <w:rPr>
                <w:sz w:val="16"/>
                <w:szCs w:val="20"/>
              </w:rPr>
              <w:t>(</w:t>
            </w:r>
            <w:r>
              <w:rPr>
                <w:sz w:val="16"/>
                <w:szCs w:val="20"/>
              </w:rPr>
              <w:t>二</w:t>
            </w:r>
            <w:r>
              <w:rPr>
                <w:sz w:val="16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分析化学（上下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黄世德、梁生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中国中医药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5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数理统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医药数理统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周仁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中国中医药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4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药理学</w:t>
            </w:r>
            <w:r>
              <w:rPr>
                <w:sz w:val="16"/>
                <w:szCs w:val="20"/>
              </w:rPr>
              <w:t>(</w:t>
            </w:r>
            <w:r>
              <w:rPr>
                <w:sz w:val="16"/>
                <w:szCs w:val="20"/>
              </w:rPr>
              <w:t>三</w:t>
            </w:r>
            <w:r>
              <w:rPr>
                <w:sz w:val="16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药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吕圭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中国中医药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3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0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中药制药工程原理与设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中药制药工程原理与设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刘落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中国中医药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3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中药制剂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中药制剂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梁生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中国中医药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3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高级语言程序设计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</w:t>
            </w:r>
            <w:r>
              <w:rPr>
                <w:sz w:val="16"/>
                <w:szCs w:val="20"/>
              </w:rPr>
              <w:t>程序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谭浩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清华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3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小学语文教学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小学语文教学</w:t>
            </w:r>
            <w:r>
              <w:rPr>
                <w:sz w:val="16"/>
                <w:szCs w:val="20"/>
                <w:lang w:eastAsia="zh-CN"/>
              </w:rPr>
              <w:t>与</w:t>
            </w:r>
            <w:r>
              <w:rPr>
                <w:sz w:val="16"/>
                <w:szCs w:val="20"/>
              </w:rPr>
              <w:t>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6"/>
                <w:szCs w:val="20"/>
                <w:lang w:eastAsia="zh-CN"/>
              </w:rPr>
            </w:pPr>
            <w:r>
              <w:rPr>
                <w:sz w:val="16"/>
                <w:szCs w:val="20"/>
                <w:lang w:eastAsia="zh-CN"/>
              </w:rPr>
              <w:t>王守恒</w:t>
            </w:r>
            <w:r>
              <w:rPr>
                <w:sz w:val="16"/>
                <w:szCs w:val="20"/>
                <w:lang w:val="en-US" w:eastAsia="zh-CN"/>
              </w:rPr>
              <w:t>`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  <w:lang w:eastAsia="zh-CN"/>
              </w:rPr>
              <w:t>人民教育</w:t>
            </w:r>
            <w:r>
              <w:rPr>
                <w:sz w:val="16"/>
                <w:szCs w:val="20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</w:t>
            </w:r>
            <w:r>
              <w:rPr>
                <w:sz w:val="16"/>
                <w:szCs w:val="20"/>
                <w:lang w:val="en-US" w:eastAsia="zh-CN"/>
              </w:rPr>
              <w:t>6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小学数学教学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小学数学专题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李星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苏州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1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公共管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公共管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李军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首都经贸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5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电子政务理论与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电子政务理论与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孟庆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清华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6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3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政府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政府经济学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徐德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5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信息化理论与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信息资源组织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陈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清华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5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网站建设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网站建设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吴振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5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3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电子政务案例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电子政务案例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苏新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国防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5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3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信息与网络安全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网络安全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戚文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中国水利水电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3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旅游政策与法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旅游法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吴洛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3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旅游市场营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旅游市场营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吴金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3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旅游地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旅游地学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辛建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中国地质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6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管理数量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数量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钱小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0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项目管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项目管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戚安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南开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3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项目范围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项目范围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赵涛、潘欣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中国纺织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4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项目成本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项目成本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孙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5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项目质量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项目质量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王祖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4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项目时间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项目计划与控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卢向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4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项目风险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项目风险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沈建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4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项目管理法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项目管理法律法规与国际惯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何红锋、赵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南开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6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项目论证与评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项目论证与评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戚安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4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专业制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室内设计制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马晓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中国纺织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001 </w:t>
            </w:r>
            <w:r>
              <w:rPr>
                <w:sz w:val="16"/>
                <w:szCs w:val="20"/>
              </w:rPr>
              <w:t>年版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5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有机化学</w:t>
            </w:r>
            <w:r>
              <w:rPr>
                <w:sz w:val="16"/>
                <w:szCs w:val="20"/>
              </w:rPr>
              <w:t>(</w:t>
            </w:r>
            <w:r>
              <w:rPr>
                <w:sz w:val="16"/>
                <w:szCs w:val="20"/>
              </w:rPr>
              <w:t>五</w:t>
            </w:r>
            <w:r>
              <w:rPr>
                <w:sz w:val="16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有机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倪沛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人民卫生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3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5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药用植物与生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药用植物学与生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郑汉臣、蔡少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人民卫生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3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6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旅游学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旅游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李天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6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6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变态心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变态心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王建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  <w:r>
              <w:rPr>
                <w:sz w:val="16"/>
                <w:szCs w:val="20"/>
              </w:rPr>
              <w:t>11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6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心理学研究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心理学研究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黄希庭、张志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  <w:r>
              <w:rPr>
                <w:sz w:val="16"/>
                <w:szCs w:val="20"/>
              </w:rPr>
              <w:t>10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6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离散数学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离散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黄振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厦门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0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6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社区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社区服务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牛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民族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2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6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社会传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社会传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牛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福建人民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1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60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社会问题</w:t>
            </w:r>
            <w:r>
              <w:rPr>
                <w:sz w:val="16"/>
                <w:szCs w:val="20"/>
              </w:rPr>
              <w:t>(</w:t>
            </w:r>
            <w:r>
              <w:rPr>
                <w:sz w:val="16"/>
                <w:szCs w:val="20"/>
              </w:rPr>
              <w:t>二</w:t>
            </w:r>
            <w:r>
              <w:rPr>
                <w:sz w:val="16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社会问题</w:t>
            </w:r>
            <w:r>
              <w:rPr>
                <w:sz w:val="16"/>
                <w:szCs w:val="20"/>
              </w:rPr>
              <w:t>(</w:t>
            </w:r>
            <w:r>
              <w:rPr>
                <w:sz w:val="16"/>
                <w:szCs w:val="20"/>
              </w:rPr>
              <w:t>二</w:t>
            </w:r>
            <w:r>
              <w:rPr>
                <w:sz w:val="16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高建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光明日报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3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6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旅游专业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旅游管理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姚宝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旅游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7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6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导游学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导游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赵爱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中国旅游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9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6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旅游文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旅游文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尹华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3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6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数据库在企业管理中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管理信息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伊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1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6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小学艺术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艺术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郭声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教育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1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6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现代教育测量与评价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教育测量与评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黄光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华东师大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2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68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药理学</w:t>
            </w:r>
            <w:r>
              <w:rPr>
                <w:sz w:val="16"/>
                <w:szCs w:val="20"/>
              </w:rPr>
              <w:t>(</w:t>
            </w:r>
            <w:r>
              <w:rPr>
                <w:sz w:val="16"/>
                <w:szCs w:val="20"/>
              </w:rPr>
              <w:t>四</w:t>
            </w:r>
            <w:r>
              <w:rPr>
                <w:sz w:val="16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药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李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人民卫生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3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6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中国旅游文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中国旅游文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都大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上海交通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9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69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犯罪社会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犯罪社会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吴鹏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中国审计出版社、中国社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1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69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婚姻家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家庭社会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张文霞、朱冬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社会科学文献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5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7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心理诊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心理诊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张仲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西南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3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7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心理咨询原理与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心理咨询与心理治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钱铭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94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7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学习心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学习心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刘儒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</w:t>
            </w:r>
            <w:r>
              <w:rPr>
                <w:sz w:val="16"/>
                <w:szCs w:val="20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2104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5.2pt" to="413.95pt,6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2104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5.2pt" to="422.95pt,6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2104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5.2pt" to="404.95pt,6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福建省教育考试院办公室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印发</w:t>
      </w:r>
    </w:p>
    <w:p>
      <w:pPr>
        <w:pStyle w:val="Normal"/>
        <w:ind w:firstLine="560"/>
        <w:rPr>
          <w:sz w:val="28"/>
          <w:szCs w:val="21"/>
          <w:lang w:val="en-US" w:eastAsia="en-US"/>
        </w:rPr>
      </w:pPr>
      <w:r>
        <w:rPr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sectPr>
      <w:type w:val="nextPage"/>
      <w:pgSz w:w="11906" w:h="16838"/>
      <w:pgMar w:left="1134" w:right="1134" w:gutter="0" w:header="0" w:top="567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53:00Z</dcterms:created>
  <dc:creator>自学考试处/刘郁萍</dc:creator>
  <dc:description/>
  <dc:language>en-US</dc:language>
  <cp:lastModifiedBy>user</cp:lastModifiedBy>
  <dcterms:modified xsi:type="dcterms:W3CDTF">2013-11-11T08:41:18Z</dcterms:modified>
  <cp:revision>11</cp:revision>
  <dc:subject/>
  <dc:title>2014年1月课程使用的考试大纲、教材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