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广东省高等教育自学考试各专业开考课程考试时间安排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3"/>
        <w:gridCol w:w="675"/>
        <w:gridCol w:w="2353"/>
        <w:gridCol w:w="692"/>
        <w:gridCol w:w="2336"/>
        <w:gridCol w:w="604"/>
        <w:gridCol w:w="2424"/>
        <w:gridCol w:w="636"/>
        <w:gridCol w:w="2392"/>
      </w:tblGrid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代码及名称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:00 - 11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:30 - 17: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:00 - 11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:30 - 17:00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10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税（专科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6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10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10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贸易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11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餐饮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17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8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政策法规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20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商企业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810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20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计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20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20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21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22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流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23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法规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英语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23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旅游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0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饭店财务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法规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51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营养与卫生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24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计电算化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2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采购与供应管理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27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保护与管理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7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监测（二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保护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问题案例分析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2031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销售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3030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4010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8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4010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4010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健康教育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51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健康教育课程设计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4011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教育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英语教材教法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4012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义务教育（专科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5010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秘书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5012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汉语言文学教育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语文教材教法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5012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秘书〔商务管理〕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96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管理与会计基础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事务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5022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英语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5030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3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5030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5031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播电视编导（专科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影视声音艺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视听元素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写作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5040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乐教育（专科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歌曲作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7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和声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97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乐欣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5043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艺术设计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5044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设计与工程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77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材料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发展简史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5045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漫设计与制作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画编导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漫产业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030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制造及自动化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72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流体传动与控制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72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控机床与编程（一）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030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模具设计与制造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2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塑料成型工艺与模具设计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63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压铸模及其他模具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6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冷冲压工艺与模具设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63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与技术经济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63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塑料成型机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031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村机电工程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制造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7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21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机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060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业电气自动化技术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84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型计算机技术及应用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73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气测量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18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动控制原理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73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060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力系统及其自动化（专科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070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及应用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070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技术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4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57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原理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074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控技术应用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9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控机床故障诊断与维护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互换性原理与测量技术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制造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1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控加工编程与操作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078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移动商务技术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078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嵌入式技术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080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建筑工程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8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材料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1310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养、食品与健康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220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信息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221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政务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222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服务工程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应用英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底盘构造与维修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营销技术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电气设备与维修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7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8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诊断与维修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9060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企业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3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资源开发与环境保护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7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企业经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8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9060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村财会与审计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17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经济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82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村企事业会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90620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畜牧兽医与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78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7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9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家畜病理解剖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9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物流行病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10070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学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10070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护理学（专科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10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税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10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110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贸易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78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结算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11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餐饮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12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调查与分析（独立本科段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15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会计与审计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3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与成本会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180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8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72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8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企业战略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展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87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议运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0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商企业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0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计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资产评估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0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35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07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形象设计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CIS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1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1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0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1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口与劳动资源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社会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公司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争议处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2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城市环境保护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城市社区建设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信息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2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流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30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事业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2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卫生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25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3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旅游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3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文化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9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行社经营与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会计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0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食与菜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0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旅游文学作品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3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计电算化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资产评估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9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面向对象数据库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5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42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人力资源与沟通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质量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论证与评估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7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保护与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1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2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污染控制工程（一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2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2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气污染控制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1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固体废物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保护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28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采购与供应管理（独立本科段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30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企业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81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咨询与诊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17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4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商务运营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09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分析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11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2031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销售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3011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知识产权法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3030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管理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84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2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法与行政诉讼法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4010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9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8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儿童心理卫生与辅导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4010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管理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5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法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4010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40110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健康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26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26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习心理与辅导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6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心理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9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与教育统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4012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义务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4030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育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9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育科研方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8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9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74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动医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5011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汉语言文学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7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近代汉语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5020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1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英语教学法（小教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国文学选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语教学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5021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英语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5030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外广告史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5030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关系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5031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播电视编导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8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采访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7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线性编辑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18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视节目导播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5040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乐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乐作品欣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36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曲式与作品分析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和声学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2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歌曲作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50410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术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74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画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74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术鉴赏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3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5041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字媒体艺术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75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5043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艺术设计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5044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设计与工程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洋服装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0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1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市场调查与分析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发展简史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装国际贸易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7010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学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1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复变函数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0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数学方法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0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0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1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等数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近世代数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7020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教育（独立本科段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3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理论力学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2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光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4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43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教育测量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学物理教学法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08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当代物理学发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3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量子力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450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060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业自动化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软件基础（二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测与转换技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1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器与可编程控制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4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楼宇智能化技术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2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机与拖动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8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力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070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及应用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2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070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078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移动商务技术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078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嵌入式技术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080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工程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43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（工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7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工程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08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44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5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施工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131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养、食品与健康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172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维修与检测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动机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维修技术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运用工程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220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信息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7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1245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221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政务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4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3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4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与网络安全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34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政务案例分析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9040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畜牧兽医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78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7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79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物统计附试验设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31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77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畜牧兽医行政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9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物流行病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9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家畜病理解剖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30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医免疫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9061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企业管理（独立本科段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3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经济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81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宏观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40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89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科技英语（二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企业经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9062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区域发展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3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3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53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区划与布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187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业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10070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20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00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急救护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10070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护理学（独立本科段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10080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05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化学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5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机化学（五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52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用植物与生药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683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理学（四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2011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管理（基础科段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中英合作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20120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管理（本科段）（中英合作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2021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管理（基础科段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中英合作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2022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管理（本科段）（中英合作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3010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知识产权法</w:t>
            </w:r>
          </w:p>
        </w:tc>
      </w:tr>
      <w:tr>
        <w:trPr>
          <w:trHeight w:val="480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3011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（基础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5010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汉语言文学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5011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汉语言文学（基础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5012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秘书〔商务管理〕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34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标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1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务谈判实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际商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802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秘书外事管理实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50201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美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8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翻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5020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本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1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级日语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阅读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5020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（基础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5020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（基础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阅读（一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60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日语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阅读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990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语综合技能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05030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学（基础科段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学语文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专业名称后面带“</w:t>
      </w:r>
      <w:r>
        <w:rPr>
          <w:rFonts w:eastAsia="仿宋_GB2312" w:ascii="仿宋_GB2312" w:hAnsi="仿宋_GB2312"/>
        </w:rPr>
        <w:t>#”</w:t>
      </w:r>
      <w:r>
        <w:rPr>
          <w:rFonts w:ascii="仿宋_GB2312" w:hAnsi="仿宋_GB2312" w:eastAsia="仿宋_GB2312"/>
        </w:rPr>
        <w:t>的专业表示不接受新生报考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73737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0:00Z</dcterms:created>
  <dc:creator>梁磊</dc:creator>
  <dc:description/>
  <cp:keywords/>
  <dc:language>en-US</dc:language>
  <cp:lastModifiedBy>CDEL</cp:lastModifiedBy>
  <dcterms:modified xsi:type="dcterms:W3CDTF">2013-10-12T06:1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WM_UUID">
    <vt:lpwstr>WM_UUID</vt:lpwstr>
  </property>
</Properties>
</file>