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0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广东省高等教育自学考试各专业开考课程使用教材一览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5"/>
        <w:gridCol w:w="825"/>
        <w:gridCol w:w="2805"/>
        <w:gridCol w:w="2955"/>
        <w:gridCol w:w="2490"/>
        <w:gridCol w:w="2628"/>
        <w:gridCol w:w="2397"/>
      </w:tblGrid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雷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自学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自学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扈志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纪桃、漆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兆斗、高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厚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法概论（财经类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法概论（财经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仁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山芙、赵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梅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书田、刘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雨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庆成、李相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财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资本主义财政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传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与事业单位会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与事业单位会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合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保障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晓林、王绪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史燕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德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风险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风险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晓林、何文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顺昌、黄震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薛荣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国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对外贸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对外贸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晓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静中、许娟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涉外经济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涉外经济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盛杰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运输与保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运输与保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叶梅、黄敬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逢华、林桂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商行政管理学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商行政管理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光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凤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计量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贺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统计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仁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郝如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凤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子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冷柏军、张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经营战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经营战略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仲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丁栋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成本会计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林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余恕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大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丁瑞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务报表分析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务报表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袁淳、吕兆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本哲、王尔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程正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河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地产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地产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楼建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筱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谈判与推销技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谈判与推销技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洪耘、李先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广告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汪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廖为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岳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贺名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财务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财务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化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立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顾功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与资源保护法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与资源保护法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汪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证据法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证据法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江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傅鼎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郭明瑞、房绍坤、刘凯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江伟、潘剑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法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法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守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票据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票据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傅鼎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宏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湛中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宁致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曾尔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鹤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爱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社会工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社会工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科学文献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学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惠岩、周光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方政治制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方政治制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谭君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倪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强、彭向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行政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行政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虞崇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方行政学说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方行政学说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竺乾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饶士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语言程序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迟成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秘书学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秘书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常崇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公自动化原理及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公自动化技术及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明富、顾娅军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航空航天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梁志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帼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幼儿文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幼儿文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祝士嫒、张美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数学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数学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慧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科学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科学研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爱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科学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科学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志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幼儿园课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幼儿园课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冯晓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技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学、技术与社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孝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美术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美术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屠美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音乐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音乐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卓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比较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比较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史静寰、周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唐淑、何晓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洪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育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育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章志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科学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科学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学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育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育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班主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班主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翟天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王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教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扈中平、李方、张俊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外教育管理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外教育管理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炳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颖秀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绵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评估和督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评估与督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淑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靳希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漆书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预测与规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预测与规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管理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管理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丁志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科学研究方法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科学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裴娣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虞永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学教育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学教育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贺乐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柯佑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德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艳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德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钟启泉、张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成有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吕姿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行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广胜、胡鸿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秘书实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秘书实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董继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秘书工作概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秘书工作概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方国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童庆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思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当代文学作品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当代文学作品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思和、宋炳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古代文学作品选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古代文学作品选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方智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古代文学作品选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古代文学作品选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方智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文学作品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文学作品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建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现代文学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现代文学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丁帆、朱晓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洪、张峰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孟昭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胡明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阅读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阅读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白永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俊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英语（上下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家湘、张中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俊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日语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本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[1-2]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仁贵编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山西人民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7.3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本国概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本国家概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笑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日语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生保、胡国伟、陈华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日语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生保、胡国伟、陈华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德生、郑保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明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媒体分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媒体分析课程辅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聂艳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.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建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平面广告设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平面广告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.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程曼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关礼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关礼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兴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关系策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关系策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余明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关系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关系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安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关语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关系语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蒋春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闫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播新闻与电视新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播新闻与电视新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振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京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根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新闻事业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新闻事业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允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屠忠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市场与营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市场营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小红、刘东、陈学军、萦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综合英语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综合英语（一）上下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克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综合英语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综合英语（二）上下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克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语法学（增订本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傅雨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次修订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语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英语语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基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入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拙人、下泽胜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外语音像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阅读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日语阅读文选（第一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日语阅读文选（第二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二外语（英语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英语自学教程（上、下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下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文案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方案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胡晓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.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丁俊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陆俭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丽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幼儿教育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曹中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特殊儿童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特殊儿童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燕、闫水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朱家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英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英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崔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凤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（三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吕一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贸易实务（三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贸易实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董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交流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交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秀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信息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信息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小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与网络技术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与网络技术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于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程大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互联网软件应用与开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互联网软件应用与开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页设计与制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页设计与制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于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案例分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案例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守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网站设计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网站设计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于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络经济与企业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络经济与企业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凤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与金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与金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进、谢怀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与现代物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与现代物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明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、政策与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、政策与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龙龙、裴艳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织行为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织行为学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褚福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范文正、林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餐饮经济学导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餐饮经济学导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邢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量方法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量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钱小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法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法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峰、曾咏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法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法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庆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安全导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安全导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蒋汉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影视摄影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影视摄影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根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摄影造型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摄影造型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任金州、陈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字制作技术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数字制作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孟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作品赏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文本解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修订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黎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文艺编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播电视文艺编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仲平、王国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艺术片创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艺术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师范大学出版社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播新闻节目创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广播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梁巾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节目包装与编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节目编排与包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国际广播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片结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节目结构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童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7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物分析（三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文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.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五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7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物化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.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五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7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剂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崔福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.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7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事管理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三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8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代数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南师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4.6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学分析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学分析讲义（上下册部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玉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高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分几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分几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梅向明、黄敬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梁灿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0.12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阚仲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热力学与统计物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热力学与统计物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树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孟庆茂、常建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胡佩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据库及其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据库及其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牛允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火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玥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程力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程力学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蔡怀崇、张克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制图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制图（一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含习题集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睦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亚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工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工学（上册  电工技术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林珊、陈国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型计算机原理及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型计算机原理及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德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力系统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力系统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韦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电厂电气主系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电厂电气主系统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珉、孙丰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胡越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左孝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学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苏仕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立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向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线性电子电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线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线性部分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五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冯军、谢嘉奎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系统开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系统开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甘仞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资源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资源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雷震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一平、马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倪继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木工程制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木工程制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兆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邹永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程力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程力学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广春、王秋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结构力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结构力学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金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邹超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力学及地基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力学及地基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小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4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施工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方先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4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银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5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模拟电子技术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电子电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运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保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董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9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丛亚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9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绳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9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科护理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科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姚景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郭红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科护理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科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顾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妇产科护理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妇产科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0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护理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护理学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春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修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颖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医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华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郭延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妇产科护理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妇产科护理学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儿科护理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儿科护理学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京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0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药数理统计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祝国强、刘庆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.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1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互联网及其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互联网及其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贾卓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1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软件开发工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软件开发工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禹、方美琪、蒋洪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1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物化学（三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物化学（三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锡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2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预防医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预防医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钟才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科护理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科护理学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顾沛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2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际关系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际关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冯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2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关系口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关系口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士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2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谈判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谈判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蒋春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2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关系案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关系案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涂光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2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公共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公共关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郭惠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2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新思维理论与方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新思维理论与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祯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2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运作策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运作策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升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媒体总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媒体总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梦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和社会保障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和社会保障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褚福灵、宋连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中国劳动社会保障出版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资源开发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绪蓉、徐焕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政务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政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国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振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苏新宁、吴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与网络安全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络安全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连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清华大学、北京交通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管理教程新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关老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经济管理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经济管理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亚忠、金乐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关信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4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有资产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有资产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祁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48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动机原理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拖拉机发动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董敬、庄志、常思勤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5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殊儿童心理与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殊儿童心理健康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侃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江苏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5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测评技术与档案建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学生心理测评与心理档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雪枫、刘科荣、宇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6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护理学导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护理学导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修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6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健康评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健康评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春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6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特殊人群保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特殊人群保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建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6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常见健康问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常见健康问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佩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6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护理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护理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尚少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6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康复护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康复护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纯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6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卫生服务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卫生服务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傅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6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精神卫生护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精神卫生护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晓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6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医护理学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医护理学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韩丽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6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学研究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学研究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瑞复、李毅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钱淦荣、罗正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顺生、李　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8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营销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大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8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商务礼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礼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正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8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起静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商务出版社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生产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生产管理（第二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惠景、万志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企业督导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企业督导管理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小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品质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品质管理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志琴、宋惠景、张小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工业工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工业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易树平、郭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连锁店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零售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小红、林松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消费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心理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平、吕逸华、蒋玉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饰流行分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流行趋势调查与预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晓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商品检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口服装商检实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学军、陈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专业英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实用服装专业英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小良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柳金甫、王义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吉佑、徐诚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2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心理学：原理与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荷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4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尤黎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4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康复护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康复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永禧、王宁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机原理及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型计算机原理与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立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语文教学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语文课程与教学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二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建伟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型计算机及接口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型计算机及接口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德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丁宝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++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++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振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言程序设计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言程序设计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夏宽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文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与电子政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与电子政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建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系统开发与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系统开发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世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调查组织与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调查组织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戚少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宏观经济指标分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宏观经济指标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汉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海关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1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英语教学法（小教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教学法教程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3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付维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3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浚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3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3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物流导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物流导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德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3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商务英语写作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商务英语写作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春柏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4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本社会文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本文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测量与评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测量与评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漆书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百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咨询与辅导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咨询与辅导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陶敕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的生物学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的生物学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立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治疗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治疗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日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变态心理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变态心理学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建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辅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辅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侯志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团体咨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团体咨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樊富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志攀、刘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忆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政府组织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政府组织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庆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化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化管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娄成武、孙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土资源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地资源管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万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采购谈判与供应商选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采购谈判与供应商选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葛建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业组织与过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业组织与过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称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学基础总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学基础总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卫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生物与食品微生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生物与食品微生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平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营养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营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苏宜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食品加工与保藏（专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食品加工与保藏（专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綦菁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体营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体营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林晓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万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床医学总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床医学总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疾病的营养防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疾病的营养防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淑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医营养学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医营养学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食品卫生法规与监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食品卫生法规与监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包大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实用卫生统计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实用卫生统计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康晓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胡永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健康教育与健康促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健康教育与健康促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竞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养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养学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苏宜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淑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医营养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医营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食品毒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食品毒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郝卫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型食品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型食品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长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食品加工与保藏（本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食品加工与保藏（本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綦菁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营养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营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烹饪营养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烹饪营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路新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9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关系数据库原理与程序设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Access 2007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据库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教工作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0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写作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于日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资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资理论与工资管理（第二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康士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2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骆世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4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语言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简明英语语言学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戴炜栋、何兆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语音学基础实用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6.12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3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修订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5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饰文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当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5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唐宋词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唐宋名家词导读（新编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彭玉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节目策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节目策划与编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静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6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路分析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原著：邱关源，修订：罗先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志平、刘松萍、余国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心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谢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议酒店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宾馆酒店会议经营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惟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管理信息系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管理信息系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贺刚、金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2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语文课程与教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语文课程与教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宗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2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品德与社会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品德与社会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杜时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2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音乐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音乐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郭声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2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效教学的理论与方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效教学的理论与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晓端、龙宝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2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语文课程与教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语文课程与教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2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语文教学实践与反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语文教学实践与反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蔡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2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数学课程与教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数学课程与教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文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2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数学教学实践与反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数学教学实践与反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善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2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英语课程与教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英语课程与教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来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2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英语教学实践与反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英语教学实践与反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文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3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义务教育班级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义务教育班级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韦庆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3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学生品德发展与道德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学生品德发展与道德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阎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国文学选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国文学史及选读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伟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廖楚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5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连锁与特许经营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连锁经营与管理（第二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肖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北财经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5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销售团队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销售团队建设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麦肯斯特营销顾问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5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干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0.9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8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美报刊选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英报刊阅读教程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端木义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代文学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代文学发展史（上、下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林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文联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体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体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佳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人民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近代汉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近代汉语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袁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唐诗宋词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唐诗宋词概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新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人民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7.6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写作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写作文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孟宇、诸孝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9.9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税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简明中国财税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郭小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7.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面向对象数据库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Visual Foxpro 6.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据库与程序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卢湘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.1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数学方法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数学思想方法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林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.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应用统计方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应用统计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古华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翻译新概念 英汉互译使用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天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第二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主持人节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节目主持人通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俞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杭州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学方法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学方法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涛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山东科学技术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叶上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英语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](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英语（三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](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增订二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伯荣、廖序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古代汉语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古代汉语（下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郭锡良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朱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其光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曹汝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综合技能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专业日语课程所有教材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编日汉翻译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庞春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6" w:firstLine="514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73737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0:00Z</dcterms:created>
  <dc:creator>梁磊</dc:creator>
  <dc:description/>
  <cp:keywords/>
  <dc:language>en-US</dc:language>
  <cp:lastModifiedBy>CDEL</cp:lastModifiedBy>
  <dcterms:modified xsi:type="dcterms:W3CDTF">2013-10-12T08:2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WM_UUID">
    <vt:lpwstr>WM_UUID</vt:lpwstr>
  </property>
</Properties>
</file>