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高等教育自学考试课程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名称：学前儿童心理卫生与辅导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课程代码：</w:t>
      </w:r>
      <w:r>
        <w:rPr>
          <w:b/>
          <w:sz w:val="24"/>
        </w:rPr>
        <w:t>008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程性质与学习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性质与特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课程是全国高等教育自学考试学前教育专业的一门专业选修课，是系统研究学前儿童心理健康的保护和促进的学科。其涉及到的内容主要包括对学前儿童心理健康特征的探讨，对影响学前儿童心理健康的因素的分析，对学前儿童心理问题的鉴别和评估，对学前儿童进行心理辅导的原理和方法，实施学前儿童心理健康教育的途径和方法等。该课程具有实用性、针对性和可操作性等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设置的目的和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置本课程，为学习学前教育专业其它课程提供了重要的理论基础，可以提高学前教育工作者对学前儿童心理健康的重要性的认识，掌握促进学前儿童心理健康的知识和技能，把所学的知识和相关技能、技术运用于幼儿园实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与其它课程的关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前儿童心理卫生与辅导主要研究如何促进学前儿童的心理健康，涉及的知识领域较广，包括解剖学、生理学、儿科学、心理健康、环境卫生学、遗传学等诸多领域，所包含的内容都与学前儿童的心理健康有紧密的关系，体现了该课程的综合性、多元性、应用性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课程内容与考核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　学前儿童心理健康概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有关学前儿童心理健康概念的的含义以及演变过程；掌握学前儿童心理健康的特征，初步了解研究学前儿童心理健康的目的、内容和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学前儿童心理健康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义心理健康和狭义心理健康的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理健康的由来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学前儿童心理健康的特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期儿童心理健康的判断标准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前儿童心理健康的标志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学前儿童心理健康的意义和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前儿童心理健康的意义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前儿童心理健康的内容（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</w:rPr>
        <w:br/>
      </w:r>
      <w:r>
        <w:rPr>
          <w:b/>
          <w:sz w:val="28"/>
          <w:szCs w:val="28"/>
        </w:rPr>
        <w:t>第二章　影响学前儿童心理健康的因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生物—心理—社会模式；能综合分析影响学前儿童心理健康的生物学因素、心理因素和社会性因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生物——心理——社会模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影响健康的理论模式（此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心理健康的生物—心理—社会模式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影响学前儿童心理健康的生物学因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遗传因素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天素质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体损伤或疾病（次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生理发育迟缓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化改变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影响学前儿童心理健康的心理因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前儿童动机与心理健康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前儿童的自我意识与心理健康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前儿童的情绪与心理健康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　影响学前儿童心理健康社会性因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托幼机构的影响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托幼机构与家庭联系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托幼机构与社会文化环境的联系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　托幼机构中常见的学前儿童心理健康问题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在托幼机构中常见的学前儿童心理健康问题，掌握这些问题的主要表现，能及时发现学前儿童在心理健康上存在的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/>
      </w:pPr>
      <w:r>
        <w:rPr>
          <w:sz w:val="24"/>
        </w:rPr>
        <w:t>第一节　学前儿童的精神压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神压力状态的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神压力与学前儿童的身体健康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精神压力与学前儿童的心理适应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前儿童精神压力的根源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学前儿童精神压力的减缓和消除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与神经性习惯有关的心理健康问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吸吮手指和衣物、咬指甲和其他物品、习惯性阴部摩擦的行为表现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吸吮手指和衣物、咬指甲和其他物品、习惯性阴部摩擦的预防和治疗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与情绪有关的心理健康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恐惧不安、屏气发作、暴怒发作、夜惊梦魇的行为表现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恐惧不安、屏气发作、暴怒发作、夜惊梦魇的预防和治疗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　与品行有关的心理健康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攻击性行为、说谎和偷窃、拒绝入园的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攻击性行为、说谎和偷窃、拒绝入园的矫正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节　与语言有关的心理健康问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展性语言障碍、发展性语音不清、口吃的行为表现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展性语言障碍、发展性语音不清、口吃的治疗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　学前儿童心理健康评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掌握对学前儿童心理健康进行评估的主要目的及评估的基本原则，初步了解评估学前儿童心理健康的主要方法和常用工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学前儿童心理健康评估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前儿童心理健康评估的特点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前儿童心理健康评估的起始和理论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学前儿童心理健康评估的主要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法、观察法、筛选检查法、标准智力测试、人格测验法、问卷法的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话法、观察法、筛选检查法、标准智力测试、人格测验法、问卷法的适用场合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学前儿童心理健康评估的主要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以上评估方法有关的主要工具，如早期筛查量表的父母问卷、康纳斯教师评定量表、丹佛发展筛选测验、早期筛查量表、视觉—动作整合发展测验结果记录表、婴幼儿智能发育量表、韦克斯勒学前儿童智力量表、麦卡锡儿童能力量表等的测查项目内容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这些主要工具的适用对象和场合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　对学前特殊儿童需求和教育的评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学前特殊儿童在评估前的准备工作及实施的过程；掌握对学前特殊儿童评估中的重要概念和常用的工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对学前特殊儿童家庭需求评估的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家长会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家庭辅导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家庭访谈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父母参与课堂学习（一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长普遍关心的问题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对学前特殊儿童家庭需求评估的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前特殊儿童家庭需求评估的步骤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学前特殊儿童学习能力评估中的概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融合班、学习经验的含义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主动学习”与学习经验的联系与区别（次重点）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/>
      </w:pPr>
      <w:r>
        <w:rPr>
          <w:sz w:val="24"/>
        </w:rPr>
        <w:t>第四节　学前特殊儿童学习能力评估的主要工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现有学习经验评估（重点）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小组活动效果评估（次重点）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　学前儿童心理辅导概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掌握心理辅导的概念；了解心理辅导的发展历史；明确心理辅导与心理治疗的区别，理解心理辅导的基本过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心理辅导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理辅导广义和狭义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小乔、仓石精一、威廉森、罗杰斯等人从不同侧面对心理辅导的论述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心理辅导的发展历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心理辅导的兴起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心理辅导的确立（次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心理辅导在我国的兴起与发展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心理辅导与心理治疗的区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理辅导与心理治疗在对象、关系和过程三个方面的不同点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理辅导和心理治疗的比较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　心理辅导基本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前的准备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首次接触应该考虑的问题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导纪录的原则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辅导者合适的自我表露（一般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辅导者使用的提问方式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辅导中的沉默（一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帮助解决问题（一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辅导中的限制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儿童谈话的真实性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　学前儿童心理辅导的三种基础理论及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和掌握精神动力学、行为主义理论和人本主义理论的内容，以及与之相关的精神分析疗法、行为治疗法和来访者中心心理辅导的重要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精神动力学理论和精神分析疗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神动力学理论中的主要概念，如动力概念、结构概念和发展概念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神分析疗法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行为主义理论和行为疗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行为主义理论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行为疗法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人本主义理论和来访者中心心理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本主义理论的基本观点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来访者中心心理辅导（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　个体心理学理论及辅导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掌握个体心理学理论中的主要概念和主要内容；了解个体心理辅导方法，能够在实践中灵活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个体心理学的总体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阿德勒的主要观点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的本质中的主要方面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个体心理学的辅导理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辅导者的任务和目标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达到辅导目标的要点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实际的辅导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行为的观察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四种行为的询问和对策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鼓励的方法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逻辑结果的方法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父母的辅导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　沟通分析理论及辅导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掌握沟通分析理论的概念和主要内容；了解沟通分析中的各种辅导方法，并能在实践中灵活运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沟通分析的辅导的总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沟通分析理论的创始人和人性观的要点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沟通分析的辅导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种形态资料的名称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分析、沟通分析、脚本分析、生活地位和抚慰的追求的具体内容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实际的辅导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的主要目的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者的角色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导原则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体方法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　完整治疗和理性情感治疗的理论及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完整治疗和理性情感的基本理论，掌握主要的内容和概念，并能在实际生活中灵活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完整治疗和理性情感治疗的总体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完整治疗的总体观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性情感治疗的总体观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完整治疗和理性情感治疗的辅导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完整治疗法的辅导理论（次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理性情感治疗中的辅导理论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实际的辅导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辅导技巧的名称和辅导中常用的游戏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中语言的运用、自我评价的运用，想象的运用和感觉运动方法的运用。（次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性情感治疗的目标，非理性信念的形成过程和辅导者的角色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儿童的顿悟和成长、模式的综合运用、理性自我分析模式（次重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　学前儿童心理辅导特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学前儿童心理辅导的特点；掌握皮亚杰、拉扎鲁斯的理论内容和依恋理论的主要内容；掌握如何在托幼机构中进行心理辅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学前儿童心理辅导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前儿童心理辅导特征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适应学前儿童的心理辅导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儿童问题行为的家庭病理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具有实际指导意义的三种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皮亚杰认知发展理论中提出的四个发展阶段的名称和主要内容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儿童在认知发展中的主要问题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拉扎鲁斯提出的儿童</w:t>
      </w:r>
      <w:r>
        <w:rPr>
          <w:sz w:val="24"/>
        </w:rPr>
        <w:t>BASICID</w:t>
      </w:r>
      <w:r>
        <w:rPr>
          <w:sz w:val="24"/>
        </w:rPr>
        <w:t>七个基本问题（重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对儿童基本问题进行心理辅导的时机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恋理论的代表人物和二次动机学说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儿童依恋发展的几个阶段的具体内容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托幼机构中的心理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托幼机构心理辅导的基本特征和基本技巧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托幼机构心理辅导的基本内容（一般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　对学前儿童心理问题辅导的主要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对学前儿童心理问题辅导的主要方法；掌握辅导的一些基础理论，并能够在生活中加以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游戏疗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游戏疗法的定义（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游戏疗法的具体说法和实施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沙箱疗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沙箱疗法的发展过程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沙箱疗法的方法和表现及分析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行为治疗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行为治疗法的定义和具体方法（重点）</w:t>
      </w:r>
    </w:p>
    <w:p>
      <w:pPr>
        <w:pStyle w:val="Normal"/>
        <w:spacing w:lineRule="auto" w:line="360"/>
        <w:rPr/>
      </w:pPr>
      <w:r>
        <w:rPr>
          <w:sz w:val="24"/>
        </w:rPr>
        <w:t>第四节　团体疗法</w:t>
      </w:r>
      <w:r>
        <w:rPr>
          <w:sz w:val="24"/>
        </w:rPr>
        <w:t>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节　家庭疗法</w:t>
      </w:r>
      <w:r>
        <w:rPr>
          <w:sz w:val="24"/>
        </w:rPr>
        <w:t>（一般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　学前特殊儿童的心理辅导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了解对学前特殊儿童进行心理健康教育的主要概念和目的、主要内容；增强对学前特殊儿童的个别化教育意识，对学前特殊儿童的家长和教师给予更多的心理支持和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学前特殊儿童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学前特殊儿童的认识和分类（次重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前特殊儿童的特征与主要问题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对学前特殊儿童的心理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理辅导的基本思路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三类特殊儿童的心理辅导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类特殊儿童的心理辅导的共同点（一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给学前特殊儿童的家长和教师的心理支持</w:t>
      </w:r>
      <w:r>
        <w:rPr>
          <w:sz w:val="24"/>
        </w:rPr>
        <w:t>（不做要求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章　学前儿童心理健康教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章学习，掌握对学前儿童进行心理健康教育的主要目的和主要内容；明确对学前儿童的家庭、托幼机构进行健康教育及社会健康教育的意义；了解托幼机构开展心理健康教育的主要途径和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知识点与考核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　学前儿童心理健康教育的目的和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前儿童心理健康教育的目的与任务（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前儿童心理健康教育的基本内容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　家庭、托幼机构和社会心理健康教育</w:t>
      </w:r>
      <w:r>
        <w:rPr>
          <w:sz w:val="24"/>
        </w:rPr>
        <w:t>（次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　托幼机构开展心理健康教育的途径和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托幼机构开展健康教育的途径（一般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托幼机构实行健康教育的方法（重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定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学前儿童家庭教育》，朱家雄主编，东北师范大学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考试内容覆盖到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关于命题考试的若干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课程的考试应根据本大纲规定的内容来确定考试范围和考核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份试卷中，各类考核点所占比例约为：重点占</w:t>
      </w:r>
      <w:r>
        <w:rPr>
          <w:sz w:val="24"/>
        </w:rPr>
        <w:t>65%</w:t>
      </w:r>
      <w:r>
        <w:rPr>
          <w:sz w:val="24"/>
        </w:rPr>
        <w:t>、次重点占</w:t>
      </w:r>
      <w:r>
        <w:rPr>
          <w:sz w:val="24"/>
        </w:rPr>
        <w:t>25%</w:t>
      </w:r>
      <w:r>
        <w:rPr>
          <w:sz w:val="24"/>
        </w:rPr>
        <w:t>、一般占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本课程较适合的题型有填空题、单项选择题、多项选择题、名词解释题、简答题和论述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课程采用百分制评分，</w:t>
      </w:r>
      <w:r>
        <w:rPr>
          <w:sz w:val="24"/>
        </w:rPr>
        <w:t>60</w:t>
      </w:r>
      <w:r>
        <w:rPr>
          <w:sz w:val="24"/>
        </w:rPr>
        <w:t>分及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题型示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广义的心理辅导往往包括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项选择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出精神动力学理论的学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弗洛伊德    ②霍姆斯    ③梅耶    ④拉扎鲁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项选择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前儿童精神压力的根源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动机冲突    ②社会经济状况    ③教育机构状况    ④心理创伤⑤同伴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名词解释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角色扮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答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简述沟通分析的三种类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述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用皮亚杰的认知发展阶段来解释学前儿童思维的不可逆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2:00Z</dcterms:created>
  <dc:creator>微软用户</dc:creator>
  <dc:description/>
  <cp:keywords/>
  <dc:language>en-US</dc:language>
  <cp:lastModifiedBy> </cp:lastModifiedBy>
  <dcterms:modified xsi:type="dcterms:W3CDTF">2013-05-21T02:42:00Z</dcterms:modified>
  <cp:revision>74</cp:revision>
  <dc:subject/>
  <dc:title>河北省高等教育自学考试课程考试大纲</dc:title>
</cp:coreProperties>
</file>