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河北省高等教育自学考试课程考试大纲</w:t>
      </w:r>
    </w:p>
    <w:p>
      <w:pPr>
        <w:pStyle w:val="Normal"/>
        <w:spacing w:lineRule="exact" w:line="50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名称：节事活动策划与管理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课程代码：</w:t>
      </w:r>
      <w:r>
        <w:rPr>
          <w:b/>
          <w:sz w:val="30"/>
          <w:szCs w:val="30"/>
        </w:rPr>
        <w:t>11943</w:t>
      </w:r>
    </w:p>
    <w:p>
      <w:pPr>
        <w:pStyle w:val="Heading1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第一部分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课程性质与学习目的</w:t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课程性质与特点</w:t>
      </w:r>
    </w:p>
    <w:p>
      <w:pPr>
        <w:pStyle w:val="Normal"/>
        <w:spacing w:lineRule="atLeast" w:line="345" w:before="150" w:after="15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课程是高等教育自学考试会展管理专业所开设的专业基础课之一。该门课系统的地介绍了节事活动的整合管理，</w:t>
      </w:r>
      <w:r>
        <w:rPr>
          <w:sz w:val="24"/>
          <w:szCs w:val="24"/>
        </w:rPr>
        <w:t>主要阐述</w:t>
      </w:r>
      <w:r>
        <w:rPr>
          <w:sz w:val="24"/>
          <w:szCs w:val="24"/>
        </w:rPr>
        <w:t>节事活动概论、策划、市场营销、节事赞助与财务管理、节事活动的现场管理实施、节事活动的风险控制与管理、节事活动配套管理和节事活动评估等</w:t>
      </w:r>
      <w:r>
        <w:rPr>
          <w:sz w:val="24"/>
          <w:szCs w:val="24"/>
        </w:rPr>
        <w:t>等基本理论</w:t>
      </w:r>
      <w:r>
        <w:rPr>
          <w:sz w:val="24"/>
          <w:szCs w:val="24"/>
        </w:rPr>
        <w:t>。</w:t>
      </w:r>
    </w:p>
    <w:p>
      <w:pPr>
        <w:pStyle w:val="Normal"/>
        <w:spacing w:lineRule="atLeast" w:line="345" w:before="150" w:after="150"/>
        <w:jc w:val="left"/>
        <w:rPr/>
      </w:pPr>
      <w:r>
        <w:rPr>
          <w:b/>
          <w:sz w:val="30"/>
          <w:szCs w:val="30"/>
        </w:rPr>
        <w:t>二、课程设置的目的和要求</w:t>
      </w:r>
    </w:p>
    <w:p>
      <w:pPr>
        <w:pStyle w:val="Normal"/>
        <w:spacing w:lineRule="atLeast" w:line="345" w:before="150" w:after="15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设置本课程，为了使考生能够掌握节事活动策划的基础知识，熟知节事活动市场营销的相关理论，深入理解节事赞助与财务管理、节事活动的现场管理等知识。</w:t>
      </w:r>
    </w:p>
    <w:p>
      <w:pPr>
        <w:pStyle w:val="Normal"/>
        <w:spacing w:lineRule="atLeast" w:line="345" w:before="150" w:after="15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通过本课程的学习，要求考生，能系统掌握节事活动概念和节事活动策划的基本知识；了解节事活动的市场营销和节事赞助和财务管理；掌握节事活动现场管理实施、节事活动的风险控制与管理、节事活动配套与节事活动评估管理等方面的知识，从而使学生把握节事活动策划的总体构成框架和概念性、理论性、基础应用性知识，逐渐培养节事活动策划能力与节事活动执行能力。</w:t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与本专业其他课程的关系</w:t>
      </w:r>
    </w:p>
    <w:p>
      <w:pPr>
        <w:pStyle w:val="Normal"/>
        <w:spacing w:lineRule="atLeast" w:line="345" w:before="150" w:after="150"/>
        <w:ind w:firstLine="480"/>
        <w:jc w:val="left"/>
        <w:rPr/>
      </w:pPr>
      <w:r>
        <w:rPr>
          <w:sz w:val="24"/>
          <w:szCs w:val="24"/>
        </w:rPr>
        <w:t>节事活动策划与管理是会展管理的专业基础课程，节事活动的范围非常广泛，节事活动策划是一个崭新的领域。它主要阐述节事活动策划与管理的基础理论知识和应用性实践要求。节事活动策划与管理与会展项目管理、会展场馆管理等课程是平行关系，而与会展服务与管理、会展运营管理、会展策划是纵向关系，这些课程是节事活动策划与管理课程的基础。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第二部分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课程内容与考核要求</w:t>
      </w:r>
    </w:p>
    <w:p>
      <w:pPr>
        <w:pStyle w:val="Heading2"/>
        <w:jc w:val="center"/>
        <w:rPr/>
      </w:pPr>
      <w:r>
        <w:rPr/>
        <w:t>第一章</w:t>
      </w:r>
      <w:r>
        <w:rPr>
          <w:rFonts w:cs="Cambria" w:eastAsia="Cambria"/>
        </w:rPr>
        <w:t xml:space="preserve"> </w:t>
      </w:r>
      <w:r>
        <w:rPr/>
        <w:t>节事活动概论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掌握节事活动的基本类型和国际发展趋势，国内节事活动发展概况，了解节事的基本理念、节事活动行业的形成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的基本概念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基本理念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相关概念（次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的基本类型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分类标准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基本类型（重点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国际节事活动发展概况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发展概况（一般）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发展趋势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国内节事活动发展概况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发展历程（重点）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发展趋势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行业的形成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业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节事业（一般）</w:t>
      </w:r>
    </w:p>
    <w:p>
      <w:pPr>
        <w:pStyle w:val="Heading2"/>
        <w:jc w:val="center"/>
        <w:rPr/>
      </w:pPr>
      <w:r>
        <w:rPr/>
        <w:t>第二章</w:t>
      </w:r>
      <w:r>
        <w:rPr>
          <w:rFonts w:cs="Cambria" w:eastAsia="Cambria"/>
        </w:rPr>
        <w:t xml:space="preserve"> </w:t>
      </w:r>
      <w:r>
        <w:rPr/>
        <w:t>节事活动策划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掌握节事活动的策划理念、节事活动的策划原则、节事活动策划方法的工作实施，节事活动的策划程序的专业知识和工作实施，节事活动的策划内容的实施步骤，了解节事活动策划方法和策划内容的基本知识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的策划理念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节事策划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策划理念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的策划原则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准确原则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特色原则（重点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优势原则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社区（公众）参与原则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市场化原则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高效原则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的策划方法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次重点）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流程示意图（不做要求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工作实施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的策划程序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重点）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流程（不做要求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工作实施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的策划内容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流程示意图（不做要求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工作实施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第三章</w:t>
      </w:r>
      <w:r>
        <w:rPr>
          <w:rFonts w:cs="Cambria" w:eastAsia="Cambria"/>
        </w:rPr>
        <w:t xml:space="preserve"> </w:t>
      </w:r>
      <w:r>
        <w:rPr/>
        <w:t>节事活动的市场营销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掌握节事营销的基本概念、节事市场营销战略、节事促销的工作实施与专业知识，掌握节事市场营销定位和价格组合，了解节事市场营销产品、地点、促销和</w:t>
      </w:r>
      <w:r>
        <w:rPr>
          <w:sz w:val="24"/>
          <w:szCs w:val="24"/>
        </w:rPr>
        <w:t>8P</w:t>
      </w:r>
      <w:r>
        <w:rPr>
          <w:sz w:val="24"/>
          <w:szCs w:val="24"/>
        </w:rPr>
        <w:t>组合，了解节事营销战略制定和节事市场营销策略的专业知识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市场营销的概念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节事营销的基本概念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节事营销的客户构成及其需求（次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市场营销的组合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产品（次重点）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定位（重点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价格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地点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促销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P</w:t>
      </w:r>
      <w:r>
        <w:rPr>
          <w:sz w:val="24"/>
          <w:szCs w:val="24"/>
        </w:rPr>
        <w:t>组合（一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市场营销战略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市场细分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市场定位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营销战略制定（次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市场营销策略及计划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流程示意图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不做要求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专业知识（一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促销基本形式与策略手段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流程示意图（不做要求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专业知识（重点）</w:t>
      </w:r>
    </w:p>
    <w:p>
      <w:pPr>
        <w:pStyle w:val="Heading2"/>
        <w:jc w:val="center"/>
        <w:rPr/>
      </w:pPr>
      <w:r>
        <w:rPr/>
        <w:t>第四章</w:t>
      </w:r>
      <w:r>
        <w:rPr>
          <w:rFonts w:cs="Cambria" w:eastAsia="Cambria"/>
        </w:rPr>
        <w:t xml:space="preserve"> </w:t>
      </w:r>
      <w:r>
        <w:rPr/>
        <w:t>节事赞助与财务管理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掌握节事赞助的专业知识和赞助方案、节事赞助工作实施和专业知识，节事财务管理的原则，了解节事财务管理的目标和节事财务管理实务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赞助的原则与方案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节事赞助方案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赞助的实施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流程示意图（不做要求）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重点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专业知识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财务管理的原则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节事财务管理的目标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节事财务管理的原则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财务管理实务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节事筹资管理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节事营运资金管理（一般）</w:t>
      </w:r>
    </w:p>
    <w:p>
      <w:pPr>
        <w:pStyle w:val="Normal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节事活动利润分配管理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节事财务管理分析和工具（不做要求）</w:t>
      </w:r>
    </w:p>
    <w:p>
      <w:pPr>
        <w:pStyle w:val="Heading2"/>
        <w:jc w:val="center"/>
        <w:rPr/>
      </w:pPr>
      <w:r>
        <w:rPr/>
        <w:t>第五章</w:t>
      </w:r>
      <w:r>
        <w:rPr>
          <w:rFonts w:cs="Cambria" w:eastAsia="Cambria"/>
        </w:rPr>
        <w:t xml:space="preserve"> </w:t>
      </w:r>
      <w:r>
        <w:rPr/>
        <w:t>节事活动的现场管理实施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掌握排队入场管理专业知识与工作实施，了解现场活动管理、餐饮管理和现场结束管理和清理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排队入场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现场活动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次重点）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次重点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现场餐饮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不做要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现场结束管理及清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不做要求）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第六章</w:t>
      </w:r>
      <w:r>
        <w:rPr>
          <w:rFonts w:cs="Cambria" w:eastAsia="Cambria"/>
        </w:rPr>
        <w:t xml:space="preserve"> </w:t>
      </w:r>
      <w:r>
        <w:rPr/>
        <w:t>节事活动的风险控制与管理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掌握节事活动风险概念和风险控制的专业知识，节事活动风险评估的工作实施，了解节事活动风险控制的的工作实施，节事活动风险评估的专业知识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风险的概念及其识别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不做要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风险控制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重点）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次重点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风险评估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第七章</w:t>
      </w:r>
      <w:r>
        <w:rPr>
          <w:rFonts w:cs="Cambria" w:eastAsia="Cambria"/>
        </w:rPr>
        <w:t xml:space="preserve"> </w:t>
      </w:r>
      <w:r>
        <w:rPr/>
        <w:t>节事活动配套管理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掌握节事活动人力资源管理的、物流管理、演出管理的专业知识，节事活动演出管理的工作实施，了解节事活动人力资源管理的工作实施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人力资源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次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物流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重点）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不做要求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事活动演出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重点）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第八章</w:t>
      </w:r>
      <w:r>
        <w:rPr>
          <w:rFonts w:cs="Cambria" w:eastAsia="Cambria"/>
        </w:rPr>
        <w:t xml:space="preserve"> </w:t>
      </w:r>
      <w:r>
        <w:rPr/>
        <w:t>节事活动评估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掌握管理者评估、媒体公众评估和第三方综合评估的工作实施，了解参与者评估、管理者评估、媒体公众评估和第三方综合评估的专业知识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参与者评估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不做要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管理者评估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次重点）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重点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媒体公众评估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三方综合评估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专业知识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作实施（重点）</w:t>
      </w:r>
    </w:p>
    <w:p>
      <w:pPr>
        <w:pStyle w:val="Heading1"/>
        <w:jc w:val="center"/>
        <w:rPr/>
      </w:pPr>
      <w:r>
        <w:rPr/>
        <w:t>第三部分</w:t>
      </w:r>
      <w:r>
        <w:rPr>
          <w:rFonts w:cs="Calibri" w:eastAsia="Calibri"/>
        </w:rPr>
        <w:t xml:space="preserve">  </w:t>
      </w:r>
      <w:r>
        <w:rPr/>
        <w:t>有关说明与实施要求</w:t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定教材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节事活动策划与组织管理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戴光全 马聪玲主编，中国劳动社会保障出版社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</w:t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内容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本课程考试内容覆盖到章，其中不做要求的节在各章的考核要求中。</w:t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关于命题考试的若干规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课程的考试应根据本大纲规定的内容来确定考试范围和考核要求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份试卷中，各类考核点所占比例约为：重点</w:t>
      </w:r>
      <w:r>
        <w:rPr>
          <w:rFonts w:cs="宋体;SimSun" w:ascii="宋体;SimSun" w:hAnsi="宋体;SimSun"/>
          <w:sz w:val="24"/>
          <w:szCs w:val="24"/>
        </w:rPr>
        <w:t>65%</w:t>
      </w:r>
      <w:r>
        <w:rPr>
          <w:rFonts w:ascii="宋体;SimSun" w:hAnsi="宋体;SimSun" w:cs="宋体;SimSun"/>
          <w:sz w:val="24"/>
          <w:szCs w:val="24"/>
        </w:rPr>
        <w:t>、次重点占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、一般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课程较合适的题型有单项选择题、多项选择题、填空题、简答题、论述题、应用题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课程采用百分制评分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及格。</w:t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题型示例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项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最常见的一种节事分类标准是（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影响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规模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形式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多项选择题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事成本的内容有（         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直接成本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机会成本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品牌成本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间接成本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风险成本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填空题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重选择，策划重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、而计划更重内容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简答题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节事活动发展趋势是怎样的？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论述题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节事市场细分和市场定位的程序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应用题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一个公司要举办一场“开业庆典”，请制订节事策划的技术路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CharChar2">
    <w:name w:val=" Char Char2"/>
    <w:basedOn w:val="Style7"/>
    <w:qFormat/>
    <w:rPr>
      <w:kern w:val="2"/>
      <w:sz w:val="18"/>
      <w:szCs w:val="18"/>
    </w:rPr>
  </w:style>
  <w:style w:type="character" w:styleId="CharChar1">
    <w:name w:val=" Char Char1"/>
    <w:basedOn w:val="Style7"/>
    <w:qFormat/>
    <w:rPr>
      <w:kern w:val="2"/>
      <w:sz w:val="18"/>
      <w:szCs w:val="18"/>
    </w:rPr>
  </w:style>
  <w:style w:type="character" w:styleId="CharChar8">
    <w:name w:val=" Char Char8"/>
    <w:basedOn w:val="Style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7">
    <w:name w:val=" Char Char7"/>
    <w:basedOn w:val="Style7"/>
    <w:qFormat/>
    <w:rPr>
      <w:b/>
      <w:bCs/>
      <w:kern w:val="2"/>
      <w:sz w:val="32"/>
      <w:szCs w:val="32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9">
    <w:name w:val=" Char Char9"/>
    <w:basedOn w:val="Style7"/>
    <w:qFormat/>
    <w:rPr>
      <w:b/>
      <w:bCs/>
      <w:kern w:val="2"/>
      <w:sz w:val="44"/>
      <w:szCs w:val="44"/>
    </w:rPr>
  </w:style>
  <w:style w:type="character" w:styleId="CharChar5">
    <w:name w:val=" Char Char5"/>
    <w:basedOn w:val="Style7"/>
    <w:qFormat/>
    <w:rPr>
      <w:b/>
      <w:bCs/>
      <w:kern w:val="2"/>
      <w:sz w:val="28"/>
      <w:szCs w:val="28"/>
    </w:rPr>
  </w:style>
  <w:style w:type="character" w:styleId="CharChar4">
    <w:name w:val=" Char Char4"/>
    <w:basedOn w:val="Style7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3">
    <w:name w:val=" Char Char3"/>
    <w:basedOn w:val="Style7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">
    <w:name w:val=" Char Char"/>
    <w:basedOn w:val="Style7"/>
    <w:qFormat/>
    <w:rPr>
      <w:kern w:val="2"/>
      <w:sz w:val="18"/>
      <w:szCs w:val="18"/>
    </w:rPr>
  </w:style>
  <w:style w:type="character" w:styleId="PageNumber">
    <w:name w:val="Page Number"/>
    <w:basedOn w:val="Style7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3:00Z</dcterms:created>
  <dc:creator>summer</dc:creator>
  <dc:description/>
  <cp:keywords/>
  <dc:language>en-US</dc:language>
  <cp:lastModifiedBy> </cp:lastModifiedBy>
  <dcterms:modified xsi:type="dcterms:W3CDTF">2012-11-27T02:54:00Z</dcterms:modified>
  <cp:revision>24</cp:revision>
  <dc:subject/>
  <dc:title/>
</cp:coreProperties>
</file>