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河北省高等教育自学考试课程考试大纲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课程名称：会展概论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课程代码：</w:t>
      </w:r>
      <w:r>
        <w:rPr>
          <w:sz w:val="28"/>
          <w:szCs w:val="28"/>
        </w:rPr>
        <w:t>03875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第一部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课程性质与学习目的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课程性质与特点</w:t>
      </w:r>
    </w:p>
    <w:p>
      <w:pPr>
        <w:pStyle w:val="Normal"/>
        <w:spacing w:lineRule="atLeast" w:line="345" w:before="150" w:after="15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课程是高等教育自学考试会展管理专业所开设的专业基础课之一。该门课系统的地介绍了会展业的资源整合管理，</w:t>
      </w:r>
      <w:r>
        <w:rPr>
          <w:sz w:val="28"/>
          <w:szCs w:val="28"/>
        </w:rPr>
        <w:t>主要阐述会展的内涵、</w:t>
      </w:r>
      <w:r>
        <w:rPr>
          <w:sz w:val="28"/>
          <w:szCs w:val="28"/>
        </w:rPr>
        <w:t>会展业运作机制、</w:t>
      </w:r>
      <w:r>
        <w:rPr>
          <w:sz w:val="28"/>
          <w:szCs w:val="28"/>
        </w:rPr>
        <w:t>发展历程、营销</w:t>
      </w:r>
      <w:r>
        <w:rPr>
          <w:sz w:val="28"/>
          <w:szCs w:val="28"/>
        </w:rPr>
        <w:t>以及会展人力、财力、信息、安全和场馆等</w:t>
      </w:r>
      <w:r>
        <w:rPr>
          <w:sz w:val="28"/>
          <w:szCs w:val="28"/>
        </w:rPr>
        <w:t>等基本理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345" w:before="150" w:after="150"/>
        <w:jc w:val="left"/>
        <w:rPr/>
      </w:pPr>
      <w:r>
        <w:rPr>
          <w:b/>
          <w:sz w:val="30"/>
          <w:szCs w:val="30"/>
        </w:rPr>
        <w:t>二、课程设置的目的和要求</w:t>
      </w:r>
    </w:p>
    <w:p>
      <w:pPr>
        <w:pStyle w:val="Normal"/>
        <w:spacing w:lineRule="atLeast" w:line="345" w:before="150" w:after="150"/>
        <w:ind w:firstLine="560"/>
        <w:jc w:val="left"/>
        <w:rPr/>
      </w:pPr>
      <w:r>
        <w:rPr>
          <w:sz w:val="28"/>
          <w:szCs w:val="28"/>
        </w:rPr>
        <w:t>设置本课程，为了使考生能够掌握会展业的基础知识，熟知会展业的相关理论，深入理解会展管理就是整合资源的工作，从宏观角度对会展业具有比较全面的认识。</w:t>
      </w:r>
    </w:p>
    <w:p>
      <w:pPr>
        <w:pStyle w:val="Normal"/>
        <w:spacing w:lineRule="atLeast" w:line="345" w:before="150" w:after="15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本课程的学习，要求考生，能系统掌握会展的内涵、特点；了解会展产业的发展历程和运行机制；掌握会展营销、会展人力资源、会展信息、会展安全管理和会展场馆管理等方面的知识，从而使学生把握会展产业的总体构成框架和概念性、理论性、基础应用性知识，为进一步学习会展管理专业方向的其他应用性课程打下坚实的基础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与其它课程的关系</w:t>
      </w:r>
    </w:p>
    <w:p>
      <w:pPr>
        <w:pStyle w:val="Normal"/>
        <w:spacing w:lineRule="atLeast" w:line="345" w:before="150" w:after="15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会展概论是会展管理的专业基础课程，它主要阐述会展的内涵、特点以及与会展组织和参与等方面相关的应用性基础知识，是会展管理专业的入门课程，是会展管理其他课程的入门课程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第二部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课程内容与考核要求</w:t>
      </w:r>
    </w:p>
    <w:p>
      <w:pPr>
        <w:pStyle w:val="Heading2"/>
        <w:jc w:val="center"/>
        <w:rPr/>
      </w:pPr>
      <w:r>
        <w:rPr/>
        <w:t>第一章</w:t>
      </w:r>
      <w:r>
        <w:rPr>
          <w:rFonts w:cs="Cambria" w:eastAsia="Cambria"/>
        </w:rPr>
        <w:t xml:space="preserve"> </w:t>
      </w:r>
      <w:r>
        <w:rPr/>
        <w:t>会展与会展业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掌握会展与会展业的概念，会展类型，会展业特征，会议业与展览业的差异，深入理解会展业的作用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的界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的概念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的类型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业的界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业的概念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业的特征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展业的作用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会议业与展览业的差异（重点）</w:t>
      </w:r>
    </w:p>
    <w:p>
      <w:pPr>
        <w:pStyle w:val="Heading2"/>
        <w:jc w:val="center"/>
        <w:rPr/>
      </w:pPr>
      <w:r>
        <w:rPr/>
        <w:t>第二章</w:t>
      </w:r>
      <w:r>
        <w:rPr>
          <w:rFonts w:cs="Cambria" w:eastAsia="Cambria"/>
        </w:rPr>
        <w:t xml:space="preserve"> </w:t>
      </w:r>
      <w:r>
        <w:rPr/>
        <w:t>会展业的发展过程和现状特点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国际、国内会展业发展历史过程和现状，世博会有关知识，掌握国际、国内会展业特点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际会展业发展的历史过程和现状特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国际会展业发展的历史过程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际会展业发展的现状和特点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国会展业发展的历史过程和现状特点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我国会展业发展的历史过程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我国会展业发展的现状特点（重点）</w:t>
      </w:r>
    </w:p>
    <w:p>
      <w:pPr>
        <w:pStyle w:val="Heading2"/>
        <w:jc w:val="center"/>
        <w:rPr/>
      </w:pPr>
      <w:r>
        <w:rPr/>
        <w:t>第三章</w:t>
      </w:r>
      <w:r>
        <w:rPr>
          <w:rFonts w:cs="Cambria" w:eastAsia="Cambria"/>
        </w:rPr>
        <w:t xml:space="preserve"> </w:t>
      </w:r>
      <w:r>
        <w:rPr/>
        <w:t>会展业运行机制和管理模式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会议业、展览业运行机制，掌握会展业参与主体，深入理解会展业的管理模式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业的市场运作机制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业的参与机构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业的市场参与机制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业管理模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政府引导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行业自律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企业自主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社会监督（一般）</w:t>
      </w:r>
    </w:p>
    <w:p>
      <w:pPr>
        <w:pStyle w:val="Heading2"/>
        <w:jc w:val="center"/>
        <w:rPr/>
      </w:pPr>
      <w:r>
        <w:rPr/>
        <w:t>第四章</w:t>
      </w:r>
      <w:r>
        <w:rPr>
          <w:rFonts w:cs="Cambria" w:eastAsia="Cambria"/>
        </w:rPr>
        <w:t xml:space="preserve"> </w:t>
      </w:r>
      <w:r>
        <w:rPr/>
        <w:t>会展管理的理论基础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管理学的基本理论，掌握会展宏观管理观念，深入理解会展微观管理观念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学的基本理论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古典管理理论阶段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行为科学理论阶段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管理理论丛林阶段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会展管理观念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宏观管理观念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微观管理观念（重点）</w:t>
      </w:r>
    </w:p>
    <w:p>
      <w:pPr>
        <w:pStyle w:val="Heading2"/>
        <w:jc w:val="center"/>
        <w:rPr/>
      </w:pPr>
      <w:r>
        <w:rPr/>
        <w:t>第五章</w:t>
      </w:r>
      <w:r>
        <w:rPr>
          <w:rFonts w:cs="Cambria" w:eastAsia="Cambria"/>
        </w:rPr>
        <w:t xml:space="preserve"> </w:t>
      </w:r>
      <w:r>
        <w:rPr/>
        <w:t>会展营销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市场营销的基本理论，掌握会展营销的概念、主体，会展营销的过程，理解会展营销的组合要素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市场营销的基本理论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市场营销的概念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市场营销理念的演进过程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市场营销的发展新理念（不做要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营销概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营销的概念和意义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营销活动的主体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展营销过程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营销概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营销组合的要素构成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营销组合七要素简析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六章</w:t>
      </w:r>
      <w:r>
        <w:rPr>
          <w:rFonts w:cs="Cambria" w:eastAsia="Cambria"/>
        </w:rPr>
        <w:t xml:space="preserve"> </w:t>
      </w:r>
      <w:r>
        <w:rPr/>
        <w:t>会展人力资源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会展人力资源计划制定程序，招聘计划与评估，培训过程，掌握会展组织设计，会展人力资源计划的概念和影响因素，招聘策略及甄选录用，会展人力资源培训及培训特点、方法、会展人力资源考核，和激励原则与方法，深入理解会展项目经理的能力与培养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组织设计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确定目标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部门分工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确定管理层次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工作设计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配备人员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人力资源的计划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人力资源计划的影响因素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人力资源计划的制定程序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人力资源的招聘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制定招聘计划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制定招聘策略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甄选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录用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招聘评估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人力资源的培训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人力资源培训概述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人力资源培训的过程（不做要求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展人力资源培训的方法及实施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人力资源的考核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人力资源考核的概述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员工绩效考核的一般程序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人力资源的激励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人力资源激励的原则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人力资源激励的方法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七章</w:t>
      </w:r>
      <w:r>
        <w:rPr>
          <w:rFonts w:cs="Cambria" w:eastAsia="Cambria"/>
        </w:rPr>
        <w:t xml:space="preserve"> </w:t>
      </w:r>
      <w:r>
        <w:rPr/>
        <w:t>会展财务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会展企业预算管理和成本管理，掌握会展财务管理概念，</w:t>
      </w:r>
      <w:r>
        <w:rPr/>
        <w:t>会展企业预算和会展企业成本的概念，</w:t>
      </w:r>
      <w:r>
        <w:rPr>
          <w:sz w:val="24"/>
          <w:szCs w:val="24"/>
        </w:rPr>
        <w:t>会展企业财务工作的特点，理解会展企业财务报表分析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企业财务管理概述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企业财务管理的概念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企业财务工作的主要特点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展企业财务管理的内容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企业预算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企业预算的概念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企业预算的内容和程序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展企业预算的作用和局限性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企业成本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企业成本的概念和类型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企业成本控制（一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企业财务报表分析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企业财务报表的内容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企业财务报表分析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八章</w:t>
      </w:r>
      <w:r>
        <w:rPr>
          <w:rFonts w:cs="Cambria" w:eastAsia="Cambria"/>
        </w:rPr>
        <w:t xml:space="preserve"> </w:t>
      </w:r>
      <w:r>
        <w:rPr/>
        <w:t>会展信息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收集会展客户资料的内容，收集客户信息的方法，</w:t>
      </w:r>
      <w:r>
        <w:rPr>
          <w:sz w:val="24"/>
          <w:szCs w:val="24"/>
        </w:rPr>
        <w:t>CRM</w:t>
      </w:r>
      <w:r>
        <w:rPr>
          <w:sz w:val="24"/>
          <w:szCs w:val="24"/>
        </w:rPr>
        <w:t>应用系统的功能，会展</w:t>
      </w:r>
      <w:r>
        <w:rPr>
          <w:sz w:val="24"/>
          <w:szCs w:val="24"/>
        </w:rPr>
        <w:t>CRM</w:t>
      </w:r>
      <w:r>
        <w:rPr>
          <w:sz w:val="24"/>
          <w:szCs w:val="24"/>
        </w:rPr>
        <w:t>功能模块构建，会展企业应用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系统的直接商业效益，掌握客户关系管理概念，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的主要经营管理理念，会展业实施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的必然性，会展企业应用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系统的竞争优势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客户档案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收集客户资料的内容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收集客户信息的方法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客户关系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客户关系管理的内涵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业实施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的必然性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展</w:t>
      </w:r>
      <w:r>
        <w:rPr>
          <w:sz w:val="24"/>
          <w:szCs w:val="24"/>
        </w:rPr>
        <w:t>CRM</w:t>
      </w:r>
      <w:r>
        <w:rPr>
          <w:sz w:val="24"/>
          <w:szCs w:val="24"/>
        </w:rPr>
        <w:t>功能模块构建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会展企业应用</w:t>
      </w:r>
      <w:r>
        <w:rPr>
          <w:sz w:val="24"/>
          <w:szCs w:val="24"/>
        </w:rPr>
        <w:t>CRM</w:t>
      </w:r>
      <w:r>
        <w:rPr>
          <w:sz w:val="24"/>
          <w:szCs w:val="24"/>
        </w:rPr>
        <w:t>系统的意义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九章</w:t>
      </w:r>
      <w:r>
        <w:rPr>
          <w:rFonts w:cs="Cambria" w:eastAsia="Cambria"/>
        </w:rPr>
        <w:t xml:space="preserve"> </w:t>
      </w:r>
      <w:r>
        <w:rPr/>
        <w:t>会展安全和危机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会展安全管理的内涵，会展危机的类型，会展危机管理计划，掌握会展安全管理的内容，会展危机管理的原则，会展危机控制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安全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展安全管理的内涵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安全管理的内容（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展现场危机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危机的定义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展危机的类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展危机管理的原则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会展危机控制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会展危机管理计划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第十章</w:t>
      </w:r>
      <w:r>
        <w:rPr>
          <w:rFonts w:cs="Cambria" w:eastAsia="Cambria"/>
        </w:rPr>
        <w:t xml:space="preserve"> </w:t>
      </w:r>
      <w:r>
        <w:rPr/>
        <w:t>会展场馆和设施设备管理</w:t>
      </w:r>
    </w:p>
    <w:p>
      <w:pPr>
        <w:pStyle w:val="Heading6"/>
        <w:ind w:firstLine="472"/>
        <w:rPr/>
      </w:pPr>
      <w:r>
        <w:rPr/>
        <w:t>一、学习目的与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了解展览中心设施系统管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会议中心的常用视听设备，掌握展览中心及其特点，展览中心的管理体制，展览中心的规划，会议中心的类型，会议中心场地管理。深入理解展览中心场馆管理，会议中心设施设备系统管理。</w:t>
      </w:r>
    </w:p>
    <w:p>
      <w:pPr>
        <w:pStyle w:val="Heading6"/>
        <w:ind w:firstLine="472"/>
        <w:rPr/>
      </w:pPr>
      <w:r>
        <w:rPr/>
        <w:t>二、考核知识点与考核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览中心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展览中心及其发展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展览中心的规划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展览中心设施系统管理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展览中心场馆管理（次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议中心管理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议中心的概念和类型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会议中心场地管理（次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会议中心的常用视听设备（一般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会议中心设施设备系统管理（重点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第三部分</w:t>
      </w:r>
      <w:r>
        <w:rPr>
          <w:rFonts w:cs="Calibri" w:eastAsia="Calibri"/>
        </w:rPr>
        <w:t xml:space="preserve">  </w:t>
      </w:r>
      <w:r>
        <w:rPr/>
        <w:t>有关说明与实施要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定教材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会展管理概论》，胡平主编，华东师范大学出版社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版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课程考试内容覆盖到章，其中不做要求的节在各章的考核要求中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关于命题考试的若干规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课程的考试应根据本大纲规定的内容来确定考试范围和考核要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份试卷中，各类考核点所占比例约为：重点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、次重点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、一般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课程较合适的题型有单项选择题、多项选择题、填空题、简答题、论述题、应用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课程采用百分制评分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及格。</w:t>
      </w:r>
    </w:p>
    <w:p>
      <w:pPr>
        <w:pStyle w:val="Normal"/>
        <w:spacing w:lineRule="atLeast" w:line="345" w:before="150" w:after="15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题型示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项选择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号的世界贸易会展强国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美国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中国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德国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英国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多项选择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展览会的衡量标准有（      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权威协会支持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规模效应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代表行业发展方向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提供专业展览服务    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长远规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空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展业将逐步发展成为以会展公司为主，（      ）参与为辅，协会自律和社会参与的市场化、产业化、规范化等经济发展新的增长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答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事业部制的会展企业需具备哪些条件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论述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进行会展人力资源的激励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应用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距雅典奥运会开幕还有一个多月，雅典和希腊南部遭遇大面积停电事故，</w:t>
      </w:r>
      <w:r>
        <w:rPr>
          <w:rFonts w:ascii="宋体;SimSun" w:hAnsi="宋体;SimSun" w:cs="宋体;SimSun"/>
          <w:sz w:val="28"/>
          <w:szCs w:val="28"/>
        </w:rPr>
        <w:t>六百</w:t>
      </w:r>
      <w:r>
        <w:rPr>
          <w:rFonts w:ascii="宋体;SimSun" w:hAnsi="宋体;SimSun" w:cs="宋体;SimSun"/>
          <w:sz w:val="28"/>
          <w:szCs w:val="28"/>
        </w:rPr>
        <w:t>万居民在热浪中煎熬。人们担心，即将举行的奥运会能否无恙。希腊官员称，断电不是因为缺电，主要是因为高压电网错误管理所致。但是断电引起国际奥委会的担忧，因为奥运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就要开幕，尽管希腊政府保证不会发生停电事故。希腊奥组委在总部召开紧急会议，总部管理电力应急机构。他们认为停电不会影响比赛和电视转播。敏感部门如医院、奥运比赛场地会立即启动紧急供电装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问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案例中希腊奥组委召开紧急会议，这体现了会展管理中危管理中哪个方面的内容？具体的内容有什么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会展危机管理的原则有什么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CharChar2">
    <w:name w:val=" Char Char2"/>
    <w:basedOn w:val="Style7"/>
    <w:qFormat/>
    <w:rPr>
      <w:kern w:val="2"/>
      <w:sz w:val="18"/>
      <w:szCs w:val="18"/>
    </w:rPr>
  </w:style>
  <w:style w:type="character" w:styleId="CharChar1">
    <w:name w:val=" Char Char1"/>
    <w:basedOn w:val="Style7"/>
    <w:qFormat/>
    <w:rPr>
      <w:kern w:val="2"/>
      <w:sz w:val="18"/>
      <w:szCs w:val="18"/>
    </w:rPr>
  </w:style>
  <w:style w:type="character" w:styleId="CharChar8">
    <w:name w:val=" Char Char8"/>
    <w:basedOn w:val="Style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basedOn w:val="Style7"/>
    <w:qFormat/>
    <w:rPr>
      <w:b/>
      <w:bCs/>
      <w:kern w:val="2"/>
      <w:sz w:val="32"/>
      <w:szCs w:val="32"/>
    </w:rPr>
  </w:style>
  <w:style w:type="character" w:styleId="CharChar6">
    <w:name w:val=" Char Char6"/>
    <w:basedOn w:val="Style7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9">
    <w:name w:val=" Char Char9"/>
    <w:basedOn w:val="Style7"/>
    <w:qFormat/>
    <w:rPr>
      <w:b/>
      <w:bCs/>
      <w:kern w:val="2"/>
      <w:sz w:val="44"/>
      <w:szCs w:val="44"/>
    </w:rPr>
  </w:style>
  <w:style w:type="character" w:styleId="CharChar5">
    <w:name w:val=" Char Char5"/>
    <w:basedOn w:val="Style7"/>
    <w:qFormat/>
    <w:rPr>
      <w:b/>
      <w:bCs/>
      <w:kern w:val="2"/>
      <w:sz w:val="28"/>
      <w:szCs w:val="28"/>
    </w:rPr>
  </w:style>
  <w:style w:type="character" w:styleId="CharChar4">
    <w:name w:val=" Char Char4"/>
    <w:basedOn w:val="Style7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3">
    <w:name w:val=" Char Char3"/>
    <w:basedOn w:val="Style7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">
    <w:name w:val=" Char Char"/>
    <w:basedOn w:val="Style7"/>
    <w:qFormat/>
    <w:rPr>
      <w:kern w:val="2"/>
      <w:sz w:val="18"/>
      <w:szCs w:val="18"/>
    </w:rPr>
  </w:style>
  <w:style w:type="character" w:styleId="PageNumber">
    <w:name w:val="Page Number"/>
    <w:basedOn w:val="Style7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5:00Z</dcterms:created>
  <dc:creator>summer</dc:creator>
  <dc:description/>
  <cp:keywords/>
  <dc:language>en-US</dc:language>
  <cp:lastModifiedBy> </cp:lastModifiedBy>
  <dcterms:modified xsi:type="dcterms:W3CDTF">2013-05-21T02:46:00Z</dcterms:modified>
  <cp:revision>7</cp:revision>
  <dc:subject/>
  <dc:title/>
</cp:coreProperties>
</file>