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249"/>
        <w:ind w:firstLine="2863"/>
        <w:outlineLvl w:val="1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 生 须 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生应诚信应考，并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凭准考证、有效身份证件和考试通知单，按规定时间和地点参加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生入场，除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黑色墨水签字笔、橡皮、直尺、圆规、三角板外（其他科目有特殊规定的除外），其他任何物品不准带入考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携带具有发送或者接收信息功能的设备、电子存储记忆录放设备以及涂改液、修正带等物品进入考场。允许使用计算器的课程，计算器也不得有程序储存功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内不得自行传递文具、用品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入场后，要按号入座，将本人准考证、有效身份证件和考试通知单放在课桌上以便核验。考生领到答题卡和试题后，应在指定位置和规定的时间内准确清楚地填涂姓名、准考证号、座位号等栏目。凡漏填、错填或字迹不清的答题卡无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试题分发错误及试题字迹不清等问题，可举手询问；涉及试题内容的疑问，不得向监考员询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统一开考信号发出后才能开始答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考生不准进入考点参加当科课程考试，交卷出场时间不得早于每课程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交卷出场后不得再进场续考，也不得在考场附近逗留或交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考生必须在答题卡规定的区域答题，不准用规定以外的笔和纸答题，不准在答题卡上作任何标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生在考场内须保持安静，不准吸烟，不准喧哗，不准交头接耳、左顾右盼、打手势、做暗号，不准夹带、旁窥、抄袭或有意让他人抄答案或交换试题、答题卡，不准将答题卡、试题或草稿纸带出考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结束信号发出后，考生应立即停止答卷，根据监考员指令依次退出考场，不准在考场附近逗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对不遵守考场纪律，不服从考试工作人员管理，有违纪、作弊等行为的考生，将按照《国家教育考试违规处理办法》（教育部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进行处理并记入考生诚信考试电子档案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山东省教育招生考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7:00Z</dcterms:created>
  <dc:creator>sd</dc:creator>
  <dc:description/>
  <cp:keywords/>
  <dc:language>en-US</dc:language>
  <cp:lastModifiedBy>sd</cp:lastModifiedBy>
  <dcterms:modified xsi:type="dcterms:W3CDTF">2012-06-19T02:51:00Z</dcterms:modified>
  <cp:revision>4</cp:revision>
  <dc:subject/>
  <dc:title>考 生 须 知</dc:title>
</cp:coreProperties>
</file>