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r>
        <w:rPr/>
        <w:t>：</w:t>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中英合作采购与供应管理职业资格证书考试</w:t>
      </w:r>
    </w:p>
    <w:p>
      <w:pPr>
        <w:pStyle w:val="Normal"/>
        <w:jc w:val="center"/>
        <w:rPr>
          <w:rFonts w:ascii="宋体;SimSun" w:hAnsi="宋体;SimSun" w:cs="宋体;SimSun"/>
          <w:b/>
          <w:b/>
          <w:sz w:val="36"/>
          <w:szCs w:val="36"/>
        </w:rPr>
      </w:pPr>
      <w:r>
        <w:rPr>
          <w:rFonts w:ascii="宋体;SimSun" w:hAnsi="宋体;SimSun" w:cs="宋体;SimSun"/>
          <w:b/>
          <w:sz w:val="36"/>
          <w:szCs w:val="36"/>
        </w:rPr>
        <w:t>新课程说明（</w:t>
      </w:r>
      <w:r>
        <w:rPr>
          <w:rFonts w:cs="宋体;SimSun" w:ascii="宋体;SimSun" w:hAnsi="宋体;SimSun"/>
          <w:b/>
          <w:sz w:val="36"/>
          <w:szCs w:val="36"/>
        </w:rPr>
        <w:t>2012</w:t>
      </w:r>
      <w:r>
        <w:rPr>
          <w:rFonts w:ascii="宋体;SimSun" w:hAnsi="宋体;SimSun" w:cs="宋体;SimSun"/>
          <w:b/>
          <w:sz w:val="36"/>
          <w:szCs w:val="36"/>
        </w:rPr>
        <w:t>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sz w:val="28"/>
          <w:szCs w:val="28"/>
        </w:rPr>
      </w:pPr>
      <w:r>
        <w:rPr>
          <w:sz w:val="28"/>
          <w:szCs w:val="28"/>
        </w:rPr>
        <w:t>课程代码：</w:t>
      </w:r>
      <w:r>
        <w:rPr>
          <w:sz w:val="28"/>
          <w:szCs w:val="28"/>
        </w:rPr>
        <w:t xml:space="preserve">12363    </w:t>
      </w:r>
      <w:r>
        <w:rPr>
          <w:sz w:val="28"/>
          <w:szCs w:val="28"/>
        </w:rPr>
        <w:t>课程名称：采购与供应关系</w:t>
      </w:r>
    </w:p>
    <w:p>
      <w:pPr>
        <w:pStyle w:val="Normal"/>
        <w:ind w:firstLine="600"/>
        <w:rPr>
          <w:sz w:val="28"/>
          <w:szCs w:val="28"/>
        </w:rPr>
      </w:pPr>
      <w:r>
        <w:rPr>
          <w:sz w:val="28"/>
          <w:szCs w:val="28"/>
        </w:rPr>
        <w:t>采购与供应人员应当了解采购与供应工作中的各种关系及其管理方法。采购与供应职业人员与供应商、内部和外部客户及其他利益相关者建立有效的关系是至关重要的。本课程旨在使学员能够理解开发客户及供应商关系的主要原理和技术。本课程的内容包括：采购与供应中的内部关系和外部关系、市场营销对开发客户和供应商关系的贡献、采购方与供应商之间商业关系的要素、跨职能协作的重要性以及与组织内部及外部组织人员进行有效沟通的必要性等。</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64    </w:t>
      </w:r>
      <w:r>
        <w:rPr>
          <w:sz w:val="28"/>
          <w:szCs w:val="28"/>
        </w:rPr>
        <w:t>课程名称：物流运作基础</w:t>
      </w:r>
    </w:p>
    <w:p>
      <w:pPr>
        <w:pStyle w:val="Normal"/>
        <w:ind w:firstLine="600"/>
        <w:rPr>
          <w:sz w:val="28"/>
          <w:szCs w:val="28"/>
        </w:rPr>
      </w:pPr>
      <w:r>
        <w:rPr>
          <w:sz w:val="28"/>
          <w:szCs w:val="28"/>
        </w:rPr>
        <w:t>物流运作是保证顺利完成采购与供应工作的重要环节之一。库存管理也是采购供应专业人员的基本技能之一，因为要保证组织持续正常运营需要保持一定的库存水平，但同时又要尽可能地降低库存水平以降低组织的运营成本。本课程旨在使学员能够理解基本的物流运输原理，选择适当的方法以确保能够采购或供应合适水平的库存。本课程包括三个部分的内容：采购与供应库存的意义、库存的存储与移动的主要方法及物流中的运输原理。</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65    </w:t>
      </w:r>
      <w:r>
        <w:rPr>
          <w:sz w:val="28"/>
          <w:szCs w:val="28"/>
        </w:rPr>
        <w:t>课程名称：采购与供应环境</w:t>
      </w:r>
    </w:p>
    <w:p>
      <w:pPr>
        <w:pStyle w:val="Normal"/>
        <w:ind w:firstLine="600"/>
        <w:rPr>
          <w:sz w:val="28"/>
          <w:szCs w:val="28"/>
        </w:rPr>
      </w:pPr>
      <w:r>
        <w:rPr>
          <w:sz w:val="28"/>
          <w:szCs w:val="28"/>
        </w:rPr>
        <w:t>了解采购与供应工作所处的外部环境，是做好采购供应工作的基础，因此也是采购与供应专业人员应当具备的基本技能。本课程旨在使学员理解影响采购与供应工作的外部因素；理解在各类不同组织中，如政府公共部门、私营部门和非盈利部门或第三部门，影响采购与供应的宏观环境，这些环境因素都会对满足组织需求产生影响。本课程主要包括三个部分内容：在不同经济领域中采购与供应的作用与范围、影响采购与供应的市场力量及外部环境及其对采购与供应的影响。</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66    </w:t>
      </w:r>
      <w:r>
        <w:rPr>
          <w:sz w:val="28"/>
          <w:szCs w:val="28"/>
        </w:rPr>
        <w:t>课程名称：采购与供应运作概论</w:t>
      </w:r>
    </w:p>
    <w:p>
      <w:pPr>
        <w:pStyle w:val="Normal"/>
        <w:ind w:firstLine="600"/>
        <w:rPr>
          <w:sz w:val="28"/>
          <w:szCs w:val="28"/>
        </w:rPr>
      </w:pPr>
      <w:r>
        <w:rPr>
          <w:sz w:val="28"/>
          <w:szCs w:val="28"/>
        </w:rPr>
        <w:t>熟悉并能够进行采购与供应的实际运作，是对采购与供应人员的基本要求。本课程旨在使学员能够了解与外部组织形成协议的各种考虑因素，了解采购与供应的实际运作，并理解如何按照“五个适当”（即适当的价格、适当的质量、适当的时间、适当的数量、适当的地点）进行采购工作，为组织创造增值。本课程包括三个部分内容：通过采购取得增值的主要方法、采购流程各阶段有关的主要任务及技术对采购运作的影响。</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67    </w:t>
      </w:r>
      <w:r>
        <w:rPr>
          <w:sz w:val="28"/>
          <w:szCs w:val="28"/>
        </w:rPr>
        <w:t>课程名称：采购与供应业务流程</w:t>
      </w:r>
    </w:p>
    <w:p>
      <w:pPr>
        <w:pStyle w:val="Normal"/>
        <w:ind w:firstLine="600"/>
        <w:rPr>
          <w:sz w:val="28"/>
          <w:szCs w:val="28"/>
        </w:rPr>
      </w:pPr>
      <w:r>
        <w:rPr>
          <w:sz w:val="28"/>
          <w:szCs w:val="28"/>
        </w:rPr>
        <w:t>采购与供应人员必须十分熟悉采购与供应的业务流程。本课程旨在使学员能够分析解释一系列信息，以制定与外部组织打交道所需的有效管理流程，并了解典型的采购与供应工作流程。本课程包括四个部分的内容：与供应商达成协议过程中涉及的工作流程、制定货物或服务的标准采购订单、解释采购和供应工作流程相关的数据资料及如何提供有效的客户服务并改进采购与供应工作流程。</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68    </w:t>
      </w:r>
      <w:r>
        <w:rPr>
          <w:sz w:val="28"/>
          <w:szCs w:val="28"/>
        </w:rPr>
        <w:t>课程名称：供应源搜寻</w:t>
      </w:r>
    </w:p>
    <w:p>
      <w:pPr>
        <w:pStyle w:val="Normal"/>
        <w:ind w:firstLine="600"/>
        <w:rPr>
          <w:sz w:val="28"/>
          <w:szCs w:val="28"/>
        </w:rPr>
      </w:pPr>
      <w:r>
        <w:rPr>
          <w:sz w:val="28"/>
          <w:szCs w:val="28"/>
        </w:rPr>
        <w:t>选择合适的供应商是采购供应专业人员的基本工作和技能。本课程旨在使学员能够应用一系列适当的工具和技能，评估组织从外部供应商采购货物、服务或工程时可用的各种供应源获取方案；掌握评估组织的商务能力和技术能力的各种方法，从而选择合适的供应商。本课程内容主要包括五个方面：供应源获取流程及各种主要的供应源获取方法、制定从外部供应商获取货物或服务的计划、评估潜在供应商的财务稳定性、从外部供应商进行供应源获取时的主要流程及供应源获取中的合规性问题。</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69    </w:t>
      </w:r>
      <w:r>
        <w:rPr>
          <w:sz w:val="28"/>
          <w:szCs w:val="28"/>
        </w:rPr>
        <w:t>课程名称：采购与供应的组织环境</w:t>
      </w:r>
    </w:p>
    <w:p>
      <w:pPr>
        <w:pStyle w:val="Normal"/>
        <w:ind w:firstLine="600"/>
        <w:rPr>
          <w:sz w:val="28"/>
          <w:szCs w:val="28"/>
        </w:rPr>
      </w:pPr>
      <w:r>
        <w:rPr>
          <w:sz w:val="28"/>
          <w:szCs w:val="28"/>
        </w:rPr>
        <w:t>作为采购与供应专业人员，首先应当理解采购与供应工作所处的周围环境，如本组织内部的环境、行业环境等等。本课程的目的是让学员理解采购在具体组织机构中可能面临的各种境况，如各种利益相关者、各种组织流程和基础构架，各种不同经济和行业领域等。本课程由四部分内容组成：采购与供应链管理可以创造的增值、采购流程及其各个阶段、采购与供应链职能的组织基础构架及不同经济和行业领域采购供应的特点。</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70    </w:t>
      </w:r>
      <w:r>
        <w:rPr>
          <w:sz w:val="28"/>
          <w:szCs w:val="28"/>
        </w:rPr>
        <w:t>课程名称：采购与供应中的合同与关系管理</w:t>
      </w:r>
    </w:p>
    <w:p>
      <w:pPr>
        <w:pStyle w:val="Normal"/>
        <w:ind w:firstLine="600"/>
        <w:rPr>
          <w:sz w:val="28"/>
          <w:szCs w:val="28"/>
        </w:rPr>
      </w:pPr>
      <w:r>
        <w:rPr>
          <w:sz w:val="28"/>
          <w:szCs w:val="28"/>
        </w:rPr>
        <w:t>如何管理好采购与供应中的合同以及与供应商的关系，是采购供应专业人员面临的主要挑战之一；参与建立与外部供应商合同和关系的人员，应当确保达到组织的各项要求，包括成本、质量、风险管理和时间。本课程旨在使学员了解合同及供应商关系管理的各种途径，能够应用各种方法提高供应商绩效，认识到在处理绩效和关系问题时需要采用结构化的方法。本课程主要包括四个方面内容：供应链中关系的动力学、有关合同履行的法律条款、合同管理的主要方法以及合同及供应商管理的主要技术。</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71    </w:t>
      </w:r>
      <w:r>
        <w:rPr>
          <w:sz w:val="28"/>
          <w:szCs w:val="28"/>
        </w:rPr>
        <w:t>课程名称：采购与供应中的谈判与合同</w:t>
      </w:r>
    </w:p>
    <w:p>
      <w:pPr>
        <w:pStyle w:val="Normal"/>
        <w:ind w:firstLine="600"/>
        <w:rPr>
          <w:sz w:val="28"/>
          <w:szCs w:val="28"/>
        </w:rPr>
      </w:pPr>
      <w:r>
        <w:rPr>
          <w:sz w:val="28"/>
          <w:szCs w:val="28"/>
        </w:rPr>
        <w:t>谈判和准备与签订合同是采购供应专业人员必备的技能。本课程旨在使学员了解与外部组织达成谈判协议的各种方法；了解用于规范商业协议的法律条款；签订合同之后，可能会有关于绩效问题及供应的成本、时间、质量等问题的纠纷，并通过谈判达到所要求的结果。本课程主要包括四个部分内容：有关合同形成的法律问题、与供应商商业谈判的主要方法、如何准备与外部组织的谈判及如何进行商务谈判。</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72    </w:t>
      </w:r>
      <w:r>
        <w:rPr>
          <w:sz w:val="28"/>
          <w:szCs w:val="28"/>
        </w:rPr>
        <w:t>课程名称：采购与供应策略</w:t>
      </w:r>
    </w:p>
    <w:p>
      <w:pPr>
        <w:pStyle w:val="Normal"/>
        <w:ind w:firstLine="600"/>
        <w:rPr>
          <w:sz w:val="28"/>
          <w:szCs w:val="28"/>
        </w:rPr>
      </w:pPr>
      <w:r>
        <w:rPr>
          <w:sz w:val="28"/>
          <w:szCs w:val="28"/>
        </w:rPr>
        <w:t>采购工作的核心是实现资金价值，满足组织要求。本课程旨在使学员理解在采购中实现资金价值的各种策略与方法。本课程由四部分内容组成：采购中的成本控制与各种可行方案、各种规格及关键绩效指标、正式合同中的典型条款及定价方法、工作或服务的外包。</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73    </w:t>
      </w:r>
      <w:r>
        <w:rPr>
          <w:sz w:val="28"/>
          <w:szCs w:val="28"/>
        </w:rPr>
        <w:t>课程名称：采购与供应中的管理</w:t>
      </w:r>
    </w:p>
    <w:p>
      <w:pPr>
        <w:pStyle w:val="Normal"/>
        <w:ind w:firstLine="600"/>
        <w:rPr>
          <w:sz w:val="28"/>
          <w:szCs w:val="28"/>
        </w:rPr>
      </w:pPr>
      <w:r>
        <w:rPr>
          <w:sz w:val="28"/>
          <w:szCs w:val="28"/>
        </w:rPr>
        <w:t>采购与供应专业人员应当能够制定和完成采购与供应职能部门的目标以及相应的组织目标，为此，学员应当理解组织机构中个人、团组或团队的管理方法。本课程的目的就是使学员广泛了解有关采购与供应职能中人员管理的理论和技巧。本课程主要由下列四个部分内容组成：管理的发展及组织行为、采购与供应职能中个体的管理方法、采购与供应职能中工作团组和团队的主要管理方法及采购与供应职能的人力资源管理计划。</w:t>
      </w:r>
    </w:p>
    <w:p>
      <w:pPr>
        <w:pStyle w:val="Normal"/>
        <w:rPr>
          <w:sz w:val="28"/>
          <w:szCs w:val="28"/>
        </w:rPr>
      </w:pPr>
      <w:r>
        <w:rPr>
          <w:sz w:val="28"/>
          <w:szCs w:val="28"/>
        </w:rPr>
      </w:r>
    </w:p>
    <w:p>
      <w:pPr>
        <w:pStyle w:val="Normal"/>
        <w:rPr>
          <w:sz w:val="28"/>
          <w:szCs w:val="28"/>
        </w:rPr>
      </w:pPr>
      <w:r>
        <w:rPr>
          <w:sz w:val="28"/>
          <w:szCs w:val="28"/>
        </w:rPr>
        <w:t>课程代码：</w:t>
      </w:r>
      <w:r>
        <w:rPr>
          <w:sz w:val="28"/>
          <w:szCs w:val="28"/>
        </w:rPr>
        <w:t xml:space="preserve">12374    </w:t>
      </w:r>
      <w:r>
        <w:rPr>
          <w:sz w:val="28"/>
          <w:szCs w:val="28"/>
        </w:rPr>
        <w:t>课程名称：供应链风险管理</w:t>
      </w:r>
    </w:p>
    <w:p>
      <w:pPr>
        <w:pStyle w:val="Normal"/>
        <w:rPr>
          <w:sz w:val="28"/>
          <w:szCs w:val="28"/>
        </w:rPr>
      </w:pPr>
      <w:r>
        <w:rPr>
          <w:rFonts w:eastAsia="Times New Roman"/>
          <w:sz w:val="28"/>
          <w:szCs w:val="28"/>
        </w:rPr>
        <w:t xml:space="preserve">    </w:t>
      </w:r>
      <w:r>
        <w:rPr>
          <w:sz w:val="28"/>
          <w:szCs w:val="28"/>
        </w:rPr>
        <w:t>识别并管理供应链中各个环节的各种风险因素，确保本组织供应链的正常有效运行，是采购与供应管理人员的主要职责。本课程旨在使学员掌握并应用常用风险管理工具和技术，用以建立供应链分析水平，推荐各种风险的规避、缓解或管理方法。本课程包括四个部分内容：影响供应链的风险的特性、有效的项目管理如何能够缓解供应链中的风险、供应链中风险管理的主要流程及缓解供应链风险的风险管理战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06:00Z</dcterms:created>
  <dc:creator>传晓媛</dc:creator>
  <dc:description/>
  <cp:keywords/>
  <dc:language>en-US</dc:language>
  <cp:lastModifiedBy>传晓媛</cp:lastModifiedBy>
  <dcterms:modified xsi:type="dcterms:W3CDTF">2013-03-19T01:16:00Z</dcterms:modified>
  <cp:revision>6</cp:revision>
  <dc:subject/>
  <dc:title/>
</cp:coreProperties>
</file>