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省高等教育自学考试课程考试大纲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新课程背景下的教学策略          课程代码：</w:t>
      </w:r>
      <w:r>
        <w:rPr>
          <w:rFonts w:cs="宋体;SimSun" w:ascii="宋体;SimSun" w:hAnsi="宋体;SimSun"/>
          <w:b/>
          <w:sz w:val="28"/>
          <w:szCs w:val="28"/>
        </w:rPr>
        <w:t>06764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课程性质与学习目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性质与特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高等教育自学考试教育专业所开设的专业核心课之一。</w:t>
      </w:r>
      <w:r>
        <w:rPr>
          <w:rFonts w:ascii="宋体;SimSun" w:hAnsi="宋体;SimSun" w:cs="宋体;SimSun"/>
          <w:spacing w:val="8"/>
          <w:sz w:val="28"/>
          <w:szCs w:val="28"/>
        </w:rPr>
        <w:t>该门课程</w:t>
      </w:r>
      <w:r>
        <w:rPr>
          <w:rFonts w:ascii="宋体;SimSun" w:hAnsi="宋体;SimSun" w:cs="宋体;SimSun"/>
          <w:spacing w:val="8"/>
          <w:sz w:val="28"/>
          <w:szCs w:val="28"/>
        </w:rPr>
        <w:t>一方面从传统课堂教学的主要问题是什么入手，并认真剖析</w:t>
      </w:r>
      <w:r>
        <w:rPr>
          <w:rFonts w:ascii="宋体;SimSun" w:hAnsi="宋体;SimSun" w:cs="宋体;SimSun"/>
          <w:spacing w:val="8"/>
          <w:sz w:val="28"/>
          <w:szCs w:val="28"/>
        </w:rPr>
        <w:t>了</w:t>
      </w:r>
      <w:r>
        <w:rPr>
          <w:rFonts w:ascii="宋体;SimSun" w:hAnsi="宋体;SimSun" w:cs="宋体;SimSun"/>
          <w:spacing w:val="8"/>
          <w:sz w:val="28"/>
          <w:szCs w:val="28"/>
        </w:rPr>
        <w:t>这些问题形成的原因进行了；另一方面通过对课堂教学典型案例的分析、总结，找到理论与实践的结合点，总结出实践教学中的成熟经验，提出一系列行之有效的课堂教学策略。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本课程所选用教材每篇都由：问题提出、问题表象、问题归因和行动策略四部分构成，并附有大量的经验分享，避免了空洞的理论说教，同时也为教学实施提供了具体指导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二、课程设置的目的和要求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通过本课程的学习，不仅可以使考生</w:t>
      </w:r>
      <w:r>
        <w:rPr>
          <w:rFonts w:ascii="宋体;SimSun" w:hAnsi="宋体;SimSun" w:cs="宋体;SimSun"/>
          <w:spacing w:val="8"/>
          <w:sz w:val="28"/>
          <w:szCs w:val="28"/>
        </w:rPr>
        <w:t>从有效课堂教学的准备策略、实施策略、评价策略这三个方面</w:t>
      </w:r>
      <w:r>
        <w:rPr>
          <w:rFonts w:ascii="宋体;SimSun" w:hAnsi="宋体;SimSun" w:cs="宋体;SimSun"/>
          <w:spacing w:val="8"/>
          <w:sz w:val="28"/>
          <w:szCs w:val="28"/>
        </w:rPr>
        <w:t>把握</w:t>
      </w:r>
      <w:r>
        <w:rPr>
          <w:rFonts w:ascii="宋体;SimSun" w:hAnsi="宋体;SimSun" w:cs="宋体;SimSun"/>
          <w:spacing w:val="8"/>
          <w:sz w:val="28"/>
          <w:szCs w:val="28"/>
        </w:rPr>
        <w:t>课堂教学</w:t>
      </w:r>
      <w:r>
        <w:rPr>
          <w:rFonts w:ascii="宋体;SimSun" w:hAnsi="宋体;SimSun" w:cs="宋体;SimSun"/>
          <w:spacing w:val="8"/>
          <w:sz w:val="28"/>
          <w:szCs w:val="28"/>
        </w:rPr>
        <w:t>的</w:t>
      </w:r>
      <w:r>
        <w:rPr>
          <w:rFonts w:ascii="宋体;SimSun" w:hAnsi="宋体;SimSun" w:cs="宋体;SimSun"/>
          <w:spacing w:val="8"/>
          <w:sz w:val="28"/>
          <w:szCs w:val="28"/>
        </w:rPr>
        <w:t>实质，</w:t>
      </w:r>
      <w:r>
        <w:rPr>
          <w:rFonts w:ascii="宋体;SimSun" w:hAnsi="宋体;SimSun" w:cs="宋体;SimSun"/>
          <w:spacing w:val="8"/>
          <w:sz w:val="28"/>
          <w:szCs w:val="28"/>
        </w:rPr>
        <w:t>还能使考生根据课</w:t>
      </w:r>
      <w:r>
        <w:rPr>
          <w:rFonts w:ascii="宋体;SimSun" w:hAnsi="宋体;SimSun" w:cs="宋体;SimSun"/>
          <w:spacing w:val="8"/>
          <w:sz w:val="28"/>
          <w:szCs w:val="28"/>
        </w:rPr>
        <w:t>堂教学</w:t>
      </w:r>
      <w:r>
        <w:rPr>
          <w:rFonts w:ascii="宋体;SimSun" w:hAnsi="宋体;SimSun" w:cs="宋体;SimSun"/>
          <w:spacing w:val="8"/>
          <w:sz w:val="28"/>
          <w:szCs w:val="28"/>
        </w:rPr>
        <w:t>的具体情境，运用新课程理念去解决课程实话中的具体问题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课程内容与考核要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篇    课堂教学中的预设与生成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学会处理课堂教学中预设与生成的冲突，掌握平衡预设与生成的五种策略和运用教学机智最大化“偶发事件”所蕴含的潜在教育价值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预设与生成的冲突及平衡的五种策略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的概念（重点）</w:t>
      </w:r>
    </w:p>
    <w:p>
      <w:pPr>
        <w:pStyle w:val="Normal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堂教学预设太多，生成不够的问题主要表现（一般）</w:t>
      </w:r>
    </w:p>
    <w:p>
      <w:pPr>
        <w:pStyle w:val="Normal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平衡预设与生成的冲突的五种策略（重点）</w:t>
      </w:r>
    </w:p>
    <w:p>
      <w:pPr>
        <w:pStyle w:val="Normal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提问策略（次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用教学机智最大化“偶发事件”潜在价值</w:t>
      </w:r>
    </w:p>
    <w:p>
      <w:pPr>
        <w:pStyle w:val="Normal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教学机智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堂教学中如何有效地运用教学机智（重点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课程要求教师灵活运用教学机智的原因（次重点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师缺乏课堂教学机智的表现和原因（一般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篇    重建和谐新型的师生关系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掌握新课程背景下和谐新型的师生关系的内涵，了解师生关系危机产生的原因及危机转化的模式，懂得如何激发学生学习的自主性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师生关系的然而与危机转化模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影响新型师生关系重建的传统教学行为和模式的表现（一般）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造成师生关系危机的主要因素（次重点）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转化师生关系危机的课堂教学策略（重点）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情（重点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激发学生学习的自主性的七点建议</w:t>
      </w:r>
    </w:p>
    <w:p>
      <w:pPr>
        <w:pStyle w:val="Normal"/>
        <w:spacing w:lineRule="exact" w:line="52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主性学习（重点）</w:t>
      </w:r>
    </w:p>
    <w:p>
      <w:pPr>
        <w:pStyle w:val="Normal"/>
        <w:spacing w:lineRule="exact" w:line="520"/>
        <w:ind w:left="538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学习缺乏兴趣的表现和产生原因（一般）</w:t>
      </w:r>
    </w:p>
    <w:p>
      <w:pPr>
        <w:pStyle w:val="Normal"/>
        <w:spacing w:lineRule="exact" w:line="52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激发学生学习的自主性主要措施（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学生个体差异对教师能力的新挑战</w:t>
      </w:r>
    </w:p>
    <w:p>
      <w:pPr>
        <w:pStyle w:val="Normal"/>
        <w:spacing w:lineRule="exact" w:line="52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元智力理论（一般）</w:t>
      </w:r>
    </w:p>
    <w:p>
      <w:pPr>
        <w:pStyle w:val="Normal"/>
        <w:spacing w:lineRule="exact" w:line="52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课堂教学中关注学生个体差异的策略（重点）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层设计教学目标的方法（次重点）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篇    实现有效课堂准备的三个维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课堂教学准备策略，懂得教学目标的确定与叙写、教学材料的处理与准备以及教学资源的开发与利用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课堂教学目标的偏差与纠正策略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教学准备策略（重点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目标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课程改革提倡的“三维目标”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课堂教学中教师教学目标出现偏差的表现和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堂教学目标的偏差与纠正策略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行为目标的表述方式（次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教学方案编写的细节与创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在编写教学方案时常出现的问题及产生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在编写教学方案时应注意的细节（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课堂教学资源利用的瓶颈与突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教学资源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资源开发的原则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在教学资源开发和利用方面存在的问题及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师合理开发与利用课堂教学资源的策略（次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篇    超越传统课堂形态的组织策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课堂教学各个环节的管理技巧和合作学习的形质与效率，促进教学的有序化，提高课堂教学质量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重现课堂魅力的管理技巧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学习不专心的主要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机智地处理课堂问题的主要方法（次重点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管理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效课堂管理的组织策略（次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合作学习的“形”、“质”与效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作学习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为指导法（次重点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在合作学习方面经常出现的问题及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施合作教学的有效行动策略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评价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在对合作教学进行评价时教师应注意的问题（次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篇    扩大课堂教学评价正向价值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教学评价的策略，从而实现教学评价与评价反馈信息的良性互动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教师口头评价六大“俗套”及创新艺术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识记教师口头评价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不当口头评价的表现和产生原因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实施口头评价的行动策略（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评价及评价反馈信息的良性互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层反馈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评价与评价反馈信息良性互动的策略。（重点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重评价轻反馈的具体表现（一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 有关说明与实施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定教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新课程背景下有效课堂教学策略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黎奇主编，首都师范大学出版社</w:t>
      </w:r>
      <w:r>
        <w:rPr>
          <w:rFonts w:cs="宋体;SimSun" w:ascii="宋体;SimSun" w:hAnsi="宋体;SimSun"/>
          <w:sz w:val="28"/>
          <w:szCs w:val="28"/>
        </w:rPr>
        <w:t>,2010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考试内容覆盖全书五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命题考试的若干规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课程的考试应根据本大纲规定的内容来确定考试范围和考核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份试卷中，各类考核点所占比例大约为：重点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；次重点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一般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课程较合适的考试题型有判断题、填空题、单项选择题、名词解释题、简答题和论述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课程采用百分制评分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为合格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题型示例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判断题：（正确的打“√”号，错误的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是课堂学教的主体，教师应将学生的发展放在第一位。（   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单项选择题：（请将你认为是正确答案的代表字母填在括号中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应根据课堂上（  ）的变化及时调整自己的教学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学情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气氛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环境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填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程的价值可简单概括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为了实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名词解释题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赏识激励策略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简答题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新课程评价的基本原则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论述题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述实施合作教学的有效行动策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电脑城装机专用版</dc:creator>
  <dc:description/>
  <cp:keywords/>
  <dc:language>en-US</dc:language>
  <cp:lastModifiedBy> </cp:lastModifiedBy>
  <dcterms:modified xsi:type="dcterms:W3CDTF">2012-11-27T05:51:00Z</dcterms:modified>
  <cp:revision>39</cp:revision>
  <dc:subject/>
  <dc:title>新课程背景下的有效课堂教学策略</dc:title>
</cp:coreProperties>
</file>