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省高等教育自学考试课程考试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名称：园林建筑设计                      课程代码：</w:t>
      </w:r>
      <w:r>
        <w:rPr>
          <w:rFonts w:eastAsia="仿宋_GB2312" w:ascii="仿宋_GB2312" w:hAnsi="仿宋_GB2312"/>
          <w:b/>
          <w:sz w:val="28"/>
          <w:szCs w:val="28"/>
        </w:rPr>
        <w:t>06638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课程性质与学习目的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程性质与特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课程是高等教育自学考试园林专业所开设的专业课程之一。该门课系统介绍了园林建筑的构图原则及空间处理手法，分析了各种园林建筑的特点、功能作用及其设计要点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设置的目的和要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本课程，为了使考生能够掌握园林建筑设计的基本知识和基本理论，了解各类园林建筑在园林中的主要作用，掌握园林建筑的设计方法与技巧，为实际工作打下坚实基础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与本专业其他课程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园林建筑设计是研究园林建筑的设计理论与设计方法的学科，它与园林学的关系是特殊与一般的关系。园林建筑设计与植物造景设计、园林工程等成平行关系，而与园林制图、风景建筑结构与构造、园林规划设计等成纵向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课程内容与考核要求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章  园林建筑概说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本章学习，要求了解园林建筑的含义，掌握园林建筑的功能、特点，熟悉园林建筑的类型，熟悉外国园林建筑，掌握现代园林与园林建筑的发展趋势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建筑的含义与特点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园林与园林建筑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造园四要素。（一般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园林建筑的功能。（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园林建筑的特点。（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园林建筑的分类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与园林建筑发展简介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古代园林与园林建筑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国园林与园林建筑。（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园林与园林建筑的发展趋势。（重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园林建筑构图原则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本章学习，要求掌握园林建筑构图中需遵循的原则，并能在建筑设计中灵活应用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统一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形式统一。（一般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材料统一。（一般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明确轴线。（一般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突出主体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比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小对比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方向对比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虚实对比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明暗对比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色彩对比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衡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称均衡。（一般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对称均衡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律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连续韵律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渐变韵律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交错韵律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例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比例。（次重点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建筑物的比例。（重点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园林建筑的比例推敲。（重点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影响建筑比例的因素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尺度</w:t>
      </w:r>
    </w:p>
    <w:p>
      <w:pPr>
        <w:pStyle w:val="Normal"/>
        <w:spacing w:lineRule="exact" w:line="400"/>
        <w:ind w:firstLine="7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园林建筑构图中欲取得较理想的亲切尺度可采用的方法。（一般）</w:t>
      </w:r>
    </w:p>
    <w:p>
      <w:pPr>
        <w:pStyle w:val="Normal"/>
        <w:spacing w:lineRule="exact" w:line="400"/>
        <w:ind w:firstLine="7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园林建筑构图中欲取得较大尺度可采用的方法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运用色彩与质地来提高园林建筑的艺术效果应注意的问题。（重点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园林建筑的空间处理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本章学习，要求理解园林建筑空间的含义，掌握园林建筑空间的类型，能运用空间的处理手法进行园林建筑空间的设计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间的概念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空间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间的类型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内向空间。（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向空间。（次重点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外空间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间的处理手法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空间的对比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空间的渗透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空间的序列。（次重点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园林建筑小品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学习，要求认识园林建筑小品在园林中的作用，掌握</w:t>
      </w:r>
      <w:r>
        <w:rPr>
          <w:rFonts w:ascii="宋体;SimSun" w:hAnsi="宋体;SimSun" w:cs="宋体;SimSun"/>
          <w:sz w:val="24"/>
        </w:rPr>
        <w:t>园林建筑小品的设计原则</w:t>
      </w:r>
      <w:r>
        <w:rPr>
          <w:rFonts w:ascii="宋体;SimSun" w:hAnsi="宋体;SimSun" w:cs="宋体;SimSun"/>
          <w:sz w:val="24"/>
        </w:rPr>
        <w:t>、常用园林建筑小品的设计要点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林建筑小品的作用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林建筑小品的类型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园林建筑小品的设计原则</w:t>
      </w:r>
      <w:r>
        <w:rPr>
          <w:rFonts w:ascii="宋体;SimSun" w:hAnsi="宋体;SimSun" w:cs="宋体;SimSun"/>
          <w:sz w:val="24"/>
        </w:rPr>
        <w:t>。（重点）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椅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椅的设计要求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椅的形状及基本尺寸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园椅的类型与实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园椅的材料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园椅与其他设施的协调组合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栏杆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林栏杆的设计要求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林栏杆的类型与实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园林栏杆的结构与构造。（不做要求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园林栏杆的材料。（重点）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垣、门洞及窗洞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墙垣、门洞及窗洞的设计要求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墙垣、门洞及窗洞的类型与实例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墙垣、门洞及窗洞的结构与构造。（不做要求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桥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桥的设计要求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桥的类型与实例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园桥的结构与构造。（不做要求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说牌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说牌的设计要求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说牌的类型与实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说牌的结构与构造。（不做要求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灯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灯的配置、设计及使用条件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灯的类型与实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园灯的基本组成及构造。（重点）    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亭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本章学习，要求熟悉园亭的特点，掌握各种类型亭子的造型特点，掌握亭子的设计要点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子的用途及特点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亭子的特点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亭子的体形特点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子的造型和种类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亭子的造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亭子的种类。（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子的设计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亭子位置的选择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亭子的造型设计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亭子材料及色彩的选择。（次重点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廊与花架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本章学习，要求掌握各种类型廊子和花架的特点、设计要点，熟悉廊子和花架的平面和立面形式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廊</w:t>
      </w:r>
    </w:p>
    <w:p>
      <w:pPr>
        <w:pStyle w:val="Normal"/>
        <w:spacing w:lineRule="exact" w:line="40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廊子的形式及其特点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廊子的位置选择与空间组合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廊子的设计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架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花架的形式及其实例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花架的设计。（次重点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章  榭、舫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00" w:before="156" w:after="156"/>
        <w:ind w:first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通过本章学习，要求熟悉水榭和舫的常见形式和特点，掌握它们的设计要点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榭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水榭的形式及其特点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水榭与水面、池岸的关系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水榭与园林整体空间的关系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水榭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舫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舫的形式及其特点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舫设计实例。（一般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章  公园大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学习，要求熟悉公园大门的主要形式，掌握公园大门在园林中的作用及其空间处理手法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园大门的作用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园大门的位置选择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园大门的空间处理。（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园大门的设计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柱墩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牌坊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山门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门廊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墙门式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园大门设计实例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北京团结湖公园西门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海淮海公园大门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南宁人民公园大门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桂林七星岩公园后门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云南热带植物园大门。（一般）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章  服务性园林建筑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习目的与要求</w:t>
      </w:r>
    </w:p>
    <w:p>
      <w:pPr>
        <w:pStyle w:val="Normal"/>
        <w:spacing w:lineRule="exact" w:line="420"/>
        <w:ind w:firstLine="437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通过本章学习，要求认识服务性园林建筑在园林中的功能作用，掌握服务性园林建筑的选址和布点要领。重点掌握餐饮类建筑客流量处理以及辅助部分的隐蔽手法，掌握茶室、码头、小卖部、园林厕所等服务性建筑的设计要点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知识点与考核要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pacing w:lineRule="exact" w:line="400"/>
        <w:ind w:firstLine="7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服务性园林建筑的布点与选址。（重点）</w:t>
      </w:r>
    </w:p>
    <w:p>
      <w:pPr>
        <w:pStyle w:val="Normal"/>
        <w:spacing w:lineRule="exact" w:line="400"/>
        <w:ind w:firstLine="7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服务性园林建筑的空间组织与环境。（次重点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待室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室的分类。（次重点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接待室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展览馆（室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展览馆（室）的分类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展览馆（室）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厅（馆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餐厅（馆）的类别及其特点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餐厅（馆）的位置经营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餐厅（馆）建筑与客流量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隐蔽餐厅（馆）建筑的辅助部分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处理“三废”，保护环境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餐厅（馆）建筑的规模与体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餐厅（馆）建筑造型与空间组织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餐厅业建筑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茶室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林茶室的设计要点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林茶室的基本组成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园林茶室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船码头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游艇的类型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游船码头的位置选择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游艇的管理与组成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游船码头的组成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游船码头的形式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游船码头的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小卖部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园林</w:t>
      </w:r>
      <w:r>
        <w:rPr>
          <w:rFonts w:ascii="宋体;SimSun" w:hAnsi="宋体;SimSun" w:cs="宋体;SimSun"/>
          <w:sz w:val="24"/>
        </w:rPr>
        <w:t>小卖部的位置选择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园林</w:t>
      </w:r>
      <w:r>
        <w:rPr>
          <w:rFonts w:ascii="宋体;SimSun" w:hAnsi="宋体;SimSun" w:cs="宋体;SimSun"/>
          <w:sz w:val="24"/>
        </w:rPr>
        <w:t>小卖部的设计要点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园林</w:t>
      </w:r>
      <w:r>
        <w:rPr>
          <w:rFonts w:ascii="宋体;SimSun" w:hAnsi="宋体;SimSun" w:cs="宋体;SimSun"/>
          <w:sz w:val="24"/>
        </w:rPr>
        <w:t>小卖部的类型。（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园林</w:t>
      </w:r>
      <w:r>
        <w:rPr>
          <w:rFonts w:ascii="宋体;SimSun" w:hAnsi="宋体;SimSun" w:cs="宋体;SimSun"/>
          <w:sz w:val="24"/>
        </w:rPr>
        <w:t>小卖部的基本组成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园林</w:t>
      </w:r>
      <w:r>
        <w:rPr>
          <w:rFonts w:ascii="宋体;SimSun" w:hAnsi="宋体;SimSun" w:cs="宋体;SimSun"/>
          <w:sz w:val="24"/>
        </w:rPr>
        <w:t>小卖部设计实例。（一般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林厕所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园林厕所的功能。（一般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园林厕所的类型。（次重点）</w:t>
      </w:r>
    </w:p>
    <w:p>
      <w:pPr>
        <w:pStyle w:val="Normal"/>
        <w:spacing w:lineRule="exact" w:line="42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园林厕所的设计要点。（重点）</w:t>
      </w:r>
    </w:p>
    <w:p>
      <w:pPr>
        <w:pStyle w:val="Normal"/>
        <w:spacing w:lineRule="exact" w:line="40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园林厕所设计实例。（一般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部分  有关说明与实施要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定教材</w:t>
      </w:r>
    </w:p>
    <w:p>
      <w:pPr>
        <w:pStyle w:val="Normal"/>
        <w:spacing w:lineRule="exact" w:line="360" w:before="120" w:after="0"/>
        <w:ind w:left="479" w:hanging="0"/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园林建筑》（修订版），王树栋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象出版社</w:t>
      </w:r>
      <w:r>
        <w:rPr>
          <w:rFonts w:cs="宋体;SimSun" w:ascii="宋体;SimSun" w:hAnsi="宋体;SimSun"/>
          <w:sz w:val="24"/>
        </w:rPr>
        <w:t>,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考试内容覆盖到章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命题考试的若干规定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课程的考试应根据本大纲规定的内容来确定考试范围和考核要求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份试卷中，各类考核点所占比例约为：重点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、次重点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、一般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课程较合理的题型有单项选择题、多项选择题、填空题、判断题、名词解释题、简答题和论述题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课程采用百分制评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题型示例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项选择题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sz w:val="24"/>
        </w:rPr>
        <w:t xml:space="preserve">原本作为建筑物之间的联系而出现的园林建筑是  （    ）                            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亭子       ②廊子      ③花架         ④水榭                      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多项选择题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sz w:val="24"/>
        </w:rPr>
        <w:t>我国园林建筑的主要特色有（    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③精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④秀         ⑤雅 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空题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sz w:val="24"/>
        </w:rPr>
        <w:t>我国南式亭和北式亭在造型上的风格特征可分别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生动、形象地概括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判断题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园林与园林建筑的关系是水乳交融的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束性空间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公园大门位置应考虑的主要因素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进行公园大门售票室的设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7:00Z</dcterms:created>
  <dc:creator>微软中国</dc:creator>
  <dc:description/>
  <cp:keywords/>
  <dc:language>en-US</dc:language>
  <cp:lastModifiedBy> </cp:lastModifiedBy>
  <dcterms:modified xsi:type="dcterms:W3CDTF">2012-11-27T05:25:00Z</dcterms:modified>
  <cp:revision>68</cp:revision>
  <dc:subject/>
  <dc:title/>
</cp:coreProperties>
</file>