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高等教育自学考试课程考试大纲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名称：旅游景区管理                   课程代码：</w:t>
      </w:r>
      <w:r>
        <w:rPr>
          <w:rFonts w:eastAsia="黑体;SimHei" w:ascii="黑体;SimHei" w:hAnsi="黑体;SimHei"/>
          <w:sz w:val="28"/>
          <w:szCs w:val="28"/>
        </w:rPr>
        <w:t>06153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课程性质与学习目的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程性质与特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课程是高等教育自学考试旅游管理专业所开设的专业基础课之一。该门课程系统的介绍了旅游景区管理过程中所涉及的基本内容，在广泛探索和吸纳先进的观点和经验的基础上，全面详细的阐述了旅游景区管理主要工作内容和工作方法，具有较强的使用性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课程设置的目的和要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设置本课程，为了使考生能够了解旅游景区的建设与管理，掌握景区经营过程中所涉及的突出问题，从宏观规划和微观管理上把握旅游景区管理的一般规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课程的学习，要求考生正确理解旅游规划在景区管理过程中的重要性，懂得旅游资源分类，了解资源调研、区域调研、旅游市场调研、旅游环境容量控制的一般方法，在具体规划过程中，掌握旅游产品、旅游专项设施、社区经营、环境保护、旅游地形象建设、旅游人力资源管理、旅游招商投资、旅游地信息管理系统以及空间结构划分等具体内容和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与本专业其他课程的关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旅游管理专业所涉及的学习领域是非常广泛的，除旅游企业投资与管理外，旅游管理专业基础课程还包括旅游资源规划与开发、中外民俗、客源国概况、旅游人力资源管理、旅游文化学、专业英语、旅游景区管理七门课程，这些课程既具有独立性，又相互联系，互相启发承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门课程内容涉及非常广泛，除旅游景区规划与管理所涉及的具体环节和内容外，还涉及到旅游企业、旅游人力资源在景区中的管理问题，与该课程较紧密的课程有旅游资源规划与开发，旅游人力资源管理、旅游企业投资与管理。除微观的管理手段外，本门课程更注重宏观区域环境的控制，立足资源的系统开发，是对旅游资源规划课程的一种深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二部分  课程内容与考核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章  旅游规划理论及其发展背景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与开发的基本关系，掌握相关规划理论，了解旅游规划研究进展过程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开发与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开发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规划与旅游规划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规划理论基础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规划基本理论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规划原则。（重点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规划方法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规划的特性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规划研究发展简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萌芽时期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展时期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鼎盛时期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熟时期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  旅游规划类型与编制程序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掌握旅游规划分类的观点和方案，掌握旅游规划编制的步骤和基本要求，掌握旅游总体规划的编制和旅游专项规划的编制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规划分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规划分类的几种观点和方案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规划分类概述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规划编制程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规划的编制步骤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规划的评审、报批与修编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规划编制要求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总体规划的编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发展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产业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区域发展规划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目的地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旅游区总体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旅游区控制性详细规划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旅游区修建性详细规划。（一般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区主要专项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度假区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风景名胜区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家公园规划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旅游资源分类与评价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掌握旅游资源的概念和特征，掌握旅游资源分类的方法，掌握旅游资源评价的目的、意义、原则，能够对旅游资源进行定性评价和定量评价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资源的概念和特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源与旅游资源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资源的特征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资源的分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资源普查规范分类（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版《规范》）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资源分级分类系统（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）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/T1897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旅游资源分类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资源评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资源评价的目的和意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资源评价的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资源定性评价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资源定量评价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区域旅游开发与调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掌握去旅游旅游开发的概念、模式、和原则，掌握区域旅游开发的程序，能够进行区域旅游调查，分析区域背景环境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区域旅游开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区域旅游开发概念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区域旅游开发模式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区域旅游开发导向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区域旅游开发的原则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区域旅游开发程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资源调查与评价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行性分析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定旅游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技术建设与经营管理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区域旅游调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区域旅游调查的目的及意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调查与资料收集方法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背景环境调查和相关资料收集的内容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区域旅游资源调查（步骤）过程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旅游用地类型调查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区背景环境分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区位条件分析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市场现状分析（</w:t>
      </w:r>
      <w:r>
        <w:rPr>
          <w:sz w:val="28"/>
          <w:szCs w:val="28"/>
        </w:rPr>
        <w:t>M</w:t>
      </w:r>
      <w:r>
        <w:rPr>
          <w:sz w:val="28"/>
          <w:szCs w:val="28"/>
        </w:rPr>
        <w:t>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区域旅游发展中的位置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）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区域旅游资源竞争对比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 旅游市场调查和预测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客源市场的现状，时空结构，掌握旅游市场调研的意义、方法、内容，能够进行旅游市场细分和目标市场定位，并对旅游市场进行定量预测和定性预测，掌握其预测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客源市场现状分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客源市场空间结构分析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客源市场时间分布结构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客源市场特征分析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市场调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区市场调查的意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区市场调查的内容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市场调查的方法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市场细分与目标市场定位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市场细分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目标市场定位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市场预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性预测方法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量预测方法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六章 旅游区与旅游区划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区的概念、基本条件和特性，了解旅游区类型特征，掌握旅游区划的目的、原则、类型和基本方法，了解旅游区划研究概况，掌握旅游区的功能类型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区概念与特性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区的几种涵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区的三大基本条件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特性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区类型特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区资源形态结构类型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地的基本类型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的组合形式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区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区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区划的目的意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划的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区划的基本类型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旅游区划的基本方法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中国旅游区划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旅游区划研究概况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旅游区划介绍。（一般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五节 旅游区的功能类型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光游览旅游区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度假休憩旅游区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科学文化旅游区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育与探险旅游区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国国家级风景名胜区概述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  旅游环境内容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掌握旅游环境容量的概念、特征，能够测定旅游容量，了解旅游容量与旅游规划的关系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环境容量概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环境容量与承载能力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环境容量体系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环境容量的特征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容量测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影响旅游环境容量的因素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环境容量的测定。（一般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环境容量与旅游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环境饱和、超载和旅游污染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饱和与超载的解决。（次重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八章  旅游设施规划与管理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设施与旅游开发的基本关系，旅游设施布局的基本原则，了解相关基础设施规划细节，能够对旅游设施进行管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设施内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设施与基础设施的概念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设施及其相关术语内涵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设施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设施布局的基本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服务（专项）设施规划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态旅游设施规划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基础设施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排水设施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电系统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通网络与设施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讯、保健等设施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资匡算。（一般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设施管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指示引导系统与安全标识设施管理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服务设施管理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导示系统管理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九章  旅游产品开发规划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产品的性质及分类，掌握旅游产品开发过程和相关策略，重点对旅游购物品的开发原则和对策进行理解，关注生态旅游产品的开发与设计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产品及其分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产品的定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产品的性质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产品的分类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产品开发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产品开发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产品的开发过程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产品开发内容和策略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产品开发中的创新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购物商品开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商品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购物商品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购物商品开发的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展旅游商品市场的对策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生态旅游产品的开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态旅游产品的概念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态旅游产品的开发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生态旅游开发依托的两种环境。（一般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态旅游产品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章  社区参与旅游发展与规划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社区参与对旅游区规划的重要影响，掌握社区参与旅游可持续发展之间的关系，掌握旅游规划中社区参与的保障性措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社区参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区参与相关概念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区参与旅游的研究历程和实践过程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区参与旅游发展的主要内容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社区参与和旅游可持续发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社区参与是实现旅游可持续发展的必要条件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可持续发展能够改善社区参与环境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规划中的社区参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规划中社区参与的必要性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区参与旅游规划的过程及内容分析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旅游规划中社区参与的保障性措施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一章 旅游环境保护规划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环境的概念及其存在的问题，掌握旅游环境保护与规划的细节，掌握各种旅游资源类型的保护措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环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环境的概念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环境问题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环境保护与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区域旅游环境规划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气环境质量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资源环境保护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森林生态环境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环境卫生规划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资源保护规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然旅游资源面临的问题与对策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山体景观旅游资源保护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体景观旅游资源的保护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生物资源的利用与保护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人文旅游资源与环境保护规划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旅游景区景点环境保护对策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二章 旅游地形象设计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地形象设计的起源与发展，掌握旅游地形象设计的特点、原则、功能，掌握旅游地形象设计的基本程序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地形象设计的理论依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地形象的起源及发展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地形象设计与旅游规划思想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地形象设计的理论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地形形象设计的涵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地形象设计的特点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地形象设计的原则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地形象设计的功能。（重点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节 旅游地形象设计的程序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地的地方性研究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地总体形象定位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地的形象设计要素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地形象的宣传与推广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旅游地形象设计的一般模式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三章 旅游人力资源开发与管理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人力资源管理在旅游区规划与管理地位和作用，掌握旅游人力资源开发与管理的基本内容，以及具体的步骤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人力资源开发与管理的内涵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力资源的含义及其特点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力资源开发与管理的含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人力资源开发与管理的特殊性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人力资源开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国旅游人力资源开发的现状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人力资源开发的意义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人力资源开发的方法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人力资源开发措施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人力资源管理概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人力资源的类型划分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人力资源管理的特点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人力资源管理的制度建设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人力资源管理的实施步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旅游人力资源战略规划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人力资源管理岗位分析与评价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人力资源管理的核心业务环节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四章 旅游投资与招商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投资的概念及特点，掌握旅游偷资源经及其评估体系、评估方法，掌握旅游投资项目的种类、评价体系及评价方法，掌握旅游投资与招商引资的相关内容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投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投资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投资的特点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投资环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资环境及其构成要素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资环境评估体系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资环境评估方法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旅游投资环境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投资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投资项目组成类别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区投资项目种类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投资项目评价体系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旅游投资项目评价方法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投资与招商引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资与招商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资导向和项目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业投资方式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资程序与招商形式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五章 旅游地空间结构理论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掌握旅游地空间结构理论，掌握旅游地空间结构要素及空间相互作用，掌握旅游地空间结构布局及其发展战略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地空间结构理论概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核心—边缘”理论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陆点轴结构理论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中心地理论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地域休憩系统理论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旅游区位论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环城游憩带（</w:t>
      </w:r>
      <w:r>
        <w:rPr>
          <w:sz w:val="28"/>
          <w:szCs w:val="28"/>
        </w:rPr>
        <w:t>REBAM</w:t>
      </w:r>
      <w:r>
        <w:rPr>
          <w:sz w:val="28"/>
          <w:szCs w:val="28"/>
        </w:rPr>
        <w:t>）理论。（一般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二节 旅游地空间结构要素及空间相互作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地空间结构要素分析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地空间结构的展布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地空间相互作用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地空间结构布局与发展战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地空间结构布局的影响因素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地空间布局原理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地空间发展战略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十六章 旅游信息与旅游图件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习目的与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本章的学习，了解旅游信息及其传播方式，掌握旅游图件的类型、旅游图内容要素与表达方法，重点掌握旅游地图的编制程序和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核知识点与考核要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一节 旅游信息及其传播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静态信息类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态—虚拟信息类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信息传播。（重点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节 旅游图件类型及其内容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导示图类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现状图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旅游区规划图类。（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三节 旅游图内容要素与表示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旅游图基本内容要素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旅游图基本内容的选择和表示法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图件比例尺、图例符号和代号的设计要求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颜色的选配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同旅游要素的表示。（次重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第四节 旅游地图的编制程序和方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定编图计划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确定旅游地图的基本组成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料的收集与整理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编图总体设计。（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编绘原图和辅助图文稿件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地图制印。（次重点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旅游图件的计算机绘制。（一般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三部分   有关说明与实施要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定教材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旅游区规划与管理》辛建荣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俊霞主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南开大学出版社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 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课程考试内容覆盖到各章节，所有试题按照题目数量在教材各章节中平均分布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有关命题考试的若干规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课程的考试应根据本大纲规定的内容来确定考试范围和考核要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每份纸卷中，各类考核点所占的比例约为：重点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、次重点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一般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课程较合适的题型有单项选择题、多项选择题、填空题、名词解释、简答题、论述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课程采用百分制评分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合格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题型示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项选择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长白山属于下列哪种旅游资源展布特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点状展布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②线状展布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③网状展布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④片状展布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多选选择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下列国家重点风景名胜区位于西北地区的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天山天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黄河壶口瀑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③西夏王陵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天台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⑤崆峒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空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城市居民出游率随出行距离变化的曲线，被旅游界称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名词解释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薪酬激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答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旅游规划编制需经过哪些阶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论述题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分析旅游地的基本类型的分类及其区别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6:00Z</dcterms:created>
  <dc:creator>深度完美</dc:creator>
  <dc:description/>
  <cp:keywords/>
  <dc:language>en-US</dc:language>
  <cp:lastModifiedBy> </cp:lastModifiedBy>
  <dcterms:modified xsi:type="dcterms:W3CDTF">2012-11-27T01:44:00Z</dcterms:modified>
  <cp:revision>22</cp:revision>
  <dc:subject/>
  <dc:title/>
</cp:coreProperties>
</file>