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思想政治教育</w:t>
      </w:r>
      <w:r>
        <w:rPr>
          <w:rFonts w:ascii="宋体;SimSun" w:hAnsi="宋体;SimSun"/>
          <w:color w:val="000000"/>
          <w:sz w:val="32"/>
        </w:rPr>
        <w:t>(040202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政治学概论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0312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六年四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绪   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（一）课程内容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政治学的研究对象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政治学的历史发展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政治学的内容与分类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二）考核知识点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政治的实质和含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政治学的研究对象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三）考核要求</w:t>
      </w:r>
    </w:p>
    <w:p>
      <w:pPr>
        <w:pStyle w:val="Normal"/>
        <w:ind w:left="140" w:firstLine="2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识记：政治学的创始人；政治的含义</w:t>
      </w:r>
    </w:p>
    <w:p>
      <w:pPr>
        <w:pStyle w:val="Normal"/>
        <w:ind w:left="140" w:firstLine="2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简单应用：政治的实质</w:t>
      </w:r>
    </w:p>
    <w:p>
      <w:pPr>
        <w:pStyle w:val="Normal"/>
        <w:ind w:left="1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一章  国家与阶级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（一）课程内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国家是阶级矛盾不可调和的产物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原始公社制度和氏族社会组织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氏族制度的解体和国家的产生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对剥削阶级思想家关于国家起源理论的批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国家的本质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原国家的概念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氏国家的职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阶级的消灭与国家的消亡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原国家消亡是不可避免的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氏国家消亡的条件和途径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（二）考核知识点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氏族制度的解体和国家的产生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国家的本质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国家的概念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国家的职能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、国家消亡的条件和途径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三）考核要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识记：氏族；国家的概念；国家的职能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领会：国家产生的社会阶级根源；国家是个历史现象；国家区别于氏族组织的主要特征；剥削者国家的职能；社会主义国家的职能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三、简单应用：国家的本质；氏族制度的本质特征；国家权力的特征；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综合应用：国家消亡的条件和途径；组织两个文明建设是社会主义国家特有的职能；国家消亡是不可避免的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二章  国家的历史类型与更替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一）课程内容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国家的历史类型及其变革的规律性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原国家的历史类型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氏国家历史类型变革的规律性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奴隶制国家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封建制国家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原封建制国家的本质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氏封建制国家的特征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资产阶级国家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原自由资本主义国家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氏帝国主义国家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法西斯国家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福利国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二）考核知识点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国家的历史类型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国家历史类型变革的规律性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奴隶制国家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封建制国家的本质和特征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、自由资本主义国家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六、帝国主义国家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七、法西斯国家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八、福利国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三）考核要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识记：国家的历史类型；奴隶制国家的职能；封建制国家的本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领会：国家历史类型变革的规律性；福利国家的实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简单应用：西方和中国封建制国家的不同特征；中国封建社会官僚制的特点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综合应用：怎样理解“自由、民主、平等、权利是自由资本主义时期资产阶级真正的需要”；以暴力压迫方法为主的管理方法是帝国主义国家的根本特点，其反映在政权组织上的变化是什么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三章  社会主义国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一）课程内容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社会主义国家的建立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无产阶级革命的历史必然性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无产阶级革命的根本问题是政权问题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无产阶级夺取政权的方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关于打碎资产阶级国家机器问题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社会主义国家的本质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社会主义国家的本质是无产阶级专政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社会主义国家是新型民主和新型专政的国家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社会主义国家是工人阶级领导的工农联盟为基础的政权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人民民主专政的实质是无产阶级专政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无产阶级专政的形式是多样的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人民民主专政的特点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二）考核知识点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无产阶级革命的历史必然性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无产阶级革命的根本问题是政权问题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无产阶级夺取政权的方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社会主义国家的本质是无产阶级专政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、社会主义国家是新型民主和新型专政的国家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六、社会主义国家是工人阶级领导的工农联盟为基础的政权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七、无产阶级专政的形式是多样的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八、人民民主专政的特点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三）考核要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识记：无产阶级革命的历史必然性；无产阶级革命的根本问题是政权问题；无产阶级夺取政权的方式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领会：社会主义国家的本质是无产阶级专政；社会主义国家是新型民主和新型专政的国家；社会主义国家是工人阶级领导的工农联盟为基础的政权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简单应用：社会主义国家是工人阶级领导的工农联盟为基础的政权；无产阶级专政的形式是多样的；人民民主专政的特点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综合应用：社会主义国家是新型民主和新型专政的国家；民主的含义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四章  国家与民族问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一）课程内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民族问题在国家政治生活中的地位与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什么是民族问题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民族问题与阶级问题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民族问题是社会政治总问题的一部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资产阶级国家与民族问题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什民族运动与资产阶级国家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民资产阶级的民族政策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社会主义国家与民族问题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社会主义民族问题和马克思主义解决民族问题的基本原则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国家结构与民族自决权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社会主义多民族的联邦制国家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社会主义多民族的单一制国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二）考核知识点</w:t>
      </w:r>
    </w:p>
    <w:p>
      <w:pPr>
        <w:pStyle w:val="Normal"/>
        <w:tabs>
          <w:tab w:val="clear" w:pos="420"/>
          <w:tab w:val="left" w:pos="3570" w:leader="none"/>
        </w:tabs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什么是民族问题</w:t>
      </w:r>
      <w:r>
        <w:rPr>
          <w:rFonts w:cs="宋体;SimSun" w:ascii="宋体;SimSun" w:hAnsi="宋体;SimSun"/>
          <w:sz w:val="24"/>
          <w:szCs w:val="28"/>
        </w:rPr>
        <w:tab/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民族问题与阶级问题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资产阶级国家与民族问题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资产阶级的民族政策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、社会主义民族问题和马克思主义解决民族问题的基本原则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六、国家结构与民族自决权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三）考核要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识记：民族问题；民族政策；国家结构形式；民族自决权；民族区域自治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领会：资产阶级的民族政策的实质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简单应用：产生民族问题的根源；社会主义民族问题和马克思主义解决民族问题的基本原则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综合应用：民族问题与阶级问题的联系与区别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五章  国家的统治形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一）课程内容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马克思主义关于国家统治形式的理论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国家统治形式的概念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国体与政体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划分国家统治形式的标准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剥削者类型国家的统治形式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君主制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共和制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研究剥削者类型国家统治形式的意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社会主义国家的治理形式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马克思主义关于社会主义国家治理形式的基本观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巴黎公社是无产阶级专政的第一个治理形式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苏维埃是列宁发现的无产阶级专政的治理形式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人民代表大会制度是我国人民民主专政的治理形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二）考核知识点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马克思主义关于国家统治形式的理论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剥削者类型国家的统治形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社会主义国家的治理形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马克思主义关于社会主义国家治理形式的基本观点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、巴黎公社是无产阶级专政的第一个治理形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六、苏维埃是列宁发现的无产阶级专政的治理形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七、人民代表大会制度是我国人民民主专政的治理形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三）考核要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识记：国家统治形式；国体；政体；君主制；共和制；无产阶级专政的第一个治理形式；人民代表大会制度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领会：国体与政体的关系；人民代表大会制度的特点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简单应用：马克思主义关于社会主义国家治理形式的基本观点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综合应用：苏维埃与巴黎公社的联系与区别；人民代表大会制度是适合中国国情的社会主义国家的治理形式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六章  政治统治系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一）课程内容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政治统治体系实质和特征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政治统治体系的概念与实质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政治统治体系的一般特征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两种根本对立的政治体系理论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剥削阶级关于政治体系的理论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马克思主义经典作家运用系统观点对社会政治现象的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二）考核知识点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政治统治体系的概念与实质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政治统治体系的一般特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三）考核要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识记：政治统治体系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简单应用：政治统治体系的一般特征。</w:t>
      </w:r>
      <w:r>
        <w:rPr>
          <w:rFonts w:cs="宋体;SimSun" w:ascii="宋体;SimSun" w:hAnsi="宋体;SimSun"/>
          <w:sz w:val="24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七章  国家机构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一）课程内容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国家机构的理论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国家机构的概念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国家机关的划分原则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国家机关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国家元首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立法机关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行政机关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司法机关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二）考核知识点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国家机构的概念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国家机关的划分原则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国家机关的构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三）考核要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识记：国家机构的含义以及构成；国家元首；立法机关；行政机关；司法机关；立法权；法官保障制度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领会：议会监督政府的主要形式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简单应用：西方资本主义国家司法机关行使司法权的原则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综合应用：马克思主义关于国家机关的划分原则和资产阶级的分权原则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八章  政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一）课程内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政党理论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政党的概念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政党的特征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政党的作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资本主义国家的政党制度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资产阶级的政党制度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压力集团对政党制度的影响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社会主义国家的政党制度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无产阶级政党的基本特征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无产阶级政党的领导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中国共产党领导的多党合作制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二）考核知识点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政党的概念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政党的特征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政党的作用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资产阶级的政党制度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、压力集团对政党制度的影响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六、无产阶级政党的基本特征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七、无产阶级政党的领导作用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八、中国共产党领导的多党合作制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三）考核要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识记：政党的概念；政党制度；两党制；多党制；一党制；压力集团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领会：议会监督政府的主要形式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简单应用：政党的概念作用；压力集团的活动方式；无产阶级政党的优良作风；中国共产党领导的多党合作的方式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综合应用：政党是特殊的政治历史现象；政党的概念特征；无产阶级政党的基本特征；无产阶级政党发挥领导作用的途径；中国共产党领导的多党合作制度的特点和优点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九章  领导与决策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一）课程内容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领导与决策活动在国家政治生活中的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领导与决策活动的性质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领导与决策科学的发展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领导与决策活动在国家政治生活中的作用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领导与领导科学化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领导与政治领导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领导科学化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决策与决策科学化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决策是领导活动的基本职能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决策的民主化与科学化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科学决策的基本过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二）考核知识点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领导与决策活动的性质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领导与决策活动在国家政治生活中的作用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领导与政治领导</w:t>
      </w:r>
    </w:p>
    <w:p>
      <w:pPr>
        <w:pStyle w:val="Normal"/>
        <w:tabs>
          <w:tab w:val="clear" w:pos="420"/>
          <w:tab w:val="left" w:pos="2700" w:leader="none"/>
        </w:tabs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领导科学化</w:t>
      </w:r>
      <w:r>
        <w:rPr>
          <w:rFonts w:cs="宋体;SimSun" w:ascii="宋体;SimSun" w:hAnsi="宋体;SimSun"/>
          <w:sz w:val="24"/>
          <w:szCs w:val="28"/>
        </w:rPr>
        <w:tab/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、决策是领导活动的基本职能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六、决策的民主化与科学化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七、科学决策的基本过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三）考核要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识记：领导；政治领导；领导科学化；领导活动的分类；政治决策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领会：领导与决策活动在国家政治生活中的作用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简单应用：科学决策的基本过程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十章  国际政治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一）课程内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国际政治的基本内容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国际政治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当代国际政治的基本格局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当代全球性的国际问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国际法和国际组织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国际社会的行为准则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国际法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国际组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国家对外政策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国家对外政策的制定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帝国主义国家的对外政策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社会主义国家的对外政策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二）考核知识点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国际政治的含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当代国际政治的基本格局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当代全球性的国际问题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国际社会的行为准则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、国际法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六、国际组织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七、国家对外政策的制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三）考核要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识记：国际政治的含义；国际政治的基本行为主体；国际政治格局；国际组织的含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领会：和平与发展是当今世界主题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简单应用：国际社会的基本行为准则；国际法的渊源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综合应用：为什么世界各国的对外政策千差万别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380"/>
        </w:tabs>
        <w:ind w:left="1380" w:hanging="96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380"/>
        </w:tabs>
        <w:ind w:left="1380" w:hanging="96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1380"/>
        </w:tabs>
        <w:ind w:left="1380" w:hanging="960"/>
      </w:pPr>
      <w:rPr>
        <w:lang w:val="en-US"/>
      </w:r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1380"/>
        </w:tabs>
        <w:ind w:left="1380" w:hanging="96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1380"/>
        </w:tabs>
        <w:ind w:left="1380" w:hanging="96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1380"/>
        </w:tabs>
        <w:ind w:left="1380" w:hanging="96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>
        <w:lang w:val="en-US"/>
      </w:rPr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1380"/>
        </w:tabs>
        <w:ind w:left="1380" w:hanging="960"/>
      </w:pPr>
      <w:rPr/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1380"/>
        </w:tabs>
        <w:ind w:left="1380" w:hanging="960"/>
      </w:pPr>
      <w:rPr/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>
        <w:lang w:val="en-U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0:11:00Z</dcterms:created>
  <dc:creator>LENOVO</dc:creator>
  <dc:description/>
  <dc:language>en-US</dc:language>
  <cp:lastModifiedBy>最佳网站 http://Www.88fa.com</cp:lastModifiedBy>
  <dcterms:modified xsi:type="dcterms:W3CDTF">2006-03-24T01:14:00Z</dcterms:modified>
  <cp:revision>7</cp:revision>
  <dc:subject/>
  <dc:title>政治学原理大纲</dc:title>
</cp:coreProperties>
</file>