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spacing w:lineRule="atLeast" w:line="264"/>
        <w:rPr>
          <w:rFonts w:ascii="宋体;SimSun" w:hAnsi="宋体;SimSun" w:eastAsia="楷体_GB2312"/>
          <w:b/>
          <w:b/>
          <w:color w:val="000000"/>
          <w:sz w:val="24"/>
        </w:rPr>
      </w:pPr>
      <w:r>
        <w:rPr>
          <w:rFonts w:eastAsia="楷体_GB2312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英语教育</w:t>
      </w:r>
      <w:r>
        <w:rPr>
          <w:rFonts w:ascii="宋体;SimSun" w:hAnsi="宋体;SimSun"/>
          <w:color w:val="000000"/>
          <w:sz w:val="32"/>
        </w:rPr>
        <w:t>(050206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ascii="宋体;SimSun" w:hAnsi="宋体;SimSun"/>
          <w:b/>
          <w:color w:val="000000"/>
          <w:sz w:val="48"/>
          <w:szCs w:val="48"/>
        </w:rPr>
        <w:t>语言教学课程设计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7856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语言教学课程设计原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一、考试形式：</w:t>
      </w:r>
      <w:r>
        <w:rPr>
          <w:sz w:val="24"/>
        </w:rPr>
        <w:t>笔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学习时间：</w:t>
      </w:r>
      <w:r>
        <w:rPr>
          <w:sz w:val="24"/>
        </w:rPr>
        <w:t>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bCs/>
          <w:sz w:val="24"/>
        </w:rPr>
        <w:t>三、课程总纲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通过本课程的学习，学习者应掌握第二语言课程设计的理论基础――了解交际能力、第二语言水平等概念的产生和发展，以及言语行为论、语用学与语篇分析对语言教学的影响；语言课程的课堂教学模式；第二语言课程框架的设计及实施。</w:t>
      </w:r>
    </w:p>
    <w:p>
      <w:pPr>
        <w:pStyle w:val="Normal"/>
        <w:rPr>
          <w:sz w:val="28"/>
        </w:rPr>
      </w:pPr>
      <w:r>
        <w:rPr>
          <w:b/>
          <w:bCs/>
          <w:sz w:val="24"/>
        </w:rPr>
        <w:t>四、分册纲目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课程的设立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课程设计的应用语言学理论基础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教师学习理论的必要性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对于课程设计而言，三方面的探讨和研究内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第二语言水平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有关语言能力和行为的理论的基本内容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上述理论在语言教学中的应用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语言水平的两个定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语言功能和语用学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以语义为核心的教学大纲出现的原因和意义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Hymes, Austin, Searle, Halliday</w:t>
      </w:r>
      <w:r>
        <w:rPr>
          <w:sz w:val="28"/>
        </w:rPr>
        <w:t>对语言教学的影响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语言事件、言语行为、语言功能的定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语篇分析与课程设计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语篇分析的四个研究分支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语篇分析对于语言教学的意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语言教师与语言教学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语言教师在语法翻译法、听说法中扮演的角色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如何看待语言教师的新、旧角色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语言教师与语言学家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语言教师与语言学家的传统关系及其发展变化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五种交际语言教学法反映出的语言教师与语言学家的关系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进行课程设计时如何选择语言教学模式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语言教师与语言课程设计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主张过程第一，目标次之的三种教学模式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大纲存在的必要性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两个矛盾的统一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课程设计的两个阶段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语言课程大纲和教学法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大纲的效能、大纲的明晰性、大纲的组织原则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设计第二语言教学大纲的重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比例模式大纲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比例模式大纲的主要特点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第二语言课程框架设计应遵循的原则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三个个例分析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以语篇为主线的课程框架、以情景为主线的课程框架、以语言任务为主线的课程框架的主要内容。</w:t>
      </w:r>
    </w:p>
    <w:p>
      <w:pPr>
        <w:pStyle w:val="Normal"/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>第十一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二语言课程框架的使用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课程框架的五个实施阶段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学习教材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《语言教学课程设计原理》</w:t>
      </w:r>
    </w:p>
    <w:p>
      <w:pPr>
        <w:pStyle w:val="Normal"/>
        <w:ind w:firstLine="480"/>
        <w:rPr>
          <w:sz w:val="28"/>
        </w:rPr>
      </w:pPr>
      <w:r>
        <w:rPr>
          <w:sz w:val="24"/>
        </w:rPr>
        <w:t>JaniceYalden</w:t>
      </w:r>
      <w:r>
        <w:rPr>
          <w:sz w:val="24"/>
        </w:rPr>
        <w:t>主编，外语教学与研究出版社和剑桥大学出版社。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560"/>
        </w:tabs>
        <w:ind w:left="156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1:00Z</dcterms:created>
  <dc:creator>Leo Kong</dc:creator>
  <dc:description/>
  <cp:keywords/>
  <dc:language>en-US</dc:language>
  <cp:lastModifiedBy>zk</cp:lastModifiedBy>
  <cp:lastPrinted>2003-10-13T07:42:00Z</cp:lastPrinted>
  <dcterms:modified xsi:type="dcterms:W3CDTF">2008-08-25T01:55:00Z</dcterms:modified>
  <cp:revision>5</cp:revision>
  <dc:subject/>
  <dc:title>《语言教学课程设计原理》</dc:title>
</cp:coreProperties>
</file>