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英语教育</w:t>
      </w:r>
      <w:r>
        <w:rPr>
          <w:rFonts w:ascii="宋体;SimSun" w:hAnsi="宋体;SimSun"/>
          <w:color w:val="000000"/>
          <w:sz w:val="32"/>
        </w:rPr>
        <w:t>(050206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英语教学法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85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一、考试形式：</w:t>
      </w:r>
      <w:r>
        <w:rPr>
          <w:sz w:val="24"/>
        </w:rPr>
        <w:t>笔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学习时间：</w:t>
      </w:r>
      <w:r>
        <w:rPr>
          <w:sz w:val="24"/>
        </w:rPr>
        <w:t>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三、课程总纲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通过本课程的学习，学习者应该掌握：教学指导思想、教学基本原则、听力、口语、阅读、写作课程的教学方法、怎样组织教与学、怎样设计课堂教学、如何利用教材、如何解决常见问题等。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四、分册纲目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怎样做一位好老师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课堂用语特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话语时间与学生话语时间比例关系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堂模式可预测性与课堂活动新奇性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如何应付课堂突发事件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做一位好学生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学习动机的来源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初级、中级、高级学生的特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高原效应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组织教与学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如何组织好课堂教学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仪态、行为的影响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学生座位安排的形式及各种形式的优、缺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如何评价学生的学习进展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描述学与教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堂语言教学的三个基本要素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三种课型（直线型、反弹型、杂拼型）的特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五种教学法流派的创立背景、优缺点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描述语言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掌握简单句、复杂句的成分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掌握各种词性的词在句子中的作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掌握口语与书面语的特点和差异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教语言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学生在学习中出现错误的原因及解决办法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掌握语言学习模式如何应用于语言的教学过程中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教阅读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如何选择阅读材料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掌握各种阅读技巧的使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阅读教学六原则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教写作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写作任务的难易及适用人群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如何批改作文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教口语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四种口语活动的操作过程和要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教师在口语活动中的作用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样教听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听力教学的重要性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听力教学有别于其他课程的特点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听力教学的六条准则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第十一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怎样使用教材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当教材不能满足教师教学要求时，教师可采用的四种解决办法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选择教材的四个步骤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怎样设计课堂教学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堂教学设计的作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课堂教学设计的内容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第十三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怎样处理常见问题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考核要点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如何解决如下问题：学生学习程度不同；班容量太大；学生总讲母语；上课不合作；不愿意开口；听不懂录音；小组活动完成任务时间不一致等。</w:t>
      </w:r>
    </w:p>
    <w:p>
      <w:pPr>
        <w:pStyle w:val="Normal"/>
        <w:spacing w:lineRule="auto" w:line="36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五、学习教材：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《怎样教英语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Jeremy Harmer</w:t>
      </w:r>
      <w:r>
        <w:rPr>
          <w:sz w:val="24"/>
        </w:rPr>
        <w:t>主编，外语教学与研究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1</dc:creator>
  <dc:description/>
  <cp:keywords/>
  <dc:language>en-US</dc:language>
  <cp:lastModifiedBy>zk</cp:lastModifiedBy>
  <dcterms:modified xsi:type="dcterms:W3CDTF">2008-08-25T01:57:00Z</dcterms:modified>
  <cp:revision>5</cp:revision>
  <dc:subject/>
  <dc:title>《怎样教英语》</dc:title>
</cp:coreProperties>
</file>