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医药商务</w:t>
      </w:r>
      <w:r>
        <w:rPr>
          <w:rFonts w:ascii="宋体;SimSun" w:hAnsi="宋体;SimSun"/>
          <w:color w:val="000000"/>
          <w:sz w:val="32"/>
        </w:rPr>
        <w:t>(02025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Cs/>
          <w:color w:val="000000"/>
          <w:sz w:val="32"/>
        </w:rPr>
        <w:t>中药学基础（</w:t>
      </w:r>
      <w:r>
        <w:rPr>
          <w:rFonts w:ascii="宋体;SimSun" w:hAnsi="宋体;SimSun"/>
          <w:bCs/>
          <w:color w:val="000000"/>
          <w:sz w:val="32"/>
        </w:rPr>
        <w:t>100803</w:t>
      </w:r>
      <w:r>
        <w:rPr>
          <w:rFonts w:ascii="宋体;SimSun" w:hAnsi="宋体;SimSun"/>
          <w:bCs/>
          <w:color w:val="000000"/>
          <w:sz w:val="32"/>
        </w:rPr>
        <w:t>）专业（基础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中药炮制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04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auto"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rFonts w:eastAsia="Times New Roman"/>
          <w:sz w:val="28"/>
          <w:szCs w:val="28"/>
        </w:rPr>
        <w:t xml:space="preserve"> </w:t>
      </w:r>
      <w:r>
        <w:rPr>
          <w:sz w:val="28"/>
          <w:szCs w:val="28"/>
        </w:rPr>
        <w:t>医药商务专业（独立本科段）</w:t>
      </w:r>
    </w:p>
    <w:p>
      <w:pPr>
        <w:pStyle w:val="Normal"/>
        <w:jc w:val="center"/>
        <w:rPr>
          <w:b/>
          <w:b/>
          <w:sz w:val="36"/>
          <w:szCs w:val="36"/>
        </w:rPr>
      </w:pPr>
      <w:r>
        <w:rPr>
          <w:b/>
          <w:sz w:val="36"/>
          <w:szCs w:val="36"/>
        </w:rPr>
        <w:t>中药炮制学考试大纲</w:t>
      </w:r>
    </w:p>
    <w:p>
      <w:pPr>
        <w:pStyle w:val="Normal"/>
        <w:rPr>
          <w:szCs w:val="21"/>
        </w:rPr>
      </w:pPr>
      <w:r>
        <w:rPr>
          <w:szCs w:val="21"/>
        </w:rPr>
        <w:t>课程名称：中药炮制学</w:t>
      </w:r>
    </w:p>
    <w:p>
      <w:pPr>
        <w:pStyle w:val="Normal"/>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r>
        <w:rPr>
          <w:szCs w:val="21"/>
        </w:rPr>
        <w:t>48</w:t>
      </w:r>
    </w:p>
    <w:p>
      <w:pPr>
        <w:pStyle w:val="Normal"/>
        <w:rPr>
          <w:szCs w:val="21"/>
        </w:rPr>
      </w:pPr>
      <w:r>
        <w:rPr>
          <w:szCs w:val="21"/>
        </w:rPr>
        <w:t>学</w:t>
      </w:r>
      <w:r>
        <w:rPr>
          <w:rFonts w:eastAsia="Times New Roman"/>
          <w:szCs w:val="21"/>
        </w:rPr>
        <w:t xml:space="preserve">    </w:t>
      </w:r>
      <w:r>
        <w:rPr>
          <w:szCs w:val="21"/>
        </w:rPr>
        <w:t>分：</w:t>
      </w:r>
      <w:r>
        <w:rPr>
          <w:szCs w:val="21"/>
        </w:rPr>
        <w:t>4</w:t>
      </w:r>
    </w:p>
    <w:p>
      <w:pPr>
        <w:pStyle w:val="Normal"/>
        <w:rPr>
          <w:szCs w:val="21"/>
        </w:rPr>
      </w:pPr>
      <w:r>
        <w:rPr>
          <w:szCs w:val="21"/>
        </w:rPr>
        <w:t>授课对象：医药商务专业（独立本科段）</w:t>
      </w:r>
    </w:p>
    <w:p>
      <w:pPr>
        <w:pStyle w:val="Normal"/>
        <w:rPr>
          <w:szCs w:val="21"/>
        </w:rPr>
      </w:pPr>
      <w:r>
        <w:rPr>
          <w:szCs w:val="21"/>
        </w:rPr>
        <w:t>课程性质：必修课</w:t>
      </w:r>
    </w:p>
    <w:p>
      <w:pPr>
        <w:pStyle w:val="Normal"/>
        <w:rPr/>
      </w:pPr>
      <w:r>
        <w:rPr>
          <w:szCs w:val="21"/>
        </w:rPr>
        <w:t>教材</w:t>
      </w:r>
      <w:r>
        <w:rPr>
          <w:rFonts w:ascii="宋体;SimSun" w:hAnsi="宋体;SimSun" w:cs="宋体;SimSun"/>
          <w:szCs w:val="21"/>
        </w:rPr>
        <w:t>：龚千峰主编《中药炮制学》中国中医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教学参考书：</w:t>
      </w:r>
      <w:r>
        <w:rPr>
          <w:rFonts w:cs="宋体;SimSun" w:ascii="宋体;SimSun" w:hAnsi="宋体;SimSun"/>
          <w:szCs w:val="21"/>
        </w:rPr>
        <w:t>1</w:t>
      </w:r>
      <w:r>
        <w:rPr>
          <w:rFonts w:ascii="宋体;SimSun" w:hAnsi="宋体;SimSun" w:cs="宋体;SimSun"/>
          <w:szCs w:val="21"/>
        </w:rPr>
        <w:t>、《中药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药鉴定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药化学》</w:t>
      </w:r>
    </w:p>
    <w:p>
      <w:pPr>
        <w:pStyle w:val="Normal"/>
        <w:jc w:val="center"/>
        <w:rPr>
          <w:rFonts w:ascii="宋体;SimSun" w:hAnsi="宋体;SimSun" w:cs="宋体;SimSun"/>
          <w:b/>
          <w:b/>
          <w:sz w:val="18"/>
          <w:szCs w:val="18"/>
        </w:rPr>
      </w:pPr>
      <w:r>
        <w:rPr>
          <w:rFonts w:ascii="宋体;SimSun" w:hAnsi="宋体;SimSun" w:cs="宋体;SimSun"/>
          <w:b/>
          <w:sz w:val="18"/>
          <w:szCs w:val="18"/>
        </w:rPr>
        <w:t>教学目的要求和内容</w:t>
      </w:r>
    </w:p>
    <w:p>
      <w:pPr>
        <w:pStyle w:val="Normal"/>
        <w:ind w:firstLine="420"/>
        <w:rPr>
          <w:rFonts w:ascii="宋体;SimSun" w:hAnsi="宋体;SimSun" w:cs="宋体;SimSun"/>
          <w:szCs w:val="21"/>
        </w:rPr>
      </w:pPr>
      <w:r>
        <w:rPr>
          <w:rFonts w:ascii="宋体;SimSun" w:hAnsi="宋体;SimSun" w:cs="宋体;SimSun"/>
          <w:szCs w:val="21"/>
        </w:rPr>
        <w:t>本课程属于医药商务专业基础课。通过本课程的学习，要求学生掌握中药炮制的理论与实践。本课程以课堂讲授为主，结合实践教学，以加深学生对中药炮制的认识。</w:t>
      </w:r>
    </w:p>
    <w:p>
      <w:pPr>
        <w:pStyle w:val="Normal"/>
        <w:spacing w:before="0" w:after="312"/>
        <w:jc w:val="center"/>
        <w:rPr/>
      </w:pPr>
      <w:r>
        <w:rPr/>
        <w:t>课  时  分  配</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12" w:space="0" w:color="000000"/>
              <w:bottom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教 学 内 容                                                讲 授 课 时</w:t>
            </w:r>
          </w:p>
        </w:tc>
      </w:tr>
    </w:tbl>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绪论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炮制与临床疗效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药炮制的目的及对药物的影响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药炮制的分类及辅料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炮制品的质量要求和储藏保管                                    </w:t>
      </w:r>
      <w:r>
        <w:rPr>
          <w:rFonts w:cs="宋体;SimSun" w:ascii="宋体;SimSun" w:hAnsi="宋体;SimSun"/>
          <w:szCs w:val="21"/>
        </w:rPr>
        <w:t>2</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中药饮片工业的管理及饮片厂的设计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净选加工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饮片切制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炒法                                                          </w:t>
      </w:r>
      <w:r>
        <w:rPr>
          <w:rFonts w:cs="宋体;SimSun" w:ascii="宋体;SimSun" w:hAnsi="宋体;SimSun"/>
          <w:szCs w:val="21"/>
        </w:rPr>
        <w:t>6</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 xml:space="preserve">炙法                                                          </w:t>
      </w:r>
      <w:r>
        <w:rPr>
          <w:rFonts w:cs="宋体;SimSun" w:ascii="宋体;SimSun" w:hAnsi="宋体;SimSun"/>
          <w:szCs w:val="21"/>
        </w:rPr>
        <w:t>6</w:t>
      </w:r>
    </w:p>
    <w:p>
      <w:pPr>
        <w:pStyle w:val="Normal"/>
        <w:numPr>
          <w:ilvl w:val="0"/>
          <w:numId w:val="1"/>
        </w:numPr>
        <w:rPr>
          <w:rFonts w:ascii="宋体;SimSun" w:hAnsi="宋体;SimSun" w:cs="宋体;SimSun"/>
          <w:szCs w:val="21"/>
        </w:rPr>
      </w:pPr>
      <w:r>
        <w:rPr>
          <w:rFonts w:ascii="宋体;SimSun" w:hAnsi="宋体;SimSun" w:cs="宋体;SimSun"/>
          <w:szCs w:val="21"/>
        </w:rPr>
        <w:t xml:space="preserve">煅法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 xml:space="preserve">蒸煮  法                                                  </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 xml:space="preserve">复制法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ascii="宋体;SimSun" w:hAnsi="宋体;SimSun" w:cs="宋体;SimSun"/>
          <w:szCs w:val="21"/>
        </w:rPr>
        <w:t xml:space="preserve">发酵、发芽法                                              </w:t>
      </w:r>
      <w:r>
        <w:rPr>
          <w:rFonts w:cs="宋体;SimSun" w:ascii="宋体;SimSun" w:hAnsi="宋体;SimSun"/>
          <w:szCs w:val="21"/>
        </w:rPr>
        <w:t>2</w:t>
      </w:r>
    </w:p>
    <w:p>
      <w:pPr>
        <w:pStyle w:val="Normal"/>
        <w:numPr>
          <w:ilvl w:val="0"/>
          <w:numId w:val="1"/>
        </w:numPr>
        <w:rPr/>
      </w:pPr>
      <w:r>
        <w:rPr>
          <w:rFonts w:ascii="宋体;SimSun" w:hAnsi="宋体;SimSun" w:cs="宋体;SimSun"/>
          <w:szCs w:val="21"/>
        </w:rPr>
        <w:t xml:space="preserve">制霜法                                                    </w:t>
      </w:r>
      <w:r>
        <w:rPr>
          <w:rFonts w:cs="宋体;SimSun" w:ascii="宋体;SimSun" w:hAnsi="宋体;SimSun"/>
          <w:szCs w:val="21"/>
        </w:rPr>
        <w:t>2</w:t>
      </w:r>
    </w:p>
    <w:p>
      <w:pPr>
        <w:pStyle w:val="Normal"/>
        <w:numPr>
          <w:ilvl w:val="0"/>
          <w:numId w:val="1"/>
        </w:numPr>
        <w:rPr>
          <w:rFonts w:ascii="宋体;SimSun" w:hAnsi="宋体;SimSun" w:cs="宋体;SimSun"/>
          <w:szCs w:val="21"/>
        </w:rPr>
      </w:pPr>
      <w:r>
        <w:rPr>
          <w:rFonts w:ascii="宋体;SimSun" w:hAnsi="宋体;SimSun" w:cs="宋体;SimSun"/>
          <w:szCs w:val="21"/>
        </w:rPr>
        <w:t xml:space="preserve">其他制法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总计                                                            </w:t>
      </w:r>
      <w:r>
        <w:rPr>
          <w:rFonts w:cs="宋体;SimSun" w:ascii="宋体;SimSun" w:hAnsi="宋体;SimSun"/>
          <w:szCs w:val="21"/>
        </w:rPr>
        <w:t>48</w:t>
      </w:r>
      <w:r>
        <w:rPr>
          <w:rFonts w:ascii="宋体;SimSun" w:hAnsi="宋体;SimSun" w:cs="宋体;SimSun"/>
          <w:szCs w:val="21"/>
        </w:rPr>
        <w:t>学时</w:t>
      </w:r>
    </w:p>
    <w:tbl>
      <w:tblPr>
        <w:tblW w:w="8650" w:type="dxa"/>
        <w:jc w:val="left"/>
        <w:tblInd w:w="108" w:type="dxa"/>
        <w:tblLayout w:type="fixed"/>
        <w:tblCellMar>
          <w:top w:w="0" w:type="dxa"/>
          <w:left w:w="108" w:type="dxa"/>
          <w:bottom w:w="0" w:type="dxa"/>
          <w:right w:w="108" w:type="dxa"/>
        </w:tblCellMar>
      </w:tblPr>
      <w:tblGrid>
        <w:gridCol w:w="8650"/>
      </w:tblGrid>
      <w:tr>
        <w:trPr>
          <w:trHeight w:val="24" w:hRule="atLeast"/>
        </w:trPr>
        <w:tc>
          <w:tcPr>
            <w:tcW w:w="8650" w:type="dxa"/>
            <w:tcBorders>
              <w:top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41"/>
        <w:rPr>
          <w:rFonts w:ascii="宋体;SimSun" w:hAnsi="宋体;SimSun" w:cs="宋体;SimSun"/>
          <w:b/>
          <w:b/>
          <w:sz w:val="24"/>
        </w:rPr>
      </w:pPr>
      <w:r>
        <w:rPr>
          <w:rFonts w:ascii="宋体;SimSun" w:hAnsi="宋体;SimSun" w:cs="宋体;SimSun"/>
          <w:b/>
          <w:sz w:val="24"/>
        </w:rPr>
        <w:t>总 论</w:t>
      </w:r>
    </w:p>
    <w:p>
      <w:pPr>
        <w:pStyle w:val="Normal"/>
        <w:ind w:firstLine="181"/>
        <w:rPr>
          <w:rFonts w:ascii="宋体;SimSun" w:hAnsi="宋体;SimSun" w:cs="宋体;SimSun"/>
          <w:b/>
          <w:b/>
          <w:sz w:val="18"/>
          <w:szCs w:val="18"/>
        </w:rPr>
      </w:pPr>
      <w:r>
        <w:rPr>
          <w:rFonts w:ascii="宋体;SimSun" w:hAnsi="宋体;SimSun" w:cs="宋体;SimSun"/>
          <w:b/>
          <w:sz w:val="18"/>
          <w:szCs w:val="18"/>
        </w:rPr>
        <w:t>第一章 绪论</w:t>
      </w:r>
    </w:p>
    <w:p>
      <w:pPr>
        <w:pStyle w:val="Normal"/>
        <w:ind w:firstLine="180"/>
        <w:rPr>
          <w:rFonts w:ascii="宋体;SimSun" w:hAnsi="宋体;SimSun" w:cs="宋体;SimSun"/>
          <w:sz w:val="18"/>
          <w:szCs w:val="18"/>
        </w:rPr>
      </w:pPr>
      <w:r>
        <w:rPr>
          <w:rFonts w:ascii="宋体;SimSun" w:hAnsi="宋体;SimSun" w:cs="宋体;SimSun"/>
          <w:sz w:val="18"/>
          <w:szCs w:val="18"/>
        </w:rPr>
        <w:t>（一）学习目的及要求</w:t>
      </w:r>
    </w:p>
    <w:p>
      <w:pPr>
        <w:pStyle w:val="Normal"/>
        <w:ind w:firstLine="420"/>
        <w:rPr>
          <w:rFonts w:ascii="宋体;SimSun" w:hAnsi="宋体;SimSun" w:cs="宋体;SimSun"/>
          <w:szCs w:val="21"/>
        </w:rPr>
      </w:pPr>
      <w:r>
        <w:rPr>
          <w:rFonts w:ascii="宋体;SimSun" w:hAnsi="宋体;SimSun" w:cs="宋体;SimSun"/>
          <w:szCs w:val="21"/>
        </w:rPr>
        <w:t>通过本章的学习，要求考生掌握中药炮制学的基本概念及中药炮制学与其他学科的关系；熟悉中药炮制学的形成和发展概况；掌握中药炮制学的研究内容和方法及相关法规。</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中药炮制及中药炮制学概念。火的发现和应用与中药炮制形成的关系，掌握炮制在各个历史时期的发展状况。了解历代炮制著述，及解放以来本学科取得的成就，当前在教学、科研、生产等方面的现状，存在问题及发展趋向等。掌握中药炮制研究内容与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在各个历史时期的发展状况；历代炮制著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中药炮制及中药炮制学含义，历代中药炮制专著及其特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中药炮制及中药炮制学基本概念。</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第二章  中药炮制与临床疗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炮制对四气五味、升降沉浮、归经等方面的影响；说明中医临床用药法则、通过炮制使药物性味适应辨证施治、灵活用药的需要；并讲明药物自身属性多偏或性烈、通过炮制使之达到安全有效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中药炮制与临床疗效的关系，了解炮制是一种手段，遵循用药法则，才能充分发挥应有的疗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与临床疗效的相关性；炮制对制剂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传统制药原则的含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对药物四气五味、升降沉浮、归经等方面的影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三章  中药炮制的目的及对药物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从降低药物的毒副作用，改变或缓和药性，增强疗效，改变或增强药物作用部位和趋向，便于调剂、制剂等方面，讲明中药炮制的目的以及对药物理化性质方面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掌握中药炮制目的，明确炮制对药物理化性质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对有机酸、油脂类药物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中药炮制的主要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对生物碱、苷、挥发油、无机类成分药物的影响。</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四章  中药炮制的分类及辅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现代工艺与辅料相结合分类方法，以及各种辅料的来源、质量要求、成份、性能和炮制作用。熟悉雷公炮炙十七法、三类分类法、五类分类法、药用部位分类法等分类方法，并比较其优缺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中药炮制的各种分类方法，掌握中药炮制常用辅料的作用及其一般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炮制辅料酒、醋、盐水、蜂蜜、生姜、甘草、白矾等辅料的来源、质量要求、成份、性能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练掌握：炮制分类法。</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　第五章  炮制品的质量要求及贮藏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炮制品的质地、色泽、气、味及不同的炮制品的不同要求以及其他检测方法；介绍炮制品的不同保管方法，在药物保管贮藏上的新技术、新方法。从而能对不同炮制品采用更有效的贮藏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炮制品的规格质量明显影响临床疗效。贮藏对药物疗效的影响尤为密切，须用妥善方法加以保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炮制品的质量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炮制品贮藏保管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炮制品贮藏中的变异现象、影响变异的因素。</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第六章  中药饮片工业的管理及饮片厂的设计</w:t>
      </w:r>
    </w:p>
    <w:p>
      <w:pPr>
        <w:pStyle w:val="Style15"/>
        <w:ind w:left="241" w:firstLine="210"/>
        <w:rPr>
          <w:rStyle w:val="StrongEmphasis"/>
          <w:sz w:val="21"/>
          <w:szCs w:val="21"/>
        </w:rPr>
      </w:pPr>
      <w:r>
        <w:rPr>
          <w:rStyle w:val="StrongEmphasis"/>
          <w:b w:val="false"/>
          <w:sz w:val="21"/>
          <w:szCs w:val="21"/>
        </w:rPr>
        <w:t>（一）</w:t>
      </w:r>
      <w:r>
        <w:rPr>
          <w:sz w:val="21"/>
          <w:szCs w:val="21"/>
        </w:rPr>
        <w:t>课程</w:t>
      </w:r>
      <w:r>
        <w:rPr>
          <w:sz w:val="21"/>
          <w:szCs w:val="21"/>
        </w:rPr>
        <w:t xml:space="preserve">内容 </w:t>
      </w:r>
      <w:r>
        <w:rPr>
          <w:rStyle w:val="StrongEmphasis"/>
          <w:sz w:val="21"/>
          <w:szCs w:val="21"/>
        </w:rPr>
        <w:t xml:space="preserve"> </w:t>
      </w:r>
    </w:p>
    <w:p>
      <w:pPr>
        <w:pStyle w:val="Style15"/>
        <w:ind w:left="241" w:firstLine="420"/>
        <w:rPr>
          <w:sz w:val="21"/>
          <w:szCs w:val="21"/>
        </w:rPr>
      </w:pPr>
      <w:r>
        <w:rPr>
          <w:sz w:val="21"/>
          <w:szCs w:val="21"/>
        </w:rPr>
        <w:t>介绍饮片厂目标管理、人才管理、工艺管理、质量管理、设备管理等基本知识及中药饮片现代化研究。概述饮片厂建设的基本要求，厂房、车间、环保等设计的基本知识。</w:t>
      </w:r>
    </w:p>
    <w:p>
      <w:pPr>
        <w:pStyle w:val="Style15"/>
        <w:ind w:firstLine="420"/>
        <w:rPr>
          <w:sz w:val="21"/>
          <w:szCs w:val="21"/>
        </w:rPr>
      </w:pPr>
      <w:r>
        <w:rPr>
          <w:sz w:val="21"/>
          <w:szCs w:val="21"/>
        </w:rPr>
        <w:t>（二）学习</w:t>
      </w:r>
      <w:r>
        <w:rPr>
          <w:sz w:val="21"/>
          <w:szCs w:val="21"/>
        </w:rPr>
        <w:t>目的</w:t>
      </w:r>
      <w:r>
        <w:rPr>
          <w:sz w:val="21"/>
          <w:szCs w:val="21"/>
        </w:rPr>
        <w:t>与</w:t>
      </w:r>
      <w:r>
        <w:rPr>
          <w:sz w:val="21"/>
          <w:szCs w:val="21"/>
        </w:rPr>
        <w:t xml:space="preserve">要求 </w:t>
      </w:r>
    </w:p>
    <w:p>
      <w:pPr>
        <w:pStyle w:val="Style15"/>
        <w:ind w:firstLine="420"/>
        <w:rPr>
          <w:sz w:val="21"/>
          <w:szCs w:val="21"/>
        </w:rPr>
      </w:pPr>
      <w:r>
        <w:rPr>
          <w:sz w:val="21"/>
          <w:szCs w:val="21"/>
        </w:rPr>
        <w:t xml:space="preserve">熟悉饮片厂设计的基本知识，了解饮片工业各项管理。 </w:t>
      </w:r>
    </w:p>
    <w:p>
      <w:pPr>
        <w:pStyle w:val="Style15"/>
        <w:ind w:firstLine="495"/>
        <w:rPr>
          <w:sz w:val="21"/>
          <w:szCs w:val="21"/>
        </w:rPr>
      </w:pPr>
      <w:r>
        <w:rPr>
          <w:sz w:val="21"/>
          <w:szCs w:val="21"/>
        </w:rPr>
        <w:t>（三）考核知识点与考核要求</w:t>
      </w:r>
    </w:p>
    <w:p>
      <w:pPr>
        <w:pStyle w:val="Normal"/>
        <w:widowControl/>
        <w:spacing w:before="280" w:after="28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药饮片工业的管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药饮片厂的设计</w:t>
      </w:r>
    </w:p>
    <w:p>
      <w:pPr>
        <w:pStyle w:val="Normal"/>
        <w:widowControl/>
        <w:spacing w:before="280" w:after="280"/>
        <w:jc w:val="left"/>
        <w:rPr>
          <w:rFonts w:ascii="宋体;SimSun" w:hAnsi="宋体;SimSun" w:cs="宋体;SimSun"/>
          <w:kern w:val="0"/>
          <w:szCs w:val="21"/>
        </w:rPr>
      </w:pPr>
      <w:r>
        <w:rPr>
          <w:kern w:val="0"/>
        </w:rPr>
        <w:t>　　</w:t>
      </w:r>
      <w:r>
        <w:rPr>
          <w:kern w:val="0"/>
        </w:rPr>
        <w:t>3</w:t>
      </w:r>
      <w:r>
        <w:rPr>
          <w:kern w:val="0"/>
        </w:rPr>
        <w:t>、</w:t>
      </w:r>
      <w:r>
        <w:rPr>
          <w:kern w:val="0"/>
        </w:rPr>
        <w:t>饮片厂的废水处理</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七章  净选加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净选加工的意义，净选加工的各种操作方法、要点及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净选的目的与意义，掌握各种净选加工的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净选加工的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药物清除杂质的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分离和清除根、茎、皮、核等非药用部位的代表药物。</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八章  饮片切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章主要介绍饮片的定义及其发展史，重点介绍切制饮片的目的、切制原理、饮片类型、软化要点及干燥方法。简介浸润、切制机械设备的进展情况，浸润工艺改革以及洗、润、切、干燥等机械的工作原理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确切制饮片的目的，饮片切制前药材软化的一般方法及少泡多润的特点。熟悉饮片软化、切制、干燥要点，了解切制有关机械工作原理，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饮片的发展史及浸润工艺改革以及洗、润、切、干燥等机械的工作原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饮片切制前水处理方法及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饮片类型及选择原则；饮片干燥温度。</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九章  炒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黄、炒焦、炒炭、麸炒、米炒、土炒、砂炒、蛤粉炒等各种炒法的含义，目的要求，操作方法及注意事项、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黄：薏苡仁  槐花  牵牛子  芥子  酸枣仁  苍耳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焦：栀子、山楂、川楝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炒炭：地榆  蒲黄  干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麸炒：枳壳  苍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米炒：斑蝥  党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土炒：白术  山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砂炒：马钱子  龟板  骨碎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蛤粉炒：阿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清炒及各种辅料炒的含义，掌握其操作方法、注意事项、成品标准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槐花、栀子、苍术、马钱子、阿胶、牵牛子、酸枣仁、山楂、川楝子、地榆、蒲黄、干姜、斑蝥、白术、山药等的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牵牛子、酸枣仁、山楂、川楝子、地榆、蒲黄、干姜、斑蝥、白术、山药等的炮制方法、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炒法的定义；清炒的目的、加辅料炒的目的；槐花、栀子、苍术、马钱子、阿胶等炮制方法及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章  炙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酒炙、醋炙、盐炙、姜炙、蜜炙与油炙各种炙法的含义，目的要求、操作方法、注意事项及辅料选择与用量，成品规格和炮制作用。介绍研究概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酒炙：黄连  大黄  川芎  当归  白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醋炙：柴胡  延胡索  乳香  青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盐炙：黄柏  杜仲  车前子  知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姜炙：厚朴  竹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蜜炙：黄芪  甘草  马兜铃  麻黄  桑白皮  百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油炙：淫羊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各种炙法的定义，明确其炮制目的。掌握其操作方法、注意事项、炮制作用、成品规格、辅料选择和一般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黄连、大黄、当归、柴胡、延胡索、黄柏、黄芪、甘草、麻黄等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白芍、乳香、青皮、杜仲、车前子、知母、桑白皮等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炙法含义，酒炙、醋炙、盐炙、姜炙、蜜炙与油炙目的要求、操作方法、注意事项及辅料选择与用量，成品规格和炮制作用。黄连、大黄、当归、柴胡、延胡索、黄柏、厚朴、黄芪、甘草、麻黄等的炮制方法、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一章  煅  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煅、煅淬、扣锅煅等三种煅法的含义、目的、特点、操作要点、注意事项、明煅与扣锅煅的区别，煅淬辅料的选用及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煅：石膏  明矾  牡蛎  龙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煅淬：代赭石  自然铜  炉甘石  磁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扣锅煅：血余炭  棕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各种煅法的含义、特点、明确煅制的目的及明煅与扣锅煅的区别。掌握各种煅法的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明矾、炉甘石、自然铜等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石膏、龙骨、磁石、血余炭、棕榈等炮制方法及注意事项、成品规格和炮制作用；煅淬辅料的选用及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明煅、煅淬、扣锅煅等三种煅法的含义、目的、特点、操作要点、注意事项、明煅与扣锅煅的区别，明矾、炉甘石、自然铜等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二章  蒸、煮、火单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蒸、煮、火单法的含义、目的要求、操作方法以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蒸法：何首乌  黄芩  地黄  女贞子  五味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煮法：草乌  远志  白附子  吴茱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火单   法：苦杏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蒸、煮、火单法的含义及其目的。掌握炮制方法、成品规格和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地黄、女贞子、五味子、远志、白附子、吴茱萸等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蒸、煮、火单法的含义、目的要求、操作方法以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何首乌、黄芩、草乌、苦杏仁等炮制方法、炮制作用及炮制原理。</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三章  复制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复制法的含义、目的、操作方法及注意事项，辅料的选择与用量，成品规格和炮制作用。天南星  半夏  白附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复制法的含义，明确复制目的及临床应用。掌握复制方法、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天南星、半夏的炮制研究进展，白附子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复制法的含义、目的、操作方法及注意事项，辅料的选择与用量，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天南星、半夏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四章  发酵、发芽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发芽法、发酵法的含义、目的、辅料的作用与用量。重点介绍发芽法、发酵法的条件、成品规格及临床应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麦芽、稻芽、神曲、半夏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熟悉发芽法、发酵法的含义，明确炮制目的及临床应用。掌握制备的条件、方法、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半夏曲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发芽法、发酵法的含义、目的、辅料的作用与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发芽法、发酵法的条件、成品规格及临床应用。神曲及麦芽的炮制方法、炮制作用及注意事项。</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五章  制霜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制霜方法的含义，目的、操作方法及注意事项、成品规格和炮制作用。巴豆  西瓜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制霜法的含义；明确炮制作用；掌握炮制方法、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制霜法的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制霜方法的含义，目的，分类及注意事项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巴豆、西瓜霜的炮制方法及炮制作用。</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b/>
          <w:kern w:val="0"/>
          <w:szCs w:val="21"/>
        </w:rPr>
        <w:t>第十六章  其他制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课程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烘、焙、煨、提净、干馏法等炮制方法的含义，目的、操作方法及注意事项、成品规格和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蜈蚣  肉豆蔻  木香  芒硝  朱砂  雄黄  蛋黄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学习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了解烘、焙、煨、提净、干馏法等的含义；明确炮制作用；掌握炮制方法、操作要点、成品规格及注意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考核知识点与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蜈蚣、肉豆蔻、芒硝的炮制研究进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蜈蚣、肉豆蔻、芒硝、朱砂、雄黄、蛋黄油的炮制方法及炮制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烘、焙、煨、提净、干馏法等炮制方法的含义，目的、操作方法及注意事项、成品规格和炮制作用。</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rPr>
        <w:t>有关说明和实施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关于“课程内容与考核目标”中有关提法的说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大纲的考核要求中，提出了“领会”、“掌握”、“熟练掌握”等三个能力层次，它们之间是递进等级关系，后者必须建立在前者的基础上，它们的含义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掌握：要求应考者应该掌握的课程中的知识点。如简答一些药物的炮制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掌握：要求应考者必须掌握的课程中的重要知识点。如一类炮制方法的含义，目的及操作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自学方法的指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课程作为一门专业课程，内容多，应考者在自学过程中应注意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学习前，应仔细阅读课程大纲的第一部分，了解课程的性质和任务，熟知课程的基本要求以及本课程与有关课程的联系，使以后的学习能紧紧围绕课程的基本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阅读某一章教材内容前，应认真阅读大纲中关于该章的考核知识点、自学要求和考核要求，注意对各知识点的能力层次要求，以便在阅读教材时做到心中有数，有的放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对社会助学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应考者进行辅导时，应以指定的教材为基础、以考试大纲为依据，不要随意增删内容，以免与考试大纲脱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辅导时应对应考者进行学习方法的指导，提倡应考者“认真阅读教材，刻苦钻研教材，主动提出问题，依靠自己学懂”的学习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辅导时要注意基础、突出重点，要帮助应考者对课程内容建立一个整体的概念，对自学应考者提出的问题，应以启发引导为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自学应考者逐步学会独立学习，在过程中善于提出问题、分析问题、做出判断和解决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要使应考者了解试题难易与能力层次高低两者不完全是一回事，在各个能力层次中都存在着不同难度的试题。</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关于命题和考试的若干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章节，加大重点内容的覆盖密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试卷对不同能力层次要求的试题所占的比例大致是：“领会”</w:t>
      </w:r>
      <w:r>
        <w:rPr>
          <w:rFonts w:cs="宋体;SimSun" w:ascii="宋体;SimSun" w:hAnsi="宋体;SimSun"/>
          <w:kern w:val="0"/>
          <w:szCs w:val="21"/>
        </w:rPr>
        <w:t>20%</w:t>
      </w:r>
      <w:r>
        <w:rPr>
          <w:rFonts w:ascii="宋体;SimSun" w:hAnsi="宋体;SimSun" w:cs="宋体;SimSun"/>
          <w:kern w:val="0"/>
          <w:szCs w:val="21"/>
        </w:rPr>
        <w:t>：“掌握”</w:t>
      </w:r>
      <w:r>
        <w:rPr>
          <w:rFonts w:cs="宋体;SimSun" w:ascii="宋体;SimSun" w:hAnsi="宋体;SimSun"/>
          <w:kern w:val="0"/>
          <w:szCs w:val="21"/>
        </w:rPr>
        <w:t>40%</w:t>
      </w:r>
      <w:r>
        <w:rPr>
          <w:rFonts w:ascii="宋体;SimSun" w:hAnsi="宋体;SimSun" w:cs="宋体;SimSun"/>
          <w:kern w:val="0"/>
          <w:szCs w:val="21"/>
        </w:rPr>
        <w:t>：“熟练掌握”为</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题难易程度要理，可分为四档：易、较易、较难、难，这四档在各份试卷中所占的比例约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课程考试试卷可能采用的题型有：判断题、单项选择题、填空题、名词解释、问答题。</w:t>
      </w:r>
    </w:p>
    <w:p>
      <w:pPr>
        <w:pStyle w:val="Normal"/>
        <w:rPr/>
      </w:pPr>
      <w:r>
        <w:rPr>
          <w:rFonts w:ascii="宋体;SimSun" w:hAnsi="宋体;SimSun" w:cs="宋体;SimSun"/>
          <w:kern w:val="0"/>
          <w:szCs w:val="21"/>
        </w:rPr>
        <w:t>　</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29:00Z</dcterms:created>
  <dc:creator>liulin</dc:creator>
  <dc:description/>
  <cp:keywords/>
  <dc:language>en-US</dc:language>
  <cp:lastModifiedBy>zk</cp:lastModifiedBy>
  <dcterms:modified xsi:type="dcterms:W3CDTF">2008-08-22T02:10:00Z</dcterms:modified>
  <cp:revision>7</cp:revision>
  <dc:subject/>
  <dc:title> 医药商务专业（独立本科段）</dc:title>
</cp:coreProperties>
</file>