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饭店管理</w:t>
      </w:r>
      <w:r>
        <w:rPr>
          <w:rFonts w:ascii="宋体;SimSun" w:hAnsi="宋体;SimSun"/>
          <w:color w:val="000000"/>
          <w:sz w:val="32"/>
        </w:rPr>
        <w:t>(020211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饭店服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203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课程名称：酒店服务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总 学 时：</w:t>
      </w:r>
      <w:r>
        <w:rPr>
          <w:rFonts w:cs="宋体;SimSun"/>
          <w:sz w:val="24"/>
        </w:rPr>
        <w:t xml:space="preserve">72    </w:t>
      </w:r>
      <w:r>
        <w:rPr>
          <w:rFonts w:cs="宋体;SimSun"/>
          <w:sz w:val="24"/>
        </w:rPr>
        <w:t>讲课学时：</w:t>
      </w:r>
      <w:r>
        <w:rPr>
          <w:rFonts w:cs="宋体;SimSun"/>
          <w:sz w:val="24"/>
        </w:rPr>
        <w:t>72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授课对象：饭店管理专业专科学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课程性质：必修课</w:t>
      </w:r>
    </w:p>
    <w:p>
      <w:pPr>
        <w:pStyle w:val="Style15"/>
        <w:rPr/>
      </w:pPr>
      <w:r>
        <w:rPr>
          <w:rFonts w:cs="宋体;SimSun"/>
          <w:sz w:val="24"/>
        </w:rPr>
        <w:t>教    材：孙静 主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《旅游服务教程》  哈尔滨工业大学出版社  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版 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目的、教学基本要求及在专业教学计划中的地位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的】通过本课程的学习，学生应系统掌握旅游服务的基本内容和基本要求，并通过实践课的教学提高学生的实际操作能力，使学生毕业后能较快适应饭店业的工作。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本要求】旅游服务是一门实践性和应用性较强的专业课，在理论上应掌握旅游服务的基本原理；服务人员的礼仪知识；饭店各个部门的服务程序、服务规范和服务标准；旅游公共关系的工作内容。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在专业教学计划中的地位】本课程属于专业课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/>
        <w:t>二、教学时间安排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1"/>
        <w:gridCol w:w="1275"/>
        <w:gridCol w:w="1276"/>
        <w:gridCol w:w="1276"/>
      </w:tblGrid>
      <w:tr>
        <w:trPr>
          <w:trHeight w:val="33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章　  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　　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　　　时</w:t>
            </w:r>
          </w:p>
        </w:tc>
      </w:tr>
      <w:tr>
        <w:trPr>
          <w:trHeight w:val="2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讲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  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计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一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旅游服务与服务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二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三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礼仪概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四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务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五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外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六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旅游接待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七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行社服务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八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饭店前厅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九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饭店客房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 十 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饭店餐饮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十一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公共关系概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十二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业的公共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十三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公共关系传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本课程的主要教学内容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第一编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旅游服务基本原理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旅游服务与服务质量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要求：通过本章学习，了解旅游服务的基本概念、特点，掌握旅游服务系统的内容及服务质量的分类及管理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旅游服务的概念和特点（重点掌握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旅游服务系统（掌握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旅游服务质量（掌握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职业道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  <w:szCs w:val="23"/>
        </w:rPr>
        <w:t>学习要求：通过本章学习，学生了解职业道德的概念、特点及饭店职业道德的规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道德概述</w:t>
      </w:r>
    </w:p>
    <w:p>
      <w:pPr>
        <w:pStyle w:val="Normal"/>
        <w:autoSpaceDE w:val="false"/>
        <w:snapToGrid w:val="false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德的概念（掌握）</w:t>
      </w:r>
    </w:p>
    <w:p>
      <w:pPr>
        <w:pStyle w:val="Normal"/>
        <w:autoSpaceDE w:val="false"/>
        <w:snapToGrid w:val="false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德的结构（了解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职业道德的概念、特点和作用（掌握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旅游职业道德的基本原则及道德规范（重点掌握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旅游职业道德修养（了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第二编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旅游服务礼仪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礼仪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了解礼仪的由来及基本概念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礼仪的基本概念与本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东方礼仪与西方礼仪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礼仪的基本概念（重点掌握），其余部分不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商务礼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了解旅游饭店及旅行社对外商务礼仪的基本规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旅游酒店对外商务礼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旅行社商务洽谈中的礼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掌握；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涉外礼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了解涉外礼仪规则及主要客源国的习俗及礼仪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涉外礼仪惯例与通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国际交往的见面礼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国际交往中的馈赠礼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主要客源国和地区的礼仪及民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掌握；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旅游接待礼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掌握旅游接待人员应遵守的礼仪规范要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旅游接待人员的仪容仪表礼仪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仪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服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旅游接待人员的礼貌用语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本章一般了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三编　旅游接待服务规范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旅行社服务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应掌握旅行社服务的工作程序和规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导游服务的重要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导游员服务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旅行社的门市服务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本章不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饭店前厅服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掌握前厅服务的基本程序和服务规范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饭店前厅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前厅预订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前厅接待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前厅应接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前厅总机房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前厅收银服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重点掌握；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掌握；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饭店客房服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掌握客房服务模式、服务规律及卫生清洁程序，了解洗衣服务及特殊情况处理的方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饭店客房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客房对客服务模式及规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客房的清洁卫生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客房洗衣服务及其他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客房安全保卫服务及特殊情况处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重点掌握；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掌握；</w:t>
      </w: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十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饭店餐饮服务</w:t>
      </w:r>
    </w:p>
    <w:p>
      <w:pPr>
        <w:pStyle w:val="Normal"/>
        <w:ind w:firstLine="3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通过本章学习，掌握餐饮服务的基本技能、餐饮服务规律及餐饮服务程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餐饮服务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餐饮服务基本技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餐饮服务规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中餐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西餐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宴会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自助餐、咖啡厅及酒吧服务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重点掌握；</w:t>
      </w: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掌握；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7</w:t>
      </w: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四编　旅游公共关系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公共关系概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通过本章学习，掌握公共关系的含义、特征及工作对象。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公共关系的涵义与特征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公共关系的工作对象</w:t>
      </w: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重点掌握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掌握；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旅游业的公共关系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习目标：通过本章学习，掌握旅游企业内部和外部公共关系的工作内容。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旅游商品的特殊性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公共关系是旅游企业优质服务工作的延伸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旅游企业内部公众关系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旅游企业外部公众关系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考核要求：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了解；其余为重点掌握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十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旅游公共关系传播</w:t>
      </w:r>
    </w:p>
    <w:p>
      <w:pPr>
        <w:pStyle w:val="2"/>
        <w:tabs>
          <w:tab w:val="clear" w:pos="420"/>
          <w:tab w:val="left" w:pos="18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习目标：通过本章学习，了解旅游公共关系与新闻、广告、自控媒介传播的关系。</w:t>
      </w:r>
    </w:p>
    <w:p>
      <w:pPr>
        <w:pStyle w:val="2"/>
        <w:tabs>
          <w:tab w:val="clear" w:pos="420"/>
          <w:tab w:val="left" w:pos="180" w:leader="none"/>
        </w:tabs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传播与传播媒介概述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旅游公共关系与新闻媒介传播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旅游公共关系与广告传播</w:t>
      </w:r>
    </w:p>
    <w:p>
      <w:pPr>
        <w:pStyle w:val="2"/>
        <w:tabs>
          <w:tab w:val="clear" w:pos="420"/>
          <w:tab w:val="left" w:pos="1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旅游公共关系与自控媒介传播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本章了解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60"/>
    </w:pPr>
    <w:rPr>
      <w:sz w:val="2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1:00Z</dcterms:created>
  <dc:creator>jlz</dc:creator>
  <dc:description/>
  <dc:language>en-US</dc:language>
  <cp:lastModifiedBy>zk</cp:lastModifiedBy>
  <cp:lastPrinted>2005-01-14T09:57:00Z</cp:lastPrinted>
  <dcterms:modified xsi:type="dcterms:W3CDTF">2008-12-29T07:56:00Z</dcterms:modified>
  <cp:revision>5</cp:revision>
  <dc:subject/>
  <dc:title>目录</dc:title>
</cp:coreProperties>
</file>