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旅游管理</w:t>
      </w:r>
      <w:r>
        <w:rPr>
          <w:rFonts w:ascii="宋体;SimSun" w:hAnsi="宋体;SimSun"/>
          <w:color w:val="000000"/>
          <w:sz w:val="32"/>
        </w:rPr>
        <w:t>(020209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jc w:val="center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饭店管理</w:t>
      </w:r>
      <w:r>
        <w:rPr>
          <w:rFonts w:ascii="宋体;SimSun" w:hAnsi="宋体;SimSun"/>
          <w:color w:val="000000"/>
          <w:sz w:val="32"/>
        </w:rPr>
        <w:t>(020211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旅游英语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6010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英语、饭店英语考试大纲（自考专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性质与目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课程性质与特点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是高等教育自学考试旅游管理专业开设的课程之一，它是一门实践性、应用性较强的课程。本课程介绍了有关入境旅游及出境旅游所涉及到的专业知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课程目标与基本要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设置本课程的目的是使学生掌握</w:t>
      </w:r>
      <w:r>
        <w:rPr>
          <w:sz w:val="24"/>
        </w:rPr>
        <w:t>相关</w:t>
      </w:r>
      <w:r>
        <w:rPr>
          <w:sz w:val="24"/>
        </w:rPr>
        <w:t>的</w:t>
      </w:r>
      <w:r>
        <w:rPr>
          <w:sz w:val="24"/>
        </w:rPr>
        <w:t>专业词汇、句型</w:t>
      </w:r>
      <w:r>
        <w:rPr>
          <w:sz w:val="24"/>
        </w:rPr>
        <w:t>及</w:t>
      </w:r>
      <w:r>
        <w:rPr>
          <w:sz w:val="24"/>
        </w:rPr>
        <w:t>表达方法，基本具备用英语进行旅游行业管理与服务的能力</w:t>
      </w:r>
      <w:r>
        <w:rPr>
          <w:sz w:val="24"/>
        </w:rPr>
        <w:t>。通过本课程的学习，学生应掌握入境旅游及出境旅游过程中所涉及到的专业术语，熟悉为游客提供的各项服务的服务程序，掌握服务语言的选择、表述与运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  INBOUND TOURISM </w:t>
      </w:r>
      <w:r>
        <w:rPr>
          <w:b/>
          <w:sz w:val="28"/>
          <w:szCs w:val="28"/>
        </w:rPr>
        <w:t>入境旅游</w:t>
      </w:r>
    </w:p>
    <w:p>
      <w:pPr>
        <w:pStyle w:val="Normal"/>
        <w:spacing w:before="156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1   Greeting and Transferring   </w:t>
      </w:r>
      <w:r>
        <w:rPr>
          <w:b/>
          <w:sz w:val="24"/>
        </w:rPr>
        <w:t>迎客和转移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如何致欢迎词、如何介绍抵达城市及下榻饭店，掌握迎客与转移的程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2   Checking in at the Hotel   </w:t>
      </w:r>
      <w:r>
        <w:rPr>
          <w:b/>
          <w:sz w:val="24"/>
        </w:rPr>
        <w:t>登记入住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如何向客人介绍酒店的设施、安排第二天的有关事项，掌握如何安排客人入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3   Itinerary Planning   </w:t>
      </w:r>
      <w:r>
        <w:rPr>
          <w:b/>
          <w:sz w:val="24"/>
        </w:rPr>
        <w:t>行程安排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与领队或全陪商讨、安排行程，以及在双方意见不一致时应如何处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4   City Sightseeing   </w:t>
      </w:r>
      <w:r>
        <w:rPr>
          <w:b/>
          <w:sz w:val="24"/>
        </w:rPr>
        <w:t>市内观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根据不同游客特点介绍知名景点，如何在讲解中将知识性与趣味性相结合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5   Dining at a Chinese Restaurant   </w:t>
      </w:r>
      <w:r>
        <w:rPr>
          <w:b/>
          <w:sz w:val="24"/>
        </w:rPr>
        <w:t>用中餐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中国菜肴的特色及代表菜品，掌握如何为客人上菜及点菜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6   Shopping at the Arts and Crafts Stores   </w:t>
      </w:r>
      <w:r>
        <w:rPr>
          <w:b/>
          <w:sz w:val="24"/>
        </w:rPr>
        <w:t>工艺品店购物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各类工艺品的特色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7   Visiting the Tea Garden   </w:t>
      </w:r>
      <w:r>
        <w:rPr>
          <w:b/>
          <w:sz w:val="24"/>
        </w:rPr>
        <w:t>参观茶园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我国的特色饮料——茶，以及我国的茶文化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Unit 8   Visiting the China Silk Museum and the Silk Factory  </w:t>
      </w:r>
    </w:p>
    <w:p>
      <w:pPr>
        <w:pStyle w:val="Normal"/>
        <w:spacing w:lineRule="auto" w:line="288"/>
        <w:ind w:firstLine="497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观中国丝绸博物馆和丝绸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我国丝绸的历时、文化、生产过程，以及告诉游客怎样鉴别丝绸的质量与真假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9   Handling Complaints   </w:t>
      </w:r>
      <w:r>
        <w:rPr>
          <w:b/>
          <w:sz w:val="24"/>
        </w:rPr>
        <w:t>处理投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处理客人投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I  OUTBOUND TOURISM   </w:t>
      </w:r>
      <w:r>
        <w:rPr>
          <w:b/>
          <w:sz w:val="28"/>
          <w:szCs w:val="28"/>
        </w:rPr>
        <w:t>出境旅游</w:t>
      </w:r>
    </w:p>
    <w:p>
      <w:pPr>
        <w:pStyle w:val="Normal"/>
        <w:spacing w:before="156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1   </w:t>
      </w:r>
      <w:r>
        <w:rPr>
          <w:b/>
          <w:sz w:val="24"/>
        </w:rPr>
        <w:t>At</w:t>
      </w:r>
      <w:r>
        <w:rPr>
          <w:b/>
          <w:sz w:val="24"/>
        </w:rPr>
        <w:t xml:space="preserve"> the Airport (I)   </w:t>
      </w:r>
      <w:r>
        <w:rPr>
          <w:b/>
          <w:sz w:val="24"/>
        </w:rPr>
        <w:t>在机场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办理登机手续、如何协助游客托运行李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2   </w:t>
      </w:r>
      <w:r>
        <w:rPr>
          <w:b/>
          <w:sz w:val="24"/>
        </w:rPr>
        <w:t>At</w:t>
      </w:r>
      <w:r>
        <w:rPr>
          <w:b/>
          <w:sz w:val="24"/>
        </w:rPr>
        <w:t xml:space="preserve"> the Airport (II)    </w:t>
      </w:r>
      <w:r>
        <w:rPr>
          <w:b/>
          <w:sz w:val="24"/>
        </w:rPr>
        <w:t>在机场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帮助游客办理出入境手续、领取行李、通关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3   On the Airliner   </w:t>
      </w:r>
      <w:r>
        <w:rPr>
          <w:b/>
          <w:sz w:val="24"/>
        </w:rPr>
        <w:t>在飞机上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旅游业的发展，掌握帮助游客要求机上服务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4   At the Hotel   </w:t>
      </w:r>
      <w:r>
        <w:rPr>
          <w:b/>
          <w:sz w:val="24"/>
        </w:rPr>
        <w:t>在酒店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酒店的分类，掌握在酒店办理入住、结账的程序以及如何安排叫早、收行李等事宜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5   Money Exchanging   </w:t>
      </w:r>
      <w:r>
        <w:rPr>
          <w:b/>
          <w:sz w:val="24"/>
        </w:rPr>
        <w:t>货币兑换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兑换外币的相关常识，掌握帮助游客兑换外币的程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6   At Western Restaurants and Bars   </w:t>
      </w:r>
      <w:r>
        <w:rPr>
          <w:b/>
          <w:sz w:val="24"/>
        </w:rPr>
        <w:t>在西餐厅和酒吧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通过本单元的学习，理解餐厅礼仪，掌握在西餐厅以及酒吧点菜、点酒、用餐的特点与礼仪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7   Shopping with Tourists   </w:t>
      </w:r>
      <w:r>
        <w:rPr>
          <w:b/>
          <w:sz w:val="24"/>
        </w:rPr>
        <w:t>购物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在游客购物时要帮助其解决遇到的问题，要提醒其索要票据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8   Free Activities   </w:t>
      </w:r>
      <w:r>
        <w:rPr>
          <w:b/>
          <w:sz w:val="24"/>
        </w:rPr>
        <w:t>参与游客自由活动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问路、看医生、邮寄物品，如何建议客人不参加危险活动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9   Cooperating with the Local Guide   </w:t>
      </w:r>
      <w:r>
        <w:rPr>
          <w:b/>
          <w:sz w:val="24"/>
        </w:rPr>
        <w:t>配合地陪工作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与地陪有效沟通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>
          <w:b/>
          <w:b/>
          <w:bCs/>
          <w:sz w:val="24"/>
        </w:rPr>
      </w:pPr>
      <w:r>
        <w:rPr>
          <w:b/>
          <w:sz w:val="24"/>
        </w:rPr>
        <w:t>一、考核的能力层次表达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的考核目标共分为三个层次，其具体涵义如下：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了解：对专业词汇、必学句型等内容，能正确认识和表达。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理解：在了解的基础上，掌握情景对话中涉及到的服务程序、服务方法、服务技巧等内容，掌握阅读材料中涉及的内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在理解的基础上，能够灵活运用，解决实际问题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二、教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指定教材：《旅游英语》，袁智敏主编，北京大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三、自学方法指导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自学时，应先仔细阅读本大纲，明确大纲规定的课程内容、考试目标及所列各章节中知识点和考核要求，以便重点突出，有的放矢地掌握课程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了解考试大纲内容的基础上，根据考核知识点和考核要求，认真阅读教材，把握各单元的具体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自学各章节内容时，能在记忆的基础上灵活运用相关知识，解决实际旅游过程中遇到的各种问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了提高自学效果，应结合自学内容，做一些课外阅读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四、对社会助学的要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知考试大纲对课程提出的总要求和各章的知识点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各知识点要求达到的能力层次，并深入理解各知识点的考核目标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辅导时应以考试大纲为依据，指定教材为基础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辅导时应对学习方法进行指导。提倡“认真阅读教材，刻苦钻研教材，主动争取帮助，依靠自己学通”的方法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辅导时注意突出重点，对考生提出的问题，不要有问即答，要积极启发引导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应考者能力的培养，特别是对自学能力的培养，要引导学生逐步学会独立学习，在自学中善于提出问题，分析问题，并能够解决问题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要使考生了解试题的难易与层次高低不完全是一回事，在各个能力层次中会有不同难度的试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助学学时：本课程共</w:t>
      </w:r>
      <w:r>
        <w:rPr>
          <w:sz w:val="24"/>
        </w:rPr>
        <w:t>6</w:t>
      </w:r>
      <w:r>
        <w:rPr>
          <w:sz w:val="24"/>
        </w:rPr>
        <w:t>学分，建议总课时不少于</w:t>
      </w:r>
      <w:r>
        <w:rPr>
          <w:sz w:val="24"/>
        </w:rPr>
        <w:t>108</w:t>
      </w:r>
      <w:r>
        <w:rPr>
          <w:sz w:val="24"/>
        </w:rPr>
        <w:t>学时，课时分配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2"/>
        <w:gridCol w:w="12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学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  INBOUND TOU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ting and Transfer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ing in at th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ary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Sightse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ing at a Chinese Resta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pping at the Arts and Crafts S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ing the Tea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ing the China Silk Museum and the Silk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ling Compla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  OUTBOUND TOU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</w:t>
            </w:r>
            <w:r>
              <w:rPr>
                <w:b/>
                <w:sz w:val="24"/>
              </w:rPr>
              <w:t xml:space="preserve"> the Airport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</w:t>
            </w:r>
            <w:r>
              <w:rPr>
                <w:b/>
                <w:sz w:val="24"/>
              </w:rPr>
              <w:t xml:space="preserve"> the Airport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the Airl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th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ey Exc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Western Restaurants and B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t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pping with Tour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ng with the Local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五、关于命题考试的若干规定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大纲各章节提到的内容和考核目标是考试内容，试题覆盖到章，适当突出重点。</w:t>
      </w:r>
    </w:p>
    <w:p>
      <w:pPr>
        <w:pStyle w:val="Normal"/>
        <w:spacing w:lineRule="auto" w:line="288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中对不同能力层次的比例大致是：“了解”为</w:t>
      </w:r>
      <w:r>
        <w:rPr>
          <w:sz w:val="24"/>
        </w:rPr>
        <w:t>10</w:t>
      </w:r>
      <w:r>
        <w:rPr>
          <w:sz w:val="24"/>
        </w:rPr>
        <w:t>％，“理解”为</w:t>
      </w:r>
      <w:r>
        <w:rPr>
          <w:sz w:val="24"/>
        </w:rPr>
        <w:t>40</w:t>
      </w:r>
      <w:r>
        <w:rPr>
          <w:sz w:val="24"/>
        </w:rPr>
        <w:t>％，“应用”为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难易程度应合理：易、较易、较难、难的比例分别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命题的基本题型包括：单选、完型填空、补全对话、阅读理解、英译汉、汉译英等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采用闭卷笔试，考试时间</w:t>
      </w:r>
      <w:r>
        <w:rPr>
          <w:sz w:val="24"/>
        </w:rPr>
        <w:t>150</w:t>
      </w:r>
      <w:r>
        <w:rPr>
          <w:sz w:val="24"/>
        </w:rPr>
        <w:t>分钟，采用百分制评分，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0:00Z</dcterms:created>
  <dc:creator>thtf</dc:creator>
  <dc:description/>
  <dc:language>en-US</dc:language>
  <cp:lastModifiedBy>zk</cp:lastModifiedBy>
  <dcterms:modified xsi:type="dcterms:W3CDTF">2009-03-10T01:47:00Z</dcterms:modified>
  <cp:revision>5</cp:revision>
  <dc:subject/>
  <dc:title>黑龙江高等教育自学考试</dc:title>
</cp:coreProperties>
</file>