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旅游管理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20210</w:t>
      </w:r>
      <w:r>
        <w:rPr>
          <w:rFonts w:ascii="宋体;SimSun" w:hAnsi="宋体;SimSun"/>
          <w:color w:val="000000"/>
          <w:sz w:val="32"/>
        </w:rPr>
        <w:t>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旅游政策与法规考试大纲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3959)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四月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 xml:space="preserve">教材：《旅游法规》哈尔滨工业大学出版社 祁颖主编  </w:t>
      </w:r>
      <w:r>
        <w:rPr>
          <w:rFonts w:cs="宋体;SimSun" w:ascii="宋体;SimSun" w:hAnsi="宋体;SimSun"/>
          <w:bCs/>
          <w:sz w:val="24"/>
          <w:szCs w:val="21"/>
        </w:rPr>
        <w:t>2004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月第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版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适用专业：旅游管理本科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第一章　旅游法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重点：了解有关法律基础知识，旅游业法律调整的各种关系，旅游法律体系的构成，旅游法律关系的确立和保护，以及旅游立法和旅游基本法的概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法律基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法的起源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法是随着私有制、阶级和国家的产生而产生的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法的本质和特征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法的本质和特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法的分类和法的效力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法的分类和法的效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法律责任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法律责任的概念、特点和形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业法律调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旅游业发展与旅游法产生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法概念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法的概念和广义、狭义之别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游法体系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法体系的构成层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旅游法调整对象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法调整的主要对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旅游法的作用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法的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游法律关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法律关系的含义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法律关系的含义和特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法律关系的构成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法律关系的主体、客体的分类；旅游法律关系的内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游法律关系的确立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法律事实的概念；旅游法律关系的产生、变更和消灭的概念以及内容；法律事实的分类；旅游法律行为合法有效的具体条件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法律责任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法律责任的概念以及包含的主要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旅游立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立法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立法的概念；我国旅游立法机关的构成；旅游立法的作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国外旅游立法概述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我国旅游立法的原则；存在的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旅游基本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基本法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基本法的概念；内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外国旅游基本法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我国旅游基本法情况介绍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我国旅游基本法应包括的内容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</w:rPr>
        <w:t>第二章  旅游合同法律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重点：掌握旅游合同如何订立，了解旅游合同发生法律效力的条件；合同的变更和解除； 违约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合同概述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合同的概念和分类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合同的概念和分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合同的特点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合同的特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游合同的主要内容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合同的主要内容；标的的概念；违约责任的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合同订立及履行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合同的订立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合同订立的概念；要约的概念、构成要件、要约失效的原因；承诺的概念、构成要件；无效格式条款的内容；合同的成立、生效的要件、合同无效的常见表现形式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合同的履行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合同履行的概念、原则；全面履行原则的具体表现形式；诚实信用原则的表现；协作履行原则的具体表现形式；旅游合同的担保概念及常见的合同担保形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游合同变更和解除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合同的变更和解除概念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旅游合同变更和解除的概念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合同变更和解除的条件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合同变更和解除的条件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变更和解除的程序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旅游合同变更和解除的法律效果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违反旅游合同的法律责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违约责任的概念和特征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违约责任的概念和特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违约责任的归责原则及违反旅游合同的责任形式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无过错责任原则的概念；在违约中常见的违约责任承担方式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第三章  旅行社法律调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重点：旅行社法的基本内容、旅行社的概念、特征、分类及经营范围，旅行社的审批、旅游者和旅行社的权利与义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行社法的产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行社业务活动中存在的法律问题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行社业务活动中法律问题的常见种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行社法的产生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行社法的基本内容和作用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旅行社法的基本内容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行社法的概念；旅行社的概念和法律特征、分类和经营范围；旅行社设立的条件；申请设立旅行社应提交的文件；旅行社分社的概念；旅行社变更包括的内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行社法的作用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行社法的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行社与旅游者之间的权利和义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行社的权利和义务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行社的权利和义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者的权利和义务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旅游者的权利；重点了解旅游者的义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旅行社与有关部门之间的权利和义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行社与交通运输企业之间的权利义务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行社与旅游行政主管部门之间的权利义务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旅行社的法律责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行社法律责任的形式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行社有哪些法律责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行社法律的责任限度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减轻或免除旅行社责任的几种情况</w:t>
      </w:r>
    </w:p>
    <w:p>
      <w:pPr>
        <w:pStyle w:val="Normal"/>
        <w:ind w:left="3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第四章  导游人员法律调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重点：导游人员的概念和分类；导游人员的资格和职业、导游等级制度的有关规定；导游人员的职责、权利和义务以及法律责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导游业务与导游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导游业务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导游业务的概念；导游人员的业务范围；导游业务的特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导游法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导游工作中存在的法律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导游人员管理有关规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导游人员概念和分类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导游员的概念和分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导游人员应具备的基本条件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导游人员应具备的基本条件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导游证书和导游等级制度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不得颁发导游证的清醒；导游人员资格证书和导游证的区别；导游人员等级考核评定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导游人员的权利义务与责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导游人员的职责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导游人员的基本职责；全程陪同和地方陪同导游人员的职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导游人员的权利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导游人员的权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导游人员的义务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导游人员的义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导游人员的法律责任</w:t>
      </w:r>
    </w:p>
    <w:p>
      <w:pPr>
        <w:pStyle w:val="Normal"/>
        <w:ind w:left="78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导游人员具体的法律责任</w:t>
      </w:r>
    </w:p>
    <w:p>
      <w:pPr>
        <w:pStyle w:val="Normal"/>
        <w:ind w:left="78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第五章  旅游饭店法律调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学习重点：旅游饭店法的基本内容，明确旅游饭店星级评定的范围、评定标准，旅游饭店与旅客、非旅客之间的权利义务关系，旅游饭店的法律责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饭店概述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饭店的产生和发展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饭店产生和发展的四个阶段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饭店的特点和作用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饭店的特点和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饭店法的基本内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饭店法概述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饭店法的概念和特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饭店法的基本内容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饭店法的基本内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游饭店法的作用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饭店法的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游饭店星级评定制度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饭店的设立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饭店设立的条件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饭店星级评定的范围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星级评定的范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游饭店星级的划分与标准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旅游饭店星级评定的机构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旅游饭店星级评定的领导机构是国家旅游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旅游饭店星级评定的方法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旅游饭店星级检查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旅游饭店与旅客之间的权利和义务</w:t>
      </w:r>
    </w:p>
    <w:p>
      <w:pPr>
        <w:pStyle w:val="Normal"/>
        <w:ind w:left="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饭店与旅客权利义务的产生、终止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终止的几种情况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饭店享有的权利和承担的义务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饭店的权利和应尽的义务；旅游饭店拒绝客人入住的情况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客所享有的权利和承担的义务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客的义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旅游饭店与有关方面之间的权利义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饭店与非旅客之间的权利义务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饭店与其他旅游企业之间的权利义务关系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游饭店与行政管理部门之间的权利义务关系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旅游饭店的法律责任</w:t>
      </w:r>
    </w:p>
    <w:p>
      <w:pPr>
        <w:pStyle w:val="Normal"/>
        <w:ind w:left="6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饭店的法律责任的形式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饭店的三种法律责任的形式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饭店常见法律纠纷的解决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解决的法律依据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第六章  旅游交通法律调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重点：旅游交通运输中的法律责任；旅游交通运输中的承运人与旅客的权利义务；我国航空运输中的损害赔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交通法概述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交通法的产生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交通法的概念、调整的法律关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交通运输合同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交通运输合同的概念和特征；旅游者的主要义务和承运人的主要义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游交通运输中的法律责任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调整航空运输的法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航空法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我国航空运输法律法规的主要内容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客票的内容、变更；承运人的服务、承运人的责任、承运人的赔偿限额</w:t>
      </w:r>
    </w:p>
    <w:p>
      <w:pPr>
        <w:pStyle w:val="Normal"/>
        <w:ind w:left="6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国际航空运输的法律调整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国际航空组织的基本知识；华沙体系的基本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调整铁路运输的法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铁路运输法的产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我国铁路运输法规的主要规定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国际铁路运输有关组织和公约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第七章  旅游资源法律调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重点：旅游资源的概念和特征；我国旅游资源法体系的构成、调整的对象；有关文物管理和文物保护方面的法律调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资源法概述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资源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资源的概念、分类和特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资源管理中存在的问题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资源管理中存在的问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游资源法律调整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资源保护法的概念、主要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人文旅游资源的保护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文物概述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文物的概念和分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文物保护法概述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文物保护法所保护的范围、管理机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对文物的管理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对文物的保护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风景名胜区资源的法律保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风景名胜区概述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风景名胜区的概念</w:t>
      </w:r>
    </w:p>
    <w:p>
      <w:pPr>
        <w:pStyle w:val="Normal"/>
        <w:ind w:left="6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风景名胜区管理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管理机构，重点了解风景名胜区规划的内容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第八章  旅游安全与保险法律调整</w:t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 xml:space="preserve">学习重点：旅游安全事故的管理机关、安全事故的等级分类，旅游保险合同的基本内容、特点及旅游保险合同 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8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 xml:space="preserve">1  </w:t>
      </w:r>
      <w:r>
        <w:rPr>
          <w:rFonts w:ascii="宋体;SimSun" w:hAnsi="宋体;SimSun" w:cs="Courier New"/>
          <w:sz w:val="24"/>
        </w:rPr>
        <w:t>旅游安全法律制度</w:t>
      </w:r>
    </w:p>
    <w:p>
      <w:pPr>
        <w:pStyle w:val="Normal"/>
        <w:ind w:firstLine="4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8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 xml:space="preserve">1  </w:t>
      </w:r>
      <w:r>
        <w:rPr>
          <w:rFonts w:ascii="宋体;SimSun" w:hAnsi="宋体;SimSun" w:cs="Courier New"/>
          <w:sz w:val="24"/>
        </w:rPr>
        <w:t>旅游与旅游安全</w:t>
      </w:r>
    </w:p>
    <w:p>
      <w:pPr>
        <w:pStyle w:val="Normal"/>
        <w:ind w:left="360"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重点了解旅游安全管理的方针</w:t>
      </w:r>
    </w:p>
    <w:p>
      <w:pPr>
        <w:pStyle w:val="Normal"/>
        <w:ind w:firstLine="4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8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 xml:space="preserve">2  </w:t>
      </w:r>
      <w:r>
        <w:rPr>
          <w:rFonts w:ascii="宋体;SimSun" w:hAnsi="宋体;SimSun" w:cs="Courier New"/>
          <w:sz w:val="24"/>
        </w:rPr>
        <w:t>旅游安全管理机构</w:t>
      </w:r>
    </w:p>
    <w:p>
      <w:pPr>
        <w:pStyle w:val="Normal"/>
        <w:ind w:left="360"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重点了解国家旅游行政管理部门安全管理的职责</w:t>
      </w:r>
    </w:p>
    <w:p>
      <w:pPr>
        <w:pStyle w:val="Normal"/>
        <w:ind w:firstLine="4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8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 xml:space="preserve">3  </w:t>
      </w:r>
      <w:r>
        <w:rPr>
          <w:rFonts w:ascii="宋体;SimSun" w:hAnsi="宋体;SimSun" w:cs="Courier New"/>
          <w:sz w:val="24"/>
        </w:rPr>
        <w:t>旅游安全事故的处理</w:t>
      </w:r>
    </w:p>
    <w:p>
      <w:pPr>
        <w:pStyle w:val="Normal"/>
        <w:ind w:left="420"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重点了解旅游安全事故的分类；重大旅游安全事故和特别重大旅游安全事故的处理程序</w:t>
      </w:r>
    </w:p>
    <w:p>
      <w:pPr>
        <w:pStyle w:val="Normal"/>
        <w:ind w:firstLine="4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8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 xml:space="preserve">4  </w:t>
      </w:r>
      <w:r>
        <w:rPr>
          <w:rFonts w:ascii="宋体;SimSun" w:hAnsi="宋体;SimSun" w:cs="Courier New"/>
          <w:sz w:val="24"/>
        </w:rPr>
        <w:t>旅游紧急救援</w:t>
      </w:r>
    </w:p>
    <w:p>
      <w:pPr>
        <w:pStyle w:val="Normal"/>
        <w:ind w:left="360"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一般了解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8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 xml:space="preserve">2  </w:t>
      </w:r>
      <w:r>
        <w:rPr>
          <w:rFonts w:ascii="宋体;SimSun" w:hAnsi="宋体;SimSun" w:cs="Courier New"/>
          <w:sz w:val="24"/>
        </w:rPr>
        <w:t>旅游保险法律制度</w:t>
      </w:r>
    </w:p>
    <w:p>
      <w:pPr>
        <w:pStyle w:val="Normal"/>
        <w:ind w:firstLine="4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8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 xml:space="preserve">1  </w:t>
      </w:r>
      <w:r>
        <w:rPr>
          <w:rFonts w:ascii="宋体;SimSun" w:hAnsi="宋体;SimSun" w:cs="Courier New"/>
          <w:sz w:val="24"/>
        </w:rPr>
        <w:t>旅游保险法律制度</w:t>
      </w:r>
    </w:p>
    <w:p>
      <w:pPr>
        <w:pStyle w:val="Normal"/>
        <w:ind w:left="360"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重点了解旅游保险的概念、种类、特点、作用</w:t>
      </w:r>
    </w:p>
    <w:p>
      <w:pPr>
        <w:pStyle w:val="Normal"/>
        <w:ind w:firstLine="4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8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 xml:space="preserve">2  </w:t>
      </w:r>
      <w:r>
        <w:rPr>
          <w:rFonts w:ascii="宋体;SimSun" w:hAnsi="宋体;SimSun" w:cs="Courier New"/>
          <w:sz w:val="24"/>
        </w:rPr>
        <w:t>旅游保险合同</w:t>
      </w:r>
    </w:p>
    <w:p>
      <w:pPr>
        <w:pStyle w:val="Normal"/>
        <w:ind w:left="360"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重点了解旅游保险合同的概念、主要内容、终止的主要情形</w:t>
      </w:r>
    </w:p>
    <w:p>
      <w:pPr>
        <w:pStyle w:val="Normal"/>
        <w:ind w:firstLine="4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8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 xml:space="preserve">3  </w:t>
      </w:r>
      <w:r>
        <w:rPr>
          <w:rFonts w:ascii="宋体;SimSun" w:hAnsi="宋体;SimSun" w:cs="Courier New"/>
          <w:sz w:val="24"/>
        </w:rPr>
        <w:t>旅游保险法</w:t>
      </w:r>
    </w:p>
    <w:p>
      <w:pPr>
        <w:pStyle w:val="Normal"/>
        <w:ind w:left="420" w:firstLine="42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重点了解旅游保险法的概念、旅行社责任险的投保范围；保险期限和保险金额</w:t>
      </w:r>
    </w:p>
    <w:p>
      <w:pPr>
        <w:pStyle w:val="Normal"/>
        <w:ind w:left="420" w:firstLine="4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第九章  旅游投诉管理规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重点：旅游者的基本权利；旅游投诉的概念、特征；旅游投诉的受理与处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者的基本权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者的法律地位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外国旅游者在中国的法律地位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者合法权益的保护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者的合法权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投诉概述</w:t>
      </w:r>
    </w:p>
    <w:p>
      <w:pPr>
        <w:pStyle w:val="Normal"/>
        <w:ind w:left="6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投诉概念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投诉的概念和特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投诉与其他诉讼的区别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游投诉管理机关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国家旅游投诉管理机关的职责和管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旅游投诉的受理与处理</w:t>
      </w:r>
    </w:p>
    <w:p>
      <w:pPr>
        <w:pStyle w:val="Normal"/>
        <w:ind w:left="6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投诉受理的程序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投诉的范围；受理程序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投诉处理程序</w:t>
      </w:r>
    </w:p>
    <w:p>
      <w:pPr>
        <w:pStyle w:val="Normal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投诉受理程序的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旅游争议的解决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旅游争议概述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争议的概念、分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旅游争议的解决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旅游争议的解决方式、协商和调解的原则、仲裁的特点和原则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40:00Z</dcterms:created>
  <dc:creator>user</dc:creator>
  <dc:description/>
  <cp:keywords/>
  <dc:language>en-US</dc:language>
  <cp:lastModifiedBy>zk</cp:lastModifiedBy>
  <dcterms:modified xsi:type="dcterms:W3CDTF">2008-08-06T03:09:00Z</dcterms:modified>
  <cp:revision>4</cp:revision>
  <dc:subject/>
  <dc:title>《旅游法规教程》教学大纲</dc:title>
</cp:coreProperties>
</file>