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高等教育自学考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旅游管理（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020210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）专业（本科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旅游英语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课程代码</w:t>
      </w:r>
      <w:r>
        <w:rPr>
          <w:b/>
          <w:sz w:val="32"/>
          <w:szCs w:val="32"/>
        </w:rPr>
        <w:t>7365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自学考试委员会办公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○九年十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旅游英语考试大纲（自考本科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性质与目标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课程性质与特点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课程是高等教育自学考试旅游管理专业开设的课程之一，它是一门实践性、应用性较强的课程。本课程介绍了有关入境旅游及出境旅游所涉及到的专业知识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课程目标与基本要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设置本课程的目的是使学生掌握</w:t>
      </w:r>
      <w:r>
        <w:rPr>
          <w:sz w:val="24"/>
        </w:rPr>
        <w:t>相关</w:t>
      </w:r>
      <w:r>
        <w:rPr>
          <w:sz w:val="24"/>
        </w:rPr>
        <w:t>的</w:t>
      </w:r>
      <w:r>
        <w:rPr>
          <w:sz w:val="24"/>
        </w:rPr>
        <w:t>专业词汇、句型</w:t>
      </w:r>
      <w:r>
        <w:rPr>
          <w:sz w:val="24"/>
        </w:rPr>
        <w:t>及</w:t>
      </w:r>
      <w:r>
        <w:rPr>
          <w:sz w:val="24"/>
        </w:rPr>
        <w:t>表达方法，基本具备用英语进行旅游行业管理与服务的能力</w:t>
      </w:r>
      <w:r>
        <w:rPr>
          <w:sz w:val="24"/>
        </w:rPr>
        <w:t>。通过本课程的学习，学生应掌握入境旅游及出境旅游过程中所涉及到的专业术语，熟悉为游客提供的各项服务的服务程序，掌握服务语言的选择、表述与运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程内容与考核目标</w:t>
      </w:r>
    </w:p>
    <w:p>
      <w:pPr>
        <w:pStyle w:val="Normal"/>
        <w:spacing w:before="156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1   Flight Ticket Reservation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航空公司及其他交通方式，掌握如何订机票及航空旅行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 xml:space="preserve">Text A  Air Travel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理解：</w:t>
      </w:r>
      <w:r>
        <w:rPr>
          <w:sz w:val="24"/>
        </w:rPr>
        <w:t>Dialogues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了解：</w:t>
      </w:r>
      <w:r>
        <w:rPr>
          <w:sz w:val="24"/>
        </w:rPr>
        <w:t>Text B  The Airlines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ext C  Other Means of Transportati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2   The Custom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护照、签证以及海关检查的常识，掌握如何通关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 xml:space="preserve">Text A  At the Customs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Dialogu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 xml:space="preserve">Text B  Passport and Visa  </w:t>
      </w:r>
    </w:p>
    <w:p>
      <w:pPr>
        <w:pStyle w:val="Normal"/>
        <w:spacing w:lineRule="auto" w:line="288"/>
        <w:ind w:firstLine="1200"/>
        <w:rPr>
          <w:sz w:val="24"/>
        </w:rPr>
      </w:pPr>
      <w:r>
        <w:rPr>
          <w:sz w:val="24"/>
        </w:rPr>
        <w:t xml:space="preserve">Text C  Customs Inspection  </w:t>
      </w:r>
    </w:p>
    <w:p>
      <w:pPr>
        <w:pStyle w:val="Normal"/>
        <w:spacing w:lineRule="auto" w:line="288"/>
        <w:rPr/>
      </w:pPr>
      <w:r>
        <w:rPr>
          <w:b/>
          <w:sz w:val="24"/>
        </w:rPr>
        <w:t>Unit 3   Recreational Activitie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中国的传统节日以及美国的假日，掌握中国过春节的习俗及现代生活的特点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Modern Life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Dialogues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了解：</w:t>
      </w:r>
      <w:r>
        <w:rPr>
          <w:sz w:val="24"/>
        </w:rPr>
        <w:t xml:space="preserve">Text B  Traditional Chinese Festivals  </w:t>
      </w:r>
    </w:p>
    <w:p>
      <w:pPr>
        <w:pStyle w:val="Normal"/>
        <w:spacing w:lineRule="auto" w:line="288"/>
        <w:ind w:firstLine="1200"/>
        <w:rPr>
          <w:sz w:val="24"/>
        </w:rPr>
      </w:pPr>
      <w:r>
        <w:rPr>
          <w:sz w:val="24"/>
        </w:rPr>
        <w:t>Text C  Holidays in the U.S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4   Post Offic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邮票的使用以及若干现代的通讯方式，掌握国外的电话及邮政服务的提供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一般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Postal and Telephone Servi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Dialogu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Text B  How did Stamps Come into Use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ext C  Modern Communication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5   Hotel Services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酒店的客房部以及乡村的小旅馆，掌握酒店服务的相关知识以及如何为客人登记入住及叫早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Hotel Servic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 xml:space="preserve">Dialogues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Text B  Housekeeping Development</w:t>
      </w:r>
    </w:p>
    <w:p>
      <w:pPr>
        <w:pStyle w:val="Normal"/>
        <w:spacing w:lineRule="auto" w:line="288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ext C  The Small Country In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6   Home Away From Hom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国际酒店连锁集团的发展和收银员的工作，掌握如何为客人结账以及“家外之家”的特点和重要性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Home Away From Home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Dialogu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Text B  The International Hotel Chains</w:t>
      </w:r>
    </w:p>
    <w:p>
      <w:pPr>
        <w:pStyle w:val="Normal"/>
        <w:spacing w:lineRule="auto" w:line="288"/>
        <w:ind w:firstLine="1200"/>
        <w:rPr>
          <w:sz w:val="24"/>
        </w:rPr>
      </w:pPr>
      <w:r>
        <w:rPr>
          <w:sz w:val="24"/>
        </w:rPr>
        <w:t>Text C  The Cashier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7   Typical Chinese Cuisine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中西方不同的用餐礼仪以及如何制作麻婆豆腐，掌握如何接受客人预定餐位、点餐以及中餐八大菜系的特点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Chinese Cuisine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Dialogu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Text B  Different Table Manners between Chinese and Westerners</w:t>
      </w:r>
    </w:p>
    <w:p>
      <w:pPr>
        <w:pStyle w:val="Normal"/>
        <w:spacing w:lineRule="auto" w:line="288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ext C  How to Cook Mapo Beancurd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8   Chinese Tea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西方的小酒店、我国西藏的酥油茶以及内蒙古的奶茶，掌握如何在酒吧向客人提供服务、处理客人的投诉、中国茶的五种类型以及饮茶的益处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Chinese Tea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 xml:space="preserve">Dialogues 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Text B  Public Houses</w:t>
      </w:r>
    </w:p>
    <w:p>
      <w:pPr>
        <w:pStyle w:val="Normal"/>
        <w:spacing w:lineRule="auto" w:line="288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Text C  Tibetan Buttered Tea and Mongolian Milk Tea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Unit 9   Sightseeing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旅行社的发展历史和托马斯</w:t>
      </w:r>
      <w:r>
        <w:rPr>
          <w:sz w:val="24"/>
        </w:rPr>
        <w:t>·</w:t>
      </w:r>
      <w:r>
        <w:rPr>
          <w:sz w:val="24"/>
        </w:rPr>
        <w:t>库克对旅游业的贡献，掌握如何向客人介绍知名景点以及人们外出旅游的原因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Reasons for People to Travel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Dialogu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Text B  The Travel Agency</w:t>
      </w:r>
    </w:p>
    <w:p>
      <w:pPr>
        <w:pStyle w:val="Normal"/>
        <w:spacing w:lineRule="auto" w:line="288"/>
        <w:ind w:firstLine="1200"/>
        <w:rPr>
          <w:sz w:val="24"/>
        </w:rPr>
      </w:pPr>
      <w:r>
        <w:rPr>
          <w:sz w:val="24"/>
        </w:rPr>
        <w:t>Text C  Thomas Cook</w:t>
      </w:r>
    </w:p>
    <w:p>
      <w:pPr>
        <w:pStyle w:val="Normal"/>
        <w:spacing w:lineRule="auto" w:line="288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b/>
          <w:sz w:val="24"/>
        </w:rPr>
        <w:t>Unit 10  Tourist Shopping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一、学习目的与要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过本单元的学习，了解中国地毯的相关知识以及如何开发新的旅游产品，掌握如何帮助客人购物以及旅游商品的特点。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二、考核知识点与考核目标（本章为次重点章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</w:t>
      </w:r>
      <w:r>
        <w:rPr>
          <w:sz w:val="24"/>
        </w:rPr>
        <w:t>Text A  Tourist Commoditi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理解：</w:t>
      </w:r>
      <w:r>
        <w:rPr>
          <w:sz w:val="24"/>
        </w:rPr>
        <w:t>Dialogues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了解：</w:t>
      </w:r>
      <w:r>
        <w:rPr>
          <w:sz w:val="24"/>
        </w:rPr>
        <w:t>Text B  Chinese Carpets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Text C  How to Develop New Tourist Commodities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关说明与实施要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56" w:after="156"/>
        <w:rPr>
          <w:b/>
          <w:b/>
          <w:bCs/>
          <w:sz w:val="24"/>
        </w:rPr>
      </w:pPr>
      <w:r>
        <w:rPr>
          <w:b/>
          <w:sz w:val="24"/>
        </w:rPr>
        <w:t>一、考核的能力层次表达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课程的考核目标共分为三个层次，其具体涵义如下：</w:t>
      </w:r>
    </w:p>
    <w:p>
      <w:pPr>
        <w:pStyle w:val="Normal"/>
        <w:spacing w:lineRule="auto" w:line="288"/>
        <w:ind w:left="1199" w:hanging="720"/>
        <w:rPr>
          <w:sz w:val="24"/>
        </w:rPr>
      </w:pPr>
      <w:r>
        <w:rPr>
          <w:sz w:val="24"/>
        </w:rPr>
        <w:t>了解：对专业词汇、必学句型等内容，能正确认识和表达。</w:t>
      </w:r>
    </w:p>
    <w:p>
      <w:pPr>
        <w:pStyle w:val="Normal"/>
        <w:spacing w:lineRule="auto" w:line="288"/>
        <w:ind w:left="1199" w:hanging="720"/>
        <w:rPr>
          <w:sz w:val="24"/>
        </w:rPr>
      </w:pPr>
      <w:r>
        <w:rPr>
          <w:sz w:val="24"/>
        </w:rPr>
        <w:t>理解：在了解的基础上，掌握情景对话中涉及到的服务程序、服务方法、服务技巧等内容，掌握阅读材料中涉及的内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应用：在理解的基础上，能够灵活运用，解决实际问题。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二、教材</w:t>
      </w:r>
    </w:p>
    <w:p>
      <w:pPr>
        <w:pStyle w:val="Normal"/>
        <w:spacing w:lineRule="auto" w:line="288"/>
        <w:ind w:left="120" w:firstLine="360"/>
        <w:rPr>
          <w:sz w:val="24"/>
        </w:rPr>
      </w:pPr>
      <w:r>
        <w:rPr>
          <w:sz w:val="24"/>
        </w:rPr>
        <w:t>指定教材：《新编旅游英语》，郭婷，刘志强主编，哈尔滨工业大学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三、自学方法指导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生自学时，应先仔细阅读本大纲，明确大纲规定的课程内容、考试目标及所列各章节中知识点和考核要求，以便重点突出，有的放矢地掌握课程内容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了解考试大纲内容的基础上，根据考核知识点和考核要求，认真阅读教材，把握各单元的具体内容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自学各章节内容时，能在记忆的基础上灵活运用相关知识，解决实际旅游过程中遇到的各种问题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为了提高自学效果，应结合自学内容，做一些课外阅读。</w:t>
      </w:r>
    </w:p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四、对社会助学的要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知考试大纲对课程提出的总要求和各章的知识点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掌握各知识点要求达到的能力层次，并深入理解各知识点的考核目标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辅导时应以考试大纲为依据，指定教材为基础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辅导时应对学习方法进行指导。提倡“认真阅读教材，刻苦钻研教材，主动争取帮助，依靠自己学通”的方法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辅导时注意突出重点，对考生提出的问题，不要有问即答，要积极启发引导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意对应考者能力的培养，特别是对自学能力的培养，要引导学生逐步学会独立学习，在自学中善于提出问题，分析问题，并能够解决问题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要使考生了解试题的难易与层次高低不完全是一回事，在各个能力层次中会有不同难度的试题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助学学时：本课程共</w:t>
      </w:r>
      <w:r>
        <w:rPr>
          <w:sz w:val="24"/>
        </w:rPr>
        <w:t>12</w:t>
      </w:r>
      <w:r>
        <w:rPr>
          <w:sz w:val="24"/>
        </w:rPr>
        <w:t>学分，建议总课时不少于</w:t>
      </w:r>
      <w:r>
        <w:rPr>
          <w:sz w:val="24"/>
        </w:rPr>
        <w:t>216</w:t>
      </w:r>
      <w:r>
        <w:rPr>
          <w:sz w:val="24"/>
        </w:rPr>
        <w:t>学时，课时分配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70"/>
        <w:gridCol w:w="1447"/>
      </w:tblGrid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学学时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1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ight Ticket Reserv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2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Custom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3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reational Activiti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4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 Off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5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Servic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6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me Away From Ho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7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ical Chinese Cuisi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8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inese Te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it 9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ghtseeing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b/>
                <w:sz w:val="24"/>
              </w:rPr>
              <w:t>Unit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rist Shopp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</w:tbl>
    <w:p>
      <w:pPr>
        <w:pStyle w:val="Normal"/>
        <w:spacing w:lineRule="auto" w:line="288" w:before="156" w:after="156"/>
        <w:rPr>
          <w:b/>
          <w:b/>
          <w:sz w:val="24"/>
        </w:rPr>
      </w:pPr>
      <w:r>
        <w:rPr>
          <w:b/>
          <w:sz w:val="24"/>
        </w:rPr>
        <w:t>五、关于命题考试的若干规定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大纲各章节提到的内容和考核目标是考试内容，试题覆盖到章，适当突出重点。</w:t>
      </w:r>
    </w:p>
    <w:p>
      <w:pPr>
        <w:pStyle w:val="Normal"/>
        <w:spacing w:lineRule="auto" w:line="288"/>
        <w:ind w:left="3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中对不同能力层次的比例大致是：“了解”为</w:t>
      </w:r>
      <w:r>
        <w:rPr>
          <w:sz w:val="24"/>
        </w:rPr>
        <w:t>10</w:t>
      </w:r>
      <w:r>
        <w:rPr>
          <w:sz w:val="24"/>
        </w:rPr>
        <w:t>％，“理解”为</w:t>
      </w:r>
      <w:r>
        <w:rPr>
          <w:sz w:val="24"/>
        </w:rPr>
        <w:t>40</w:t>
      </w:r>
      <w:r>
        <w:rPr>
          <w:sz w:val="24"/>
        </w:rPr>
        <w:t>％，“应用”为</w:t>
      </w:r>
      <w:r>
        <w:rPr>
          <w:sz w:val="24"/>
        </w:rPr>
        <w:t>50</w:t>
      </w:r>
      <w:r>
        <w:rPr>
          <w:sz w:val="24"/>
        </w:rPr>
        <w:t>％。</w:t>
      </w:r>
    </w:p>
    <w:p>
      <w:pPr>
        <w:pStyle w:val="Normal"/>
        <w:spacing w:lineRule="auto" w:line="288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难易程度应合理：易、较易、较难、难的比例分别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命题的基本题型包括：单选、填空、判断对错、补全对话、阅读理解、英译汉、汉译英等。</w:t>
      </w:r>
    </w:p>
    <w:p>
      <w:pPr>
        <w:pStyle w:val="Normal"/>
        <w:spacing w:lineRule="auto" w:line="288"/>
        <w:ind w:left="4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卷采用闭卷笔试，考试时间</w:t>
      </w:r>
      <w:r>
        <w:rPr>
          <w:sz w:val="24"/>
        </w:rPr>
        <w:t>150</w:t>
      </w:r>
      <w:r>
        <w:rPr>
          <w:sz w:val="24"/>
        </w:rPr>
        <w:t>分钟，采用百分制评分，</w:t>
      </w:r>
      <w:r>
        <w:rPr>
          <w:sz w:val="24"/>
        </w:rPr>
        <w:t>60</w:t>
      </w:r>
      <w:r>
        <w:rPr>
          <w:sz w:val="24"/>
        </w:rPr>
        <w:t>分为及格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3:00Z</dcterms:created>
  <dc:creator>thtf</dc:creator>
  <dc:description/>
  <dc:language>en-US</dc:language>
  <cp:lastModifiedBy>zk</cp:lastModifiedBy>
  <cp:lastPrinted>2008-12-11T16:41:00Z</cp:lastPrinted>
  <dcterms:modified xsi:type="dcterms:W3CDTF">2009-03-11T02:56:00Z</dcterms:modified>
  <cp:revision>4</cp:revision>
  <dc:subject/>
  <dc:title>黑龙江高等教育自学考试</dc:title>
</cp:coreProperties>
</file>