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旅游管理</w:t>
      </w:r>
      <w:r>
        <w:rPr>
          <w:rFonts w:ascii="宋体;SimSun" w:hAnsi="宋体;SimSun"/>
          <w:sz w:val="32"/>
        </w:rPr>
        <w:t>(020209)</w:t>
      </w:r>
      <w:r>
        <w:rPr>
          <w:rFonts w:ascii="宋体;SimSun" w:hAnsi="宋体;SimSun"/>
          <w:sz w:val="32"/>
        </w:rPr>
        <w:t>专业（专科）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饭店管理（</w:t>
      </w:r>
      <w:r>
        <w:rPr>
          <w:rFonts w:ascii="宋体;SimSun" w:hAnsi="宋体;SimSun"/>
          <w:sz w:val="30"/>
          <w:szCs w:val="30"/>
        </w:rPr>
        <w:t>020211</w:t>
      </w:r>
      <w:r>
        <w:rPr>
          <w:rFonts w:ascii="宋体;SimSun" w:hAnsi="宋体;SimSun"/>
          <w:sz w:val="30"/>
          <w:szCs w:val="30"/>
        </w:rPr>
        <w:t>）专业（专科）</w:t>
      </w:r>
    </w:p>
    <w:p>
      <w:pPr>
        <w:pStyle w:val="Normal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旅游经济学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 xml:space="preserve">课程代码 </w:t>
      </w:r>
      <w:r>
        <w:rPr>
          <w:rFonts w:ascii="宋体;SimSun" w:hAnsi="宋体;SimSun"/>
          <w:sz w:val="32"/>
        </w:rPr>
        <w:t>0187)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</w:rPr>
      </w:pPr>
      <w:r>
        <w:rPr>
          <w:rFonts w:ascii="宋体;SimSun" w:hAnsi="宋体;SimSun"/>
          <w:sz w:val="32"/>
        </w:rPr>
        <w:t>二○○九年十月</w:t>
      </w:r>
    </w:p>
    <w:p>
      <w:pPr>
        <w:pStyle w:val="Style15"/>
        <w:spacing w:lineRule="exact" w:line="40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旅游经济学课程教学大纲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教学目的、教学基本要求及在专业教学计划中的地位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color w:val="000000"/>
          <w:sz w:val="24"/>
          <w:szCs w:val="24"/>
        </w:rPr>
        <w:t>教学目的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】</w:t>
      </w:r>
      <w:r>
        <w:rPr>
          <w:rFonts w:ascii="Times New Roman" w:hAnsi="Times New Roman" w:cs="Times New Roman"/>
          <w:color w:val="000000"/>
          <w:sz w:val="24"/>
          <w:szCs w:val="24"/>
        </w:rPr>
        <w:t>通过本课程的学习，学生应掌握旅游经济学的基本理论和观点，结合中国旅游业发展的客观实际，努力探索符合中国国情的旅游经济发展途径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color w:val="000000"/>
          <w:sz w:val="24"/>
          <w:szCs w:val="24"/>
        </w:rPr>
        <w:t>基本要求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】</w:t>
      </w:r>
      <w:r>
        <w:rPr>
          <w:rFonts w:ascii="Times New Roman" w:hAnsi="Times New Roman" w:cs="Times New Roman"/>
          <w:color w:val="000000"/>
          <w:sz w:val="24"/>
          <w:szCs w:val="24"/>
        </w:rPr>
        <w:t>旅游经济学是对旅游经济活动的理论概括和总结，通过本课程的学习，要求熟练掌握有关旅游经济活动的基本概念、基本原理、基本规律、基本分析方法和决策措施。学生应学以致用，合理使用理论联系实际、定性与定量分析相结合、静态分析与动态分析相结合、微观分析与宏观分析相结合的方法。本课程学习结束后，为学生学习和研究旅游经济活动的具体领域提供了专业理论知识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习教材：旅游经济学（第三版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周振东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东北财经大学出版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版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color w:val="000000"/>
          <w:sz w:val="24"/>
          <w:szCs w:val="24"/>
        </w:rPr>
        <w:t>在专业教学计划中的地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】</w:t>
      </w:r>
      <w:r>
        <w:rPr>
          <w:rFonts w:ascii="Times New Roman" w:hAnsi="Times New Roman" w:cs="Times New Roman"/>
          <w:color w:val="000000"/>
          <w:sz w:val="24"/>
          <w:szCs w:val="24"/>
        </w:rPr>
        <w:t>本课程属于专业核心课。</w:t>
      </w:r>
    </w:p>
    <w:p>
      <w:pPr>
        <w:pStyle w:val="Normal"/>
        <w:autoSpaceDE w:val="false"/>
        <w:snapToGrid w:val="false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本课程的主要教学内容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绪论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了解旅游经济学的研究对象、主要内容和研究方法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学的研究对象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学的研究对象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学的主要内容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学的主要内容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学的研究方法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学的研究方法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活动与旅游产业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</w:t>
      </w:r>
      <w:r>
        <w:rPr>
          <w:rFonts w:cs="宋体;SimSun"/>
          <w:bCs/>
          <w:sz w:val="24"/>
        </w:rPr>
        <w:t>现代旅游的概念、旅游经济活动的影响因素、现代旅游经济发展的特点、旅游产业的概念及产业化标志、旅游产业的特点、旅游产业在国民经济中的作用，了解旅游经济活动的发展状况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与旅游经济活动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现代旅游的概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活动的发展状况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活动的影响因素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现代旅游经济发展的特点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产业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业的概念及产业化标志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业的特点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产业在国民经济中的作用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业在国民经济中的作用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资源与旅游产品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</w:t>
      </w:r>
      <w:r>
        <w:rPr>
          <w:rFonts w:cs="宋体;SimSun"/>
          <w:bCs/>
          <w:sz w:val="24"/>
        </w:rPr>
        <w:t>旅游资源的概念和分类、旅游产品的概念和特点、旅游产品的生产，了解旅游资源的评价与开发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资源的概念与分类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资源的概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资源的分类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资源的属性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资源的评价与开发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资源评价的主要因素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资源的开发原则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产品的概念和特点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品的概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品的使用价值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品的价值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服务性旅游产品的特点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四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产品的生产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整体旅游产品的构成要素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品类型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四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市场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旅游市场的概念和特征、旅游市场竞争、旅游市场的开拓，了解旅游市场的作用与分类、旅游市场的调查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市场的概念及特征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的概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的特征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市场的作用与分类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的作用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的分类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市场竞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竞争的必然性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竞争的类型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竞争目标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竞争的内容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竞争的手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四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市场的调查与开拓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调查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细分与目标市场的选择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的开拓策略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五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需求与旅游供给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旅游需求和旅游供给的概念、特点、规律以及价格弹性，了解旅游需求和旅游供给的影响因素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需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需求的概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需求的特点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需求的影响因素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需求规律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需求价格弹性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供给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供给的含义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供给的特点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供给的影响因素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供给规律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供给价格弹性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供给与需求的矛盾运动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供求矛盾的形成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市场供求矛盾的表现形式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供求矛盾的调节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六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价格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</w:t>
      </w:r>
      <w:r>
        <w:rPr>
          <w:rFonts w:cs="宋体;SimSun"/>
          <w:bCs/>
          <w:sz w:val="24"/>
        </w:rPr>
        <w:t>旅游价格形成的影响因素、旅游价格的种类、旅游产品的定价方法和策略、旅游价格管理的形式</w:t>
      </w:r>
      <w:r>
        <w:rPr>
          <w:rFonts w:cs="宋体;SimSun"/>
          <w:kern w:val="0"/>
          <w:sz w:val="24"/>
        </w:rPr>
        <w:t>，了解旅游价格的本质、构成、定价目标、旅游价格管理的作用和监督检查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价格的本质与形成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价格的本质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价格形成的影响因素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价格的构成与种类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价格的构成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价格的种类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产品定价方法与策略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品的定价目标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品的定价方法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产品的定价策略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四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价格管理与监督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价格管理的作用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价格管理的形式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价格的监督检查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七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消费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旅游消费的概念、作用、特征、旅游消费结构的合理化、旅游消费的最大满足，了解旅游消费结构的分类和影响因素、旅游消费效果的含义和评价原则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消费的特征及其作用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的概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的作用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的特征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消费结构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结构的分类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结构的影响因素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结构的合理化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消费效果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效果的含义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消费的最大满足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评价旅游消费效果的原则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八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收入与分配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</w:t>
      </w:r>
      <w:r>
        <w:rPr>
          <w:rFonts w:cs="宋体;SimSun"/>
          <w:bCs/>
          <w:sz w:val="24"/>
        </w:rPr>
        <w:t>旅游收入的含义、影响因素、旅游外汇收入漏损、旅游收入的初次分配、旅游收入乘数效应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Cs/>
          <w:sz w:val="24"/>
        </w:rPr>
        <w:t>旅游乘数效应的种类，</w:t>
      </w:r>
      <w:r>
        <w:rPr>
          <w:rFonts w:cs="宋体;SimSun"/>
          <w:kern w:val="0"/>
          <w:sz w:val="24"/>
        </w:rPr>
        <w:t>了解旅游收入的分类、主要指标、含义、再分配、</w:t>
      </w:r>
      <w:r>
        <w:rPr>
          <w:rFonts w:cs="宋体;SimSun"/>
          <w:bCs/>
          <w:sz w:val="24"/>
        </w:rPr>
        <w:t>乘数效应的概念、旅游卫星帐户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收入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收入的含义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收入的分类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收入指标及其影响因素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收入的主要指标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影响旅游收入的主要因素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外汇收入漏损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收入分配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收入的含义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收入的初次分配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收入的再分配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四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乘数效应与旅游卫星帐户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乘数效应的概念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收入乘数效应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乘数效应的种类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卫星帐户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九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效益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</w:t>
      </w:r>
      <w:r>
        <w:rPr>
          <w:rFonts w:cs="宋体;SimSun"/>
          <w:bCs/>
          <w:sz w:val="24"/>
        </w:rPr>
        <w:t>旅游经济效益的概念、旅游企业经济效益分析方法、提高旅游微观经济效益的途径、提高旅游宏观经济效益的途径</w:t>
      </w:r>
      <w:r>
        <w:rPr>
          <w:rFonts w:cs="宋体;SimSun"/>
          <w:kern w:val="0"/>
          <w:sz w:val="24"/>
        </w:rPr>
        <w:t>，了解</w:t>
      </w:r>
      <w:r>
        <w:rPr>
          <w:rFonts w:cs="宋体;SimSun"/>
          <w:bCs/>
          <w:sz w:val="24"/>
        </w:rPr>
        <w:t>旅游经济效益的种类、旅游企业成本、旅游企业经济效益分析、旅游宏观经济效益的含义、旅游宏观成本与收益、旅游宏观经济效益分析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效益综述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效益的概念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效益的种类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微观经济效益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企业成本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企业经济效益分析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企业经济效益分析方法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提高旅游微观经济效益的途径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宏观经济效益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宏观经济效益的含义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宏观成本与收益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宏观经济效益分析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提高旅游宏观经济效益的途径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十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投资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</w:t>
      </w:r>
      <w:r>
        <w:rPr>
          <w:rFonts w:cs="宋体;SimSun"/>
          <w:bCs/>
          <w:sz w:val="24"/>
        </w:rPr>
        <w:t>旅游建设项目的资金筹措、旅游建设项目可行性研究的种类、旅游项目投资决策方案分类</w:t>
      </w:r>
      <w:r>
        <w:rPr>
          <w:rFonts w:cs="宋体;SimSun"/>
          <w:kern w:val="0"/>
          <w:sz w:val="24"/>
        </w:rPr>
        <w:t>，了解</w:t>
      </w:r>
      <w:r>
        <w:rPr>
          <w:rFonts w:cs="宋体;SimSun"/>
          <w:bCs/>
          <w:sz w:val="24"/>
        </w:rPr>
        <w:t>旅游投资与旅游投资项目、旅游项目融资、旅游建设项目可行性研究的必要性和内容、旅游投资项目的经济评价方法、旅游项目投资风险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投资与资金筹措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投资与旅游投资项目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建设项目的资金筹措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项目融资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投资可行性研究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建设项目可行性研究的必要性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建设项目可行性研究的内容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建设项目可行性研究的种类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项目投资决策方法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项目投资决策方案分类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投资项目的经济评价方法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项目投资风险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十一章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发展战略与发展模式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学习要求：通过本章的学习，学生应掌握</w:t>
      </w:r>
      <w:r>
        <w:rPr>
          <w:rFonts w:cs="宋体;SimSun"/>
          <w:bCs/>
          <w:sz w:val="24"/>
        </w:rPr>
        <w:t>我国旅游经济发展战略体系、旅游经济发展模式的主要类型、我国旅游经济发展模式</w:t>
      </w:r>
      <w:r>
        <w:rPr>
          <w:rFonts w:cs="宋体;SimSun"/>
          <w:kern w:val="0"/>
          <w:sz w:val="24"/>
        </w:rPr>
        <w:t>，了解</w:t>
      </w:r>
      <w:r>
        <w:rPr>
          <w:rFonts w:cs="宋体;SimSun"/>
          <w:bCs/>
          <w:sz w:val="24"/>
        </w:rPr>
        <w:t>旅游经济发展战略的含义、制定旅游经济发展战略的基本原则、世界各国旅游经济发展模式简介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发展战略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发展战略的含义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制定旅游经济发展战略的基本原则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我国旅游经济发展战略体系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旅游经济发展模式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旅游经济发展模式的主要类型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世界各国旅游经济发展模式简介（了解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我国旅游经济发展模式（掌握）</w:t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80" w:firstLine="6480"/>
        <w:rPr>
          <w:bCs/>
          <w:sz w:val="24"/>
        </w:rPr>
      </w:pPr>
      <w:r>
        <w:rPr>
          <w:rFonts w:cs="宋体;SimSun"/>
          <w:bCs/>
          <w:sz w:val="24"/>
        </w:rPr>
        <w:t>编写人：</w:t>
      </w:r>
      <w:r>
        <w:rPr>
          <w:rFonts w:cs="宋体;SimSun"/>
          <w:sz w:val="24"/>
        </w:rPr>
        <w:t>孙琦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78" w:firstLine="54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3:00Z</dcterms:created>
  <dc:creator>jlz</dc:creator>
  <dc:description/>
  <cp:keywords/>
  <dc:language>en-US</dc:language>
  <cp:lastModifiedBy>zk</cp:lastModifiedBy>
  <cp:lastPrinted>2004-03-18T13:32:00Z</cp:lastPrinted>
  <dcterms:modified xsi:type="dcterms:W3CDTF">2008-09-09T07:20:00Z</dcterms:modified>
  <cp:revision>5</cp:revision>
  <dc:subject/>
  <dc:title>《旅游学概论》课程教学大纲</dc:title>
</cp:coreProperties>
</file>