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企业经济管理</w:t>
      </w:r>
      <w:r>
        <w:rPr>
          <w:rFonts w:ascii="宋体;SimSun" w:hAnsi="宋体;SimSun"/>
          <w:color w:val="000000"/>
          <w:sz w:val="32"/>
        </w:rPr>
        <w:t>(020253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color w:val="000000"/>
          <w:spacing w:val="74"/>
          <w:sz w:val="32"/>
        </w:rPr>
        <w:t>国际经济</w:t>
      </w:r>
      <w:r>
        <w:rPr>
          <w:rFonts w:ascii="宋体;SimSun" w:hAnsi="宋体;SimSun"/>
          <w:color w:val="000000"/>
          <w:sz w:val="32"/>
        </w:rPr>
        <w:t>(020145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企业战略管理考试大纲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 xml:space="preserve">7789  </w:t>
      </w:r>
      <w:r>
        <w:rPr>
          <w:rFonts w:ascii="宋体;SimSun" w:hAnsi="宋体;SimSun"/>
          <w:color w:val="000000"/>
          <w:sz w:val="32"/>
        </w:rPr>
        <w:t>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一○年十月</w:t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264"/>
        <w:jc w:val="center"/>
        <w:rPr>
          <w:rFonts w:ascii="黑体;SimHei" w:hAnsi="黑体;SimHei" w:eastAsia="黑体;SimHei" w:cs="宋体;SimSun"/>
          <w:spacing w:val="7"/>
          <w:kern w:val="0"/>
          <w:sz w:val="30"/>
          <w:szCs w:val="34"/>
        </w:rPr>
      </w:pPr>
      <w:r>
        <w:rPr>
          <w:rFonts w:ascii="黑体;SimHei" w:hAnsi="黑体;SimHei" w:cs="宋体;SimSun" w:eastAsia="黑体;SimHei"/>
          <w:spacing w:val="7"/>
          <w:kern w:val="0"/>
          <w:sz w:val="30"/>
          <w:szCs w:val="34"/>
        </w:rPr>
        <w:t>企业战略管理自学考试大纲</w:t>
      </w:r>
      <w:r>
        <w:rPr>
          <w:b/>
          <w:sz w:val="24"/>
        </w:rPr>
        <w:t>（</w:t>
      </w:r>
      <w:r>
        <w:rPr>
          <w:b/>
          <w:sz w:val="24"/>
        </w:rPr>
        <w:t>64</w:t>
      </w:r>
      <w:r>
        <w:rPr>
          <w:b/>
          <w:sz w:val="24"/>
        </w:rPr>
        <w:t>学时）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pacing w:val="7"/>
          <w:kern w:val="0"/>
          <w:sz w:val="24"/>
          <w:szCs w:val="34"/>
        </w:rPr>
      </w:pPr>
      <w:r>
        <w:rPr>
          <w:b/>
          <w:bCs/>
          <w:spacing w:val="7"/>
          <w:kern w:val="0"/>
          <w:sz w:val="24"/>
          <w:szCs w:val="34"/>
        </w:rPr>
        <w:t>I</w:t>
      </w:r>
      <w:r>
        <w:rPr>
          <w:b/>
          <w:bCs/>
          <w:spacing w:val="7"/>
          <w:kern w:val="0"/>
          <w:sz w:val="24"/>
          <w:szCs w:val="34"/>
        </w:rPr>
        <w:t xml:space="preserve"> </w:t>
      </w:r>
      <w:r>
        <w:rPr>
          <w:rFonts w:ascii="宋体;SimSun" w:hAnsi="宋体;SimSun" w:cs="宋体;SimSun"/>
          <w:b/>
          <w:bCs/>
          <w:spacing w:val="7"/>
          <w:kern w:val="0"/>
          <w:sz w:val="24"/>
          <w:szCs w:val="34"/>
        </w:rPr>
        <w:t>课程性质与设置目的要求</w:t>
      </w:r>
    </w:p>
    <w:p>
      <w:pPr>
        <w:pStyle w:val="Normal"/>
        <w:ind w:firstLine="46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pacing w:val="10"/>
          <w:kern w:val="0"/>
          <w:szCs w:val="22"/>
        </w:rPr>
        <w:t>一、课程性质、教学目的及任务</w:t>
      </w:r>
    </w:p>
    <w:p>
      <w:pPr>
        <w:pStyle w:val="Normal"/>
        <w:autoSpaceDE w:val="false"/>
        <w:snapToGrid w:val="false"/>
        <w:ind w:firstLine="460"/>
        <w:jc w:val="left"/>
        <w:rPr>
          <w:rFonts w:ascii="宋体;SimSun" w:hAnsi="宋体;SimSun" w:cs="宋体;SimSun"/>
          <w:spacing w:val="10"/>
          <w:kern w:val="0"/>
          <w:szCs w:val="22"/>
        </w:rPr>
      </w:pPr>
      <w:r>
        <w:rPr>
          <w:rFonts w:ascii="宋体;SimSun" w:hAnsi="宋体;SimSun" w:cs="宋体;SimSun"/>
          <w:spacing w:val="10"/>
          <w:kern w:val="0"/>
          <w:szCs w:val="22"/>
        </w:rPr>
        <w:t>《企业战略管理》基于战略分析、战略选择、战略实施这三个部分的战略管理过程的架构体系，系统而全面地阐述了企业战略管理的基本理论和方法。通过企业经营战略环境的分析及其企业有关战略的了解，同时结合企业的实例，使学生掌握在动态环境变化中企业战略的分析、选择与实施，帮助学生形成从战略高度来进行企业管理的思维模式。要求学生透彻理解理论部分，认真思考企业案例，积极参与教学讨论</w:t>
      </w:r>
    </w:p>
    <w:p>
      <w:pPr>
        <w:pStyle w:val="Normal"/>
        <w:ind w:firstLine="462"/>
        <w:jc w:val="left"/>
        <w:rPr>
          <w:rFonts w:ascii="宋体;SimSun" w:hAnsi="宋体;SimSun" w:cs="宋体;SimSun"/>
          <w:b/>
          <w:b/>
          <w:bCs/>
          <w:spacing w:val="10"/>
          <w:kern w:val="0"/>
          <w:szCs w:val="22"/>
        </w:rPr>
      </w:pPr>
      <w:r>
        <w:rPr>
          <w:rFonts w:ascii="宋体;SimSun" w:hAnsi="宋体;SimSun" w:cs="宋体;SimSun"/>
          <w:b/>
          <w:bCs/>
          <w:spacing w:val="10"/>
          <w:kern w:val="0"/>
          <w:szCs w:val="22"/>
        </w:rPr>
        <w:t>二、本课程的基本要求</w:t>
      </w:r>
    </w:p>
    <w:p>
      <w:pPr>
        <w:pStyle w:val="Normal"/>
        <w:ind w:firstLine="460"/>
        <w:jc w:val="left"/>
        <w:rPr>
          <w:rFonts w:ascii="宋体;SimSun" w:hAnsi="宋体;SimSun" w:cs="宋体;SimSun"/>
          <w:spacing w:val="10"/>
          <w:kern w:val="0"/>
          <w:szCs w:val="22"/>
        </w:rPr>
      </w:pPr>
      <w:r>
        <w:rPr>
          <w:rFonts w:ascii="宋体;SimSun" w:hAnsi="宋体;SimSun" w:cs="宋体;SimSun"/>
          <w:spacing w:val="10"/>
          <w:kern w:val="0"/>
          <w:szCs w:val="22"/>
        </w:rPr>
        <w:t>认识战略管理在企业管理中的重要作用，比较全面系统地掌握战略的分析、选择与实施。要求学生掌握企业战略选择和企业核心能力的基本理论、基本知识，以及运用基本的理论方法联系实际分析解决问题的能力。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b/>
          <w:bCs/>
          <w:spacing w:val="7"/>
          <w:kern w:val="0"/>
          <w:sz w:val="24"/>
          <w:szCs w:val="34"/>
        </w:rPr>
        <w:t xml:space="preserve">II </w:t>
      </w:r>
      <w:r>
        <w:rPr>
          <w:b/>
          <w:bCs/>
          <w:spacing w:val="7"/>
          <w:kern w:val="0"/>
          <w:sz w:val="24"/>
          <w:szCs w:val="34"/>
        </w:rPr>
        <w:t>课程内容和考核目标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before="156" w:after="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第一编　绪论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章　战略管理概论</w:t>
      </w: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学时）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学习目的和要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了解战略管理的性质、理论演进、概念、特点、过程、管理系统等因素以及相关的重要概念，并能准确、熟练地运用于以后各章的学习中。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课程内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战略管理的性质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一）战略管理是整合性管理理论，是企业最高层次的管理理论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战略管理是企业高层管理人员最重要的活动和技能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战略管理的目的是提高企业对外部环境的适应性，使企业做到可持续发展</w:t>
      </w:r>
    </w:p>
    <w:p>
      <w:pPr>
        <w:pStyle w:val="Normal"/>
        <w:tabs>
          <w:tab w:val="clear" w:pos="420"/>
          <w:tab w:val="left" w:pos="54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战略管理理论的演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科学管理先驱法约尔和泰罗对企业计划理论的贡献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长期规划时代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战略规划时代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战略管理时代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战略管理的概念和特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战略管理的概念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战略管理的特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战略管理过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战略分析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战略选择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战略实施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节 战略管理系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影响战略管理系统设计的因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战略管理系统设计的模式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节 战略管理者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战略管理者的构成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战略管理中责任的分配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节 战略管理中的重要概念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战略层次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战略经营单位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考核知识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战略管理与职能管理的区别与联系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战略管理的概念、特点、过程及其包含的各要素、不同战略管理者的角色和定位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战略管理中的重要概念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考核要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识记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略管理的概念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领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战略管理与职能管理的区别与联系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战略管理的特点、过程及其包含的各要素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不同战略管理者的角色和定位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重点内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战略管理与职能管理的区别与联系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战略管理的特点、过程及其包含的各要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不同战略管理者的角色和定位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第二编　战略分析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第二章　企业外部环境分析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学时）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学习目的和要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要进行战略管理，首先必须全面、客观的分析和掌握外部环境的变化，一次为基础和出发点来制定企业的战略目标和实现战略目标的战略。通过本章的学习，充分掌握企业外部环境分析的内容。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课程内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外部环境概述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外部环境的分类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外部环境的特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宏观环境因素分析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政治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法律因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经济因素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社会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人文因素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技术因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产业竞争性分析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行业新加入者的威胁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现有竞争者之间的竞争程度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替代产品的威胁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购买商讨价还价的能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供应商讨价还价的能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产业内部结构分析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战略集团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战略集团的含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战略集团间的竞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节 竞争对手分析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竞争对手的长远目标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竞争对手的假设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竞争对手的现行战略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竞争对手的能力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节 市场信号辨识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提前预告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事后宣告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同一产业竞争者的公开讨论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竞争者讨论和解释自身的行动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竞争者的战略与其可能采取的战略相比较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战略变更的最初执行方式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偏离过去的目标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八）偏离产业惯例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九）交叉回避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）格斗商标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一）秘密发不正当竞争行为诉讼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考核知识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企业总体的外部环境和行业内部环境的组成要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外部环境分析和直接竞争对手分析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识别战略经营单位的竞争来源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识别各种市场信号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考核要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识记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略集团的概念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领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企业总体的外部环境和行业内部环境的组成要素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外部环境分析和直接竞争对手分析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识别战略经营单位的竞争来源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识别各种市场信号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重点内容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企业总体的外部环境和行业内部环境的组成要素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外部环境分析和直接竞争对手分析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识别战略经营单位的竞争来源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识别各种市场信号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第三章　企业内部条件分析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学时）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学习目的和要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对本章的深入学习，掌握企业内部条件分析的一般方法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课程内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企业资源分析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企业资源的分类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企业资源分析过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企业能力分析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财务能力分析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营销能力分析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生产管理能力分析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组织效能分析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企业文化分析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企业核心能力分析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一）企业核心能力的概念及判别标准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企业核心能力分析的内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企业内部条件分析的方法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标杆比较法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经验效益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价值链分析法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节 环境、能力、战略的匹配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环境、能力、战略三者的关系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SWOT</w:t>
      </w:r>
      <w:r>
        <w:rPr>
          <w:rFonts w:ascii="宋体;SimSun" w:hAnsi="宋体;SimSun" w:cs="宋体;SimSun"/>
        </w:rPr>
        <w:t>分析矩阵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考核知识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企业资源的内容及分析过程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企业能力的意义和核心能力的含义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企业资源、能力、核心能力及企业竞争优势的关系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企业内部条件分析的一般方法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SWOT</w:t>
      </w:r>
      <w:r>
        <w:rPr>
          <w:rFonts w:ascii="宋体;SimSun" w:hAnsi="宋体;SimSun" w:cs="宋体;SimSun"/>
        </w:rPr>
        <w:t>分析方法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考核要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识记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能力及核心能力的概念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领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企业资源的内容及分析过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企业资源、能力、核心能力及企业竞争优势的关系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企业内部条件分析的一般方法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WOT</w:t>
      </w:r>
      <w:r>
        <w:rPr>
          <w:rFonts w:ascii="宋体;SimSun" w:hAnsi="宋体;SimSun" w:cs="宋体;SimSun"/>
        </w:rPr>
        <w:t>分析方法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重点内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企业资源的内容及分析过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企业资源、能力、核心能力及企业竞争优势的关系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企业内部条件分析的一般方法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WOT</w:t>
      </w:r>
      <w:r>
        <w:rPr>
          <w:rFonts w:ascii="宋体;SimSun" w:hAnsi="宋体;SimSun" w:cs="宋体;SimSun"/>
        </w:rPr>
        <w:t>分析方法</w:t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第四章　企业社会责任与战略目标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学时）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学习目的和要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企业社会责任，掌握企业战略目标包含的内容并学会制定企业战略目标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课程内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企业社会责任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利益相关者分析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企业对利益相关者的责任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企业使命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企业哲学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企业宗旨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决定企业使命的因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战略目标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战略目标的构成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企业目标的制定过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战略目标的制定原则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考核知识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企业社会责任的内涵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利益相关者的分析方法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企业使命的内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企业战略目标的内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企业战略目标的制定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考核要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识记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使命的概念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领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企业社会责任的内涵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利益相关者的分析方法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企业战略目标的内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企业战略目标的制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重点内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企业社会责任的内涵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利益相关者的分析方法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企业战略目标的内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企业战略目标的制定</w:t>
      </w:r>
    </w:p>
    <w:p>
      <w:pPr>
        <w:pStyle w:val="Normal"/>
        <w:tabs>
          <w:tab w:val="clear" w:pos="420"/>
          <w:tab w:val="left" w:pos="3780" w:leader="none"/>
        </w:tabs>
        <w:spacing w:before="156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黑体;SimHei" w:hAnsi="黑体;SimHei" w:cs="宋体;SimSun" w:eastAsia="黑体;SimHei"/>
          <w:sz w:val="30"/>
        </w:rPr>
        <w:t>第三编　战略选择</w:t>
      </w:r>
    </w:p>
    <w:p>
      <w:pPr>
        <w:pStyle w:val="Normal"/>
        <w:tabs>
          <w:tab w:val="clear" w:pos="420"/>
          <w:tab w:val="left" w:pos="3780" w:leader="none"/>
        </w:tabs>
        <w:spacing w:before="156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第五章　公司战略选择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学时）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学习目的和要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各种公司战略选择方案，掌握企业业务组合管理技术和方法。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课程内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稳定发展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稳定发展战略的特征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采用稳定发展战略的原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稳定发展战略的优缺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发展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集中生产单一产品或服务的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纵向一体化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多样化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公司发展战略的发展方式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内部发展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购并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合资经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战略联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防御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收获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调整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放弃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清算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节公司业务组合管理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市场增长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相对市场占有率矩阵法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行业吸引力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竞争能力分析法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汤姆森和斯特克兰方法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匹配性评价矩阵法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节 战略选择过程与战略选择实践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企业对外部环境的依赖性影响，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管理者对待风险的态度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企业过去战略的影响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企业中的权力关系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中层管理人员和只能人员的影响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实践中的战略选择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考核知识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公司的稳定发展战略、发展战略及防御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发展战略中的纵向一体化战略和多样化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多样化战略的利弊、公司发展战略实施方式的利弊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公司业务管理的技术与方法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考核要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识记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展战略的概念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领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的稳定发展战略、发展战略及防御战略、发展战略中的纵向一体化战略和多样化战略、多样化战略的利弊、公司发展战略实施方式的利弊、公司业务管理的技术与方法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重点内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公司的稳定发展战略、发展战略及防御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发展战略中的纵向一体化战略和多样化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多样化战略的利弊、公司发展战略实施方式的利弊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公司业务管理的技术与方法</w:t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第六章　经营单位的竞争战略选择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学时）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学习目的和要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基本竞争战略，以此分析不同产业结构、不同市场竞争地位下的经营单位竞争战略选择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课程内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基本竞争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低成本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差异化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混合型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集中话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不同产业结构下的竞争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分散型产业结构中的企业竞争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color w:val="000000"/>
        </w:rPr>
        <w:t>新兴产业中的企业竞争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</w:rPr>
        <w:t>成熟产业中的企业竞争战略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四）衰退产业中的竞争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不同市场竞争地位下的竞争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市场领导者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市场挑战者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市场追随者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市场补缺者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超竞争环境下的竞争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超竞争环境下的竞争理念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超竞争环境下的竞争优势基础 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五节 竞合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竞合战略的含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基于博弈论的竞合战略的制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竞合战略的主要实现形式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节 蓝海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蓝海战略的本质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蓝海战略的制定方法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考核知识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基本竞争战略的含义、条件及风险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不同产业结构下、不同市场竞争地位下的竞争战略选择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超竞争环境下的竞争战略本质及竞争基础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蓝海战略的实质和基石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考核要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识记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竞合战略的含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领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竞争战略的含义、条件及风险、不同产业结构下、不同市场竞争地位下的竞争战略选择、超竞争环境下的竞争战略本质及竞争基础、蓝海战略的实质和基石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重点内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基本竞争战略的含义、条件及风险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不同产业结构下、不同市场竞争地位下的竞争战略选择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超竞争环境下的竞争战略本质及竞争基础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蓝海战略的实质和基石</w:t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第七章 企业国际化战略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学时）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学习目的和要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/>
        <w:t>了解企业国际化的动因、特点以及在国际化经营中所应考虑的环境</w:t>
      </w:r>
      <w:r>
        <w:rPr>
          <w:rFonts w:eastAsia="Times New Roman"/>
        </w:rPr>
        <w:t xml:space="preserve"> </w:t>
      </w:r>
      <w:r>
        <w:rPr/>
        <w:t>因素，在次基础上全面掌握企业国际化战略的基本内容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课程内容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第一节 企业国际化经营的原因及特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企业经营国际化的原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企业国际化经营的特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国际化经营的环境因素分析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国际贸易体制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政治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法律环境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经济环境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地理、社会、人文环境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国际化战略的选择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公司层面国际化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业务层面国际化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企业进入国际市场的方式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出口进入方式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合同进入方式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投资进入方式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节 影响企业进入国际市场方式的因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影响企业进入国际市场的外部因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影响企业进入国际市场的内部因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企业想国际化经营演变的阶段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考核知识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企业国际化经营的特点和目的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企业国际化经营的环境分析要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公司层国际化战略的选择和业务层国家化战略的一般选择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企业进入国际化经营的 一般方式及其影响因素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考核要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识记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化战略中涉及的基本概念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领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企业国际化经营的特点和目的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企业国际化经营的环境分析要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公司层国际化战略的选择和业务层国家化战略的一般选择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企业进入国际化经营的 一般方式及其影响因素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重点内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国际化经营的特点和目的、企业国际化经营的环境分析要素、公司层国际化战略的选择和业务层国家化战略的一般选择、企业进入国际化经营的 一般方式及其影响因素</w:t>
      </w:r>
    </w:p>
    <w:p>
      <w:pPr>
        <w:pStyle w:val="Normal"/>
        <w:tabs>
          <w:tab w:val="clear" w:pos="420"/>
          <w:tab w:val="left" w:pos="3780" w:leader="none"/>
        </w:tabs>
        <w:spacing w:before="156" w:after="0"/>
        <w:ind w:firstLine="60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30"/>
        </w:rPr>
        <w:t>第四编　战略实施</w:t>
      </w:r>
    </w:p>
    <w:p>
      <w:pPr>
        <w:pStyle w:val="Normal"/>
        <w:tabs>
          <w:tab w:val="clear" w:pos="420"/>
          <w:tab w:val="left" w:pos="3780" w:leader="none"/>
        </w:tabs>
        <w:spacing w:before="156" w:after="0"/>
        <w:ind w:firstLine="6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第八章　开发职能战略</w:t>
      </w: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学时）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学习目的和要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本章的深入学习，深刻掌握只能战略的整合问题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课程内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职能战略概述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市场营销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市场细分化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市场战略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市场营销组合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财务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资金的筹集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现金预算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基本预算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生产（运营）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系统设计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业计划和控制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节 研究发展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研究发展的类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研究发展战略的选择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节 人力资源战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力资源规划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招聘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挑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团体化、培训和成绩评价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节 不同层次的资源配置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公司层的资源配置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经营层的资源规划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八节 只能战略的整合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考核知识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职能战略与战略管理的关系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市场战略和市场营销组合策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财务、生产战略管理的基本活动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力资源战略管理过程、职能战略的整合特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公司层、经营层资源配置与战略的匹配关系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考核要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识记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能战略的基本概念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领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能战略与战略管理的关系、市场战略和市场营销组合策略、财务、生产战略管理的基本活动、人力资源战略管理过程、职能战略的整合特点、公司层、经营层资源配置与战略的匹配关系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重点内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职能战略与战略管理的关系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市场战略和市场营销组合策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财务、生产战略管理的基本活动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人力资源战略管理过程、职能战略的整合特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公司层、经营层资源配置与战略的匹配关系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第九章　战略与组织结构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学时）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学习目的和要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战略与组织结构的关系，学会分析典型的组织结构以及他们的适用的战略条件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课程内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战略与组织结构的关系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战略与组织结构的基本关系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战略的前导性与组织结构的滞后性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组织结构设计的随机制宜理论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企业规模和发展阶段与组织结构的关系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企业环境与组织结构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技术与组织结构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组织结构设计的原则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组织结构设计原则的 研究及其具体内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效的组织结构设计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优秀组织结构设计的特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效性差的组织结构的症状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组织结构类型的选择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职能型组织结构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产品或服务型（事业部）组织结构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区域型组织结构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矩阵型组织结构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考核知识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企业战略与组织结构的关系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企业的规模、外部环境与企业的技术条件对组织结构的影响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几种典型的组织结构及其优缺点和所适应的战略条件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考核要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识记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略与组织结构的关系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领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的规模、外部环境与企业的技术条件对组织结构的影响、几种典型的组织结构及其优缺点和所适应的战略条件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重点内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企业战略与组织结构的关系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企业的规模、外部环境与企业的技术条件对组织结构的影响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几种典型的组织结构及其优缺点和所适应的战略条件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第十章　领导与战略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学时）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学习目的和要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本章的学习，深入掌握领导与战略的内涵，区分领导与管理的本质区别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课程内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领导的含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领导的定义与领导过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领导与管理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领导理论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领导特质理论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领导行为理论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领导权变理论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领导者能力与战略的匹配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总经理能力与战略的匹配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经理班子的组建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经理的来源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经理人员的奖酬激励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公司治理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公司治理的内涵及其主题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董事会及其构成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经理层及总经理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考核知识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领导概念的内涵及领导与管理的本质区别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各种领导理论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战略类型相匹配的领导风格和能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公司治理的本质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考核要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识记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领导的含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领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领导概念的内涵及领导与管理的本质区别、各种领导理论、与战略类型相匹配的领导风格和能力、公司治理的本质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重点内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领导概念的内涵及领导与管理的本质区别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各种领导理论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与战略类型相匹配的领导风格和能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公司治理的本质</w:t>
      </w:r>
    </w:p>
    <w:p>
      <w:pPr>
        <w:pStyle w:val="Normal"/>
        <w:ind w:firstLine="3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第十一章　战略控制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学时）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学习目的和要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本章的学习，掌握战略控制过程及战略控制过程中的三个重要要素，学会常用的战略控制方法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课程内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控制类型及控制过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控制类型及其结构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控制过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控制过程的三要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确定评价标准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评价工作成绩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反馈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战略控制方法和控制系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战略控制方法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控制系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管理信息系统设计原则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考核知识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战略控制过程及其三个重要因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般的战略控制方法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考核要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识记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略控制过程及其三要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领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的战略控制方法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重点内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战略控制过程及其三个重要因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般的战略控制方法</w:t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第十二章　管理战略变革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学时）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学习目的与要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系统了解管理战略变革的一般模型及其风格，学会正确领导战略变革。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课程内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战略变革的本质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战略变革的两种不同观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战略变革的环境特性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战略变革的过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抵触情绪的一般原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针对具体变革的抵触原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管理战略变革的一般模型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管理战略变革的风格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战略变革的手段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领导战略变革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树立紧迫感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建立领导联盟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制定远景和战略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沟通变革远景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广泛的授权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计划并夺取短期胜利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巩固成果，深化改革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八）将新方法融入文化中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考核知识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战略变革的不同观点、类型、环境特性和过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抵制变革的原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管理战略变革的风格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战略变革的手段和干预范围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正确领导战略变革的方法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考核要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识记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略变革的概念及其过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领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略变革的不同观点、类型、环境特性和过程、抵制变革的原因、管理战略变革的风格、战略变革的手段和干预范围、正确领导战略变革的方法</w:t>
      </w:r>
    </w:p>
    <w:p>
      <w:pPr>
        <w:pStyle w:val="Normal"/>
        <w:ind w:left="1"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重点内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战略变革的不同观点、类型、环境特性和过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抵制变革的原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管理战略变革的风格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战略变革的手段和干预范围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正确领导战略变革的方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Ⅲ </w:t>
      </w:r>
      <w:r>
        <w:rPr>
          <w:rFonts w:ascii="宋体;SimSun" w:hAnsi="宋体;SimSun" w:cs="宋体;SimSun"/>
          <w:b/>
          <w:sz w:val="24"/>
        </w:rPr>
        <w:t>考试试卷建议题型结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高等教育自学考试的特点，结合本课程的特点，应侧重基础理论、基础知识、基本技能的考核。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 单项选择题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单项选择题是由题干和四个备选答案两部分组成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一般情况下每小题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。共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小题左右，共计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分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考查的能力层次一般为识记或理解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bCs/>
          <w:sz w:val="24"/>
        </w:rPr>
        <w:t>二 多选题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多项选择题是由题干和多个备选答案两部分组成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一般情况下每小题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。共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小题左右，共计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考查的能力层次一般为识记或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b/>
          <w:bCs/>
          <w:sz w:val="24"/>
        </w:rPr>
        <w:t>三 填空题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要求准确理解基本概念和基本方法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般要求每题一个空，共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小题左右，每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共计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分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考查能力层次一般为识记。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四 名词解释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/>
        </w:rPr>
        <w:t>考核基本概念。一般为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个，每个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分。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五 简答题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般为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小题，平均每小题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，共计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分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考查的能力层次一般为识记和理解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 案例分析题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一道题，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分。考查的能力层次一般为理解和应用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Ⅳ </w:t>
      </w:r>
      <w:r>
        <w:rPr>
          <w:rFonts w:ascii="宋体;SimSun" w:hAnsi="宋体;SimSun"/>
          <w:b/>
          <w:sz w:val="24"/>
        </w:rPr>
        <w:t>教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企业战略管理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 xml:space="preserve">理论与案例（第三版）  主编  杨锡怀 王江   高等教育出版社 </w:t>
      </w:r>
      <w:r>
        <w:rPr>
          <w:rFonts w:ascii="宋体;SimSun" w:hAnsi="宋体;SimSun"/>
          <w:szCs w:val="21"/>
        </w:rPr>
        <w:t>2010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版</w:t>
      </w:r>
    </w:p>
    <w:p>
      <w:pPr>
        <w:pStyle w:val="Normal"/>
        <w:spacing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12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57:00Z</dcterms:created>
  <dc:creator>user</dc:creator>
  <dc:description/>
  <cp:keywords/>
  <dc:language>en-US</dc:language>
  <cp:lastModifiedBy>Lenovo User</cp:lastModifiedBy>
  <cp:lastPrinted>2005-04-24T11:19:00Z</cp:lastPrinted>
  <dcterms:modified xsi:type="dcterms:W3CDTF">2010-12-14T06:35:00Z</dcterms:modified>
  <cp:revision>20</cp:revision>
  <dc:subject/>
  <dc:title>经济法自学考试大纲</dc:title>
</cp:coreProperties>
</file>