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383280" cy="439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252"/>
                              <w:gridCol w:w="350"/>
                              <w:gridCol w:w="182"/>
                              <w:gridCol w:w="65"/>
                              <w:gridCol w:w="122"/>
                              <w:gridCol w:w="722"/>
                              <w:gridCol w:w="718"/>
                              <w:gridCol w:w="705"/>
                              <w:gridCol w:w="31"/>
                              <w:gridCol w:w="627"/>
                              <w:gridCol w:w="256"/>
                              <w:gridCol w:w="90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2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黑体;SimHe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40"/>
                                    </w:rPr>
                                    <w:t>合肥市自考毕业生初审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18"/>
                                      <w:szCs w:val="18"/>
                                    </w:rPr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（专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本）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网上报名的准考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;宋体" w:hAnsi="华文中宋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0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;宋体" w:cs="华文中宋;宋体" w:ascii="华文中宋;宋体" w:hAnsi="华文中宋;宋体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固定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借考其他专业或外地市考试详情（如没有不需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;宋体" w:hAnsi="华文中宋;宋体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;宋体" w:hAnsi="华文中宋;宋体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;宋体" w:hAnsi="华文中宋;宋体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楷体简体;宋体"/>
                                      <w:color w:val="000000"/>
                                      <w:sz w:val="20"/>
                                    </w:rPr>
                                    <w:t>借考准考号</w:t>
                                  </w:r>
                                  <w:r>
                                    <w:rPr>
                                      <w:rFonts w:eastAsia="方正楷体简体;宋体" w:cs="宋体;SimSun" w:ascii="华文中宋;宋体" w:hAnsi="华文中宋;宋体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考试地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免试说明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免试证书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免试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;宋体" w:hAnsi="华文中宋;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;宋体" w:hAnsi="华文中宋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楷体简体;宋体" w:cs="宋体;SimSun" w:ascii="华文中宋;宋体" w:hAnsi="华文中宋;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3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;宋体" w:hAnsi="华文中宋;宋体" w:eastAsia="方正楷体简体;宋体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;SimSun" w:eastAsia="方正楷体简体;宋体"/>
                                      <w:color w:val="000000"/>
                                      <w:sz w:val="20"/>
                                    </w:rPr>
                                    <w:t>本科毕业请在本栏注明专科所学专业名称及加试课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46.05pt;mso-wrap-distance-left:9pt;mso-wrap-distance-right:9pt;mso-wrap-distance-top:0pt;mso-wrap-distance-bottom:0pt;margin-top:111.05pt;mso-position-vertical-relative:page;margin-left: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252"/>
                        <w:gridCol w:w="350"/>
                        <w:gridCol w:w="182"/>
                        <w:gridCol w:w="65"/>
                        <w:gridCol w:w="122"/>
                        <w:gridCol w:w="722"/>
                        <w:gridCol w:w="718"/>
                        <w:gridCol w:w="705"/>
                        <w:gridCol w:w="31"/>
                        <w:gridCol w:w="627"/>
                        <w:gridCol w:w="256"/>
                        <w:gridCol w:w="90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2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40"/>
                              </w:rPr>
                              <w:t>合肥市自考毕业生初审简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18"/>
                                <w:szCs w:val="18"/>
                              </w:rPr>
                              <w:t>毕业专业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（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本）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1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网上报名的准考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;宋体" w:hAnsi="华文中宋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100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固定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借考其他专业或外地市考试详情（如没有不需填写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;宋体" w:hAnsi="华文中宋;宋体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;宋体" w:hAnsi="华文中宋;宋体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;宋体" w:hAnsi="华文中宋;宋体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方正楷体简体;宋体"/>
                                <w:color w:val="000000"/>
                                <w:sz w:val="20"/>
                              </w:rPr>
                              <w:t>借考准考号</w:t>
                            </w:r>
                            <w:r>
                              <w:rPr>
                                <w:rFonts w:eastAsia="方正楷体简体;宋体" w:cs="宋体;SimSun" w:ascii="华文中宋;宋体" w:hAnsi="华文中宋;宋体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考试地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免试说明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免试证书名称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免试课程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;宋体" w:hAnsi="华文中宋;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;宋体" w:hAnsi="华文中宋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方正楷体简体;宋体" w:cs="宋体;SimSun" w:ascii="华文中宋;宋体" w:hAnsi="华文中宋;宋体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3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;宋体" w:hAnsi="华文中宋;宋体" w:eastAsia="方正楷体简体;宋体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华文中宋;宋体" w:hAnsi="华文中宋;宋体" w:cs="宋体;SimSun" w:eastAsia="方正楷体简体;宋体"/>
                                <w:color w:val="000000"/>
                                <w:sz w:val="20"/>
                              </w:rPr>
                              <w:t>本科毕业请在本栏注明专科所学专业名称及加试课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1:00Z</dcterms:created>
  <dc:creator>雨林木风</dc:creator>
  <dc:description/>
  <cp:keywords/>
  <dc:language>en-US</dc:language>
  <cp:lastModifiedBy>雨林木风</cp:lastModifiedBy>
  <dcterms:modified xsi:type="dcterms:W3CDTF">2012-04-16T08:46:00Z</dcterms:modified>
  <cp:revision>3</cp:revision>
  <dc:subject/>
  <dc:title>合肥市自考毕业生初审简表</dc:title>
</cp:coreProperties>
</file>