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.8pt" to="411.75pt,4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自学考试学位证书证照图像采集信息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必须用正楷填写</w:t>
                            </w:r>
                            <w:r>
                              <w:rPr>
                                <w:b/>
                              </w:rPr>
                              <w:t>完整</w:t>
                            </w:r>
                            <w:r>
                              <w:rPr/>
                              <w:t>。字迹工整，信息</w:t>
                            </w:r>
                            <w:r>
                              <w:rPr>
                                <w:b/>
                              </w:rPr>
                              <w:t>准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</w:t>
                            </w:r>
                            <w:r>
                              <w:rPr>
                                <w:b/>
                              </w:rPr>
                              <w:t>切勿使用简称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3"/>
                              <w:gridCol w:w="270"/>
                              <w:gridCol w:w="270"/>
                              <w:gridCol w:w="270"/>
                              <w:gridCol w:w="270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285"/>
                              <w:gridCol w:w="19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报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写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由易拍填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收款确认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易拍现金收讫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拍摄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照片文件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交拍摄服务提供商：北京美天易拍网络技术有限公司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自学考试学位证书证照图像采集信息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必须用正楷填写</w:t>
                      </w:r>
                      <w:r>
                        <w:rPr>
                          <w:b/>
                        </w:rPr>
                        <w:t>完整</w:t>
                      </w:r>
                      <w:r>
                        <w:rPr/>
                        <w:t>。字迹工整，信息</w:t>
                      </w:r>
                      <w:r>
                        <w:rPr>
                          <w:b/>
                        </w:rPr>
                        <w:t>准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</w:t>
                      </w:r>
                      <w:r>
                        <w:rPr>
                          <w:b/>
                        </w:rPr>
                        <w:t>切勿使用简称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3"/>
                        <w:gridCol w:w="270"/>
                        <w:gridCol w:w="270"/>
                        <w:gridCol w:w="270"/>
                        <w:gridCol w:w="270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285"/>
                        <w:gridCol w:w="19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申报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全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写拼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由易拍填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收款确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易拍现金收讫章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拍摄序号：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照片文件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此联交拍摄服务提供商：北京美天易拍网络技术有限公司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</w:rPr>
        <w:t>准考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323590" cy="377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关注您的证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前保证良好休息，注意发型、着淡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时坐端正，吸气屏住呼吸，注意表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生在拍摄前可舔舔嘴唇，保持湿润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场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携带此表（完整填写），按要求准时到达现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准备好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零钱按顺序交纳拍摄费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款后（确认已加盖收款章并粘贴条码），将此表沿虚线撕开。将正联交拍摄工作人员，副联自己妥善保存备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照秩序逐一拍照，经拍摄工作人员确认拍摄成功后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7.1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关注您的证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证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前保证良好休息，注意发型、着淡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时坐端正，吸气屏住呼吸，注意表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生在拍摄前可舔舔嘴唇，保持湿润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现场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携带此表（完整填写），按要求准时到达现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准备好</w:t>
                      </w:r>
                      <w:r>
                        <w:rPr/>
                        <w:t>15</w:t>
                      </w:r>
                      <w:r>
                        <w:rPr/>
                        <w:t>元零钱按顺序交纳拍摄费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款后（确认已加盖收款章并粘贴条码），将此表沿虚线撕开。将正联交拍摄工作人员，副联自己妥善保存备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照秩序逐一拍照，经拍摄工作人员确认拍摄成功后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0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314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68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务请妥善保存，以备需要时查验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公司地址：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北三环中路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77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号（蓟门桥东北角）北京电影制片厂内北影影视学校综合教学楼（录剪楼）一层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804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房间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Arial" w:ascii="ˎ̥;Times New Roman" w:hAnsi="ˎ̥;Times New Roman"/>
                                <w:b/>
                                <w:color w:val="000000"/>
                                <w:szCs w:val="21"/>
                              </w:rPr>
                              <w:t>82863630</w:t>
                            </w:r>
                            <w:r>
                              <w:rPr>
                                <w:rFonts w:ascii="ˎ̥;Times New Roman" w:hAnsi="ˎ̥;Times New Roman" w:cs="Arial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此联务请妥善保存，以备需要时查验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公司地址：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北三环中路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77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号（蓟门桥东北角）北京电影制片厂内北影影视学校综合教学楼（录剪楼）一层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804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房间。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电话：</w:t>
                      </w:r>
                      <w:r>
                        <w:rPr>
                          <w:rFonts w:cs="Arial" w:ascii="ˎ̥;Times New Roman" w:hAnsi="ˎ̥;Times New Roman"/>
                          <w:b/>
                          <w:color w:val="000000"/>
                          <w:szCs w:val="21"/>
                        </w:rPr>
                        <w:t>82863630</w:t>
                      </w:r>
                      <w:r>
                        <w:rPr>
                          <w:rFonts w:ascii="ˎ̥;Times New Roman" w:hAnsi="ˎ̥;Times New Roman" w:cs="Arial"/>
                          <w:b/>
                          <w:color w:val="00000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32:00Z</dcterms:created>
  <dc:creator>辛运超</dc:creator>
  <dc:description/>
  <cp:keywords/>
  <dc:language>en-US</dc:language>
  <cp:lastModifiedBy>User</cp:lastModifiedBy>
  <cp:lastPrinted>2005-03-23T10:18:00Z</cp:lastPrinted>
  <dcterms:modified xsi:type="dcterms:W3CDTF">2011-03-11T02:33:00Z</dcterms:modified>
  <cp:revision>24</cp:revision>
  <dc:subject/>
  <dc:title>证照信息采集组</dc:title>
</cp:coreProperties>
</file>