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吉林省高等教育自学考试使用教材目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31"/>
        <w:gridCol w:w="670"/>
        <w:gridCol w:w="57"/>
        <w:gridCol w:w="2817"/>
        <w:gridCol w:w="2080"/>
        <w:gridCol w:w="765"/>
      </w:tblGrid>
      <w:tr>
        <w:trPr>
          <w:trHeight w:val="7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代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程 名 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材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 版 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顾学荣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瑞复 李毅红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18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一）微积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学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纪桃 漆  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兆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书田 刘  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4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19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数学（线性代数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战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7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　捷 王顺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18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7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山芙 赵  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自学教程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宋体;SimSun"/>
                <w:color w:val="000000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自学教程（上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日语教程第一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大俄语系编</w:t>
            </w:r>
          </w:p>
        </w:tc>
      </w:tr>
      <w:tr>
        <w:trPr>
          <w:trHeight w:val="60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4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（工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王杰</w:t>
            </w:r>
          </w:p>
        </w:tc>
      </w:tr>
      <w:tr>
        <w:trPr>
          <w:trHeight w:val="464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本科及独立本科段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个专业）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金融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庆成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7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燕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7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7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栓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5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山芙 赵  苹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运输与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0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经贸经营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5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逢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9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静中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5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山芙 赵  苹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经济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思想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4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计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经济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3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耀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5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山芙 赵  苹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中英合作金融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7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　捷 王顺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自学教程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宋体;SimSun"/>
                <w:color w:val="000000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调查与分析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山芙 赵  苹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公司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4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企业竞争战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锡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应用文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52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79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4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怡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活动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12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经济活动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健仪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宏微观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16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微观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5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山芙 赵  苹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国际经济与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务贸易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服务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金融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市场营销学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95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学（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秀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信用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1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用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时代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荣恩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应用数学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22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静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投资理财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7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学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6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达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投资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75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投资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昌裕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学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25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学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卉淳 赵  娴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经济学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2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学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卫平 彭  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7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德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801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金融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智群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庆成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4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柏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5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栋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5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山芙 赵  苹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商企业管理（工业管理方向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2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8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淮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生产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17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与运作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群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企业管理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62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海晨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企业人力资源组织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17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  冲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哲 王尔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4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柏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5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报表分析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6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　淳 吕兆德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园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4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柏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05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9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静中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旅游文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旅游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志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文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12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文化导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祖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、加旅游文化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5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图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美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美文化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美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58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环境保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克勤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资源规划与开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9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资源开发与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、案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明珠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人力资源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12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企业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西萍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经济与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9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现代物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明珂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法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99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（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峰 曾咏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9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网站设计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　淼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99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安全导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汉生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人力资源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昕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09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分析的方法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鸣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中英合作商务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7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　捷 王顺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自学教程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宋体;SimSun"/>
                <w:color w:val="000000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7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2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劳动和社会保障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2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劳动社会保障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4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关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32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劳动社会保障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延园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和社会保障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32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劳动社会保障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燕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国际比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32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国际比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劳动社会保障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福灵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项目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时间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6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坤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质量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06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数量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05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禄新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风险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06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风险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范围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06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设计与范围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法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06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法律法规及国际惯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何红锋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成本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06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慧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案例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06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案例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思俊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审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43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铁道财务会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6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管理信息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9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景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1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经济法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1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成本管理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29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审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59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程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7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庆成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87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实用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靖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合同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6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宏亮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13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婧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建设与管理法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32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法规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材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润梅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采购与供应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8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7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自学教程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宋体;SimSun"/>
                <w:color w:val="000000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财务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3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06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庆成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83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会计电算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  辉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5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兴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现代企业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3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咨询与诊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—全周期卓越运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顾元勋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企业管理理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88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建新 雷星晖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文化与企业形象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881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09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企业战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17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法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1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3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鼎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2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功耘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6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写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致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5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6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尔恕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68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忆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2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瑞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6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信和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经济法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1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5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建飞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与公司法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94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与公司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培忠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利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61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法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宗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总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55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总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建华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行政法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1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公务员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法新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银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部门行政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9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行政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景斌 崔卓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复议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9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复议法新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佑启 杨勇萍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仲裁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91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仲裁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政法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正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处罚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处罚法学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制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康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赔偿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赔偿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锦光 余凌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总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0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义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社会工作与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2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统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彬 冯秋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咨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28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咨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冬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28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社会行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思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利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28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利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社会学理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28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西方社会学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少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8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规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9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发展规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与实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民 赵  蔚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机关管理与办公自动化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3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操作系统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8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耀铭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原理与程序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00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康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前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育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40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比较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静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88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特殊儿童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兢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家庭教育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4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家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曾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8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科学研究与论文写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珠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8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中平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心理健康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治疗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辅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62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辅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志瑾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62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咨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的生物学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6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的生物学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新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师信息技术（高级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30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信息技术与课程整合的理论与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筱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45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乐凡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教学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32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新课程教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久俊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教学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33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课程与教学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成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46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德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艺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23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艺术课程与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海林 李力加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测量与评价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23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测量与评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光扬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22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崇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4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电脑美术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3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学与教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 刘学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创作与指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7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创作与论文指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道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agemak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7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geMaker 6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普及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  晨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93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DMA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7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DS MAX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训教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伟 吕皖丽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秘书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强 彭向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6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中乐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3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参谋职能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2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参谋职能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明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昭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文论选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8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选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确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作家作品专题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8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惇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3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3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洪 张峰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扬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作家作品专题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42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作家作品专题研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校内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广智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朝鲜语言文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（朝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学夕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世纪朝鲜语概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9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世纪朝鲜语概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民俗学（朝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9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民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东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三）（朝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8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三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正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概论（朝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29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族文学通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28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文学通史（古代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辉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（朝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29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汉语言文学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评论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7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批评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川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学与教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5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 刘学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新时期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6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下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志刚 孙中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0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鉴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吉象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93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教育及课程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93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语文课程与教学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文锦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扬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教学语法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26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修辞研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山西出版集团书海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  菊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英语翻译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6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 张中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技英语翻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8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英语翻译理论与技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5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商贸英语翻译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朝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翻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5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笔译综合能力（二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福祥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对外汉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英语对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英语对比纲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文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0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代文学史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志刚 孙中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子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文学史（欧美卷、亚非卷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维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汉语教学发展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2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扬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9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（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 张中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英语选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3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选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月祯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79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72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与文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3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79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一）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日语教程（下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宗杰 王  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翻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0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汉翻译要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翻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国概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日本概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丽芸 黄成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日语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日语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细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文学选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61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俄语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3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4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阅读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4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阅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俄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1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51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国文学史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翙 马家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贸俄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15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4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4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朝鲜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韩国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韩国语（上、下）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民族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文学史与文学作品选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1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文学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部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文学作品选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敏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语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11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语阅读与写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语语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1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实用语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语阅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1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语报刊阅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龙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韩贸易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11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韩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浩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基础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62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（汉韩互译）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11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朝朝汉翻译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4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基础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62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韩国语（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英语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学与教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 刘学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应用文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5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文大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雅琴 唐  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泛读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5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路路通系列教材阅读通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恩等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93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音学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86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语音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善芬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泛读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26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路路通系列教材阅读通（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恩等著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英语谈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3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英语谈判（英文版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立玉 邓之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精读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剑桥商务英语（初、中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  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精读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剑桥商务英语（高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  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文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913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文化商务沟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阅读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1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文怡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阅读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对外经济贸易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市场营销（英语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912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（英文版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云南 胡  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5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商贸英语翻译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朝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4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1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杰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3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屠忠俊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63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  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3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6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价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爱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4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法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64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广告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西南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  魏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新闻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3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6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忠俊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5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根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66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新闻事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若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共关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3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29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  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29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公共关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惠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29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升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29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文化学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成荣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播音与主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310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话语音与发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7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播音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广播学院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  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测试训练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5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访写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默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目主持人文案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17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写作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媒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治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扬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音乐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教育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3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主要音乐体系及教学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爱青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欣赏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97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低沉基础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音乐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匡  惠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简明配器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73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弦乐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音像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桐柱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音乐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12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音乐简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音像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志民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美术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10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技法理论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4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岭南美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绍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透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岭南美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缪  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07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美术史纲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洛加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自学教程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动画设计（特教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聋哑试卷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5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丁海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（聋哑试卷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7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聋哑试卷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 李　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创作理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06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创作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  否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服装设计与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4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工业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现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旺生 张福良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国际贸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9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服装贸易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建坤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市场调查与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91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服装市场调查与预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饰文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5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48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工艺美术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美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 天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工艺美术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编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夫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44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透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7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透视原理与技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蜀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图形设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0069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入门—新手指南针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希望电子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东冶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CAD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版从入门到精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马工作室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ds Max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希望电子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 艳 陆美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Photoshop cs5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基础培训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日龙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reldDAW X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培训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艺术教育研究室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设计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8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艺术设计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燕婧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艺术设计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烈炎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应用心理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715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7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诊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04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诊断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仲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为改变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05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改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咨询原理与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04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咨询与心理治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铭怡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研究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05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与教育研究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  奇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心理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715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治疗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日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知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66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甦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实验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866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滢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四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867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信息管理与服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716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检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13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检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熙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13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正山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分析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12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分析基础、方法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信息资源开发与利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884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系统设计与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13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系统分析与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孔武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机械制造与自动化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装备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辛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密加工与特种加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2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与特种加工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2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2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岩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光机电一体化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误差理论与数据处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仪器精度理论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宏 王金波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用光电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01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检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玉堂 叶声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电工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0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零件加工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兵器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  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密仪器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02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浦昭邦 王宝光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数控加工与模具设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27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材料与热加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9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及机械制造基础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瑜才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及机械制造基础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22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制造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建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冲压工艺及模具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21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及冲模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其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22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成型工艺与模具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/C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11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友华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汽车车身数字化设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辆人机工程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9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人机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恩荣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及零部件快速建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89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零部件快速建模技术讲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工程应用力学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89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（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秀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三维数字化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9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师自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ATIA V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之曲面设计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北京航空航天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锦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及零部件实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89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手册  试验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造型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89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造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卓森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89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鑫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讲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岸</w:t>
            </w:r>
          </w:p>
        </w:tc>
      </w:tr>
      <w:tr>
        <w:trPr>
          <w:trHeight w:val="2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车身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89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结构与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天泽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测控技术与仪器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光学制造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零件加工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兵器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  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仪器精度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9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误差理论与仪器精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  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90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人民邮电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崔洪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学测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91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工程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兵器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坚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过程装备与控制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设备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设备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津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设备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83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管理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泽波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流体机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883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流体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装备制造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883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装备制造与检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广华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电厂热能动力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5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工过程自动控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过程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泉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热力学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25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达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锅炉燃烧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26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燃烧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文达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及电厂金属材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26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及电厂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晓明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业自动化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6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测与转换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与转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健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机控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29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控制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寿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29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自动化仪表与过程控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29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自动化仪表与过程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根宝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电力系统及其自动化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6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31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远动及调度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胜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控制理论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3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思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厂动力部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3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动力部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金峰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汽车电子控制技术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6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控喷射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2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57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拖拉机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  敬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实验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2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试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车身电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工电子技术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3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器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2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2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望予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制造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1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汽车底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电气工程与自动化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6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触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6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接触网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大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26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数学基础（上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庆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过程与过程控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823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过程控制系统与装置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离庆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牵引继电保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26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供电继电保护与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川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计算机及应用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7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4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宽理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33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仕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73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73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＋程序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33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立福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计算机网络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7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4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宽理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33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仕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74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73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宝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37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震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14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卓生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计算机软件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7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仕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IN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75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wingdows xp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操作系统实训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晓爱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76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编语言程序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3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汇编语言程序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姚君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87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对象程序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绍欣 赵祥模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及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02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藩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信息技术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7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学与教育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、教学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洁 刘学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Photoshop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图形处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26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应用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大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Pascal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与青少年奥林匹克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26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Pascal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语言与青少年奥林匹克竞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教学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4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实用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信息技术教学与实践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62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信息技术教学与实践研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金霞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数控技术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7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床数控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6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红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24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控制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天石 董  霞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2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M/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66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伟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动画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7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维动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短片制作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  水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50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5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影视后期合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5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数字后期编辑与合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维动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5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大师：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自学手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午数码影视动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18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视听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7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飞 邢晓怡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计算机应用软件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7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专业英语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专业英语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18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珠 雷西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79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经贸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原理与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4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大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维修维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维护与维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曹然彬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武传宝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4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设计与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应用开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3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允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7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飞 邢晓怡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态网页制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4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reamweaver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制作与网站开发标准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姝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建筑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8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结构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文瀼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力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44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鹤年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40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及土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儒</w:t>
            </w:r>
          </w:p>
        </w:tc>
      </w:tr>
      <w:tr>
        <w:trPr>
          <w:trHeight w:val="3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44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试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振纲</w:t>
            </w:r>
          </w:p>
        </w:tc>
      </w:tr>
      <w:tr>
        <w:trPr>
          <w:trHeight w:val="2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44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银河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道路与桥梁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8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学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（线性代数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战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与辅助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96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益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08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施工组织及概预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首绪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40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路面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学钧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勘测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40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4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08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娅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28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工程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立寒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公路与城市道路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8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涵水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与桥涵水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镇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项目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96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施工组织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少武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40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路面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学钧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工程地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96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文亭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勘测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28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勘测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4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工程制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27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工程制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宇明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固体废物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1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  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6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规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怀成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文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污染控制工程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52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工程（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自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气污染控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5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吉明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化学工程与工艺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2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设计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8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璐 王保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工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0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工艺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镇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04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炳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过程开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884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开发概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应用化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2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催化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仲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细有机合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47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有机合成化学与工艺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培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面活性剂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882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活性剂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荣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助剂化学及工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882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剂化学及工艺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亚青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食品科学与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3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28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物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云飞 殷涌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与质量控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28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中的安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延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微生物学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28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微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英民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食品安全与品控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3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性评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9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洁彬 王  晶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实用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79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文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学勤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28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 殷涌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99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兆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17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珊珊</w:t>
            </w:r>
          </w:p>
        </w:tc>
      </w:tr>
      <w:tr>
        <w:trPr>
          <w:trHeight w:val="28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52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晋府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汽车维修与检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7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57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敬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15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怀崇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常见故障诊断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89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智能化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89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89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洪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修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89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企业创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0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 杨学坤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种车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0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汽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晋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汽车底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交通铁路运输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7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能力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运输能力计算与加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庆钤 刘其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管理运筹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58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2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车站及枢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其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集装运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2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装箱运输与多式联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晓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20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铁路运输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7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管理信息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9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景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货物运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1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力学及路基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25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及路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克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理论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6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车运行监控记录装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志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桥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59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伯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系统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59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泗淮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在铁道工程中的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58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 CAD R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设计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科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杜平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34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收入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汽车营销与售后技术服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7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控喷射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2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汽车新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2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新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93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苑玉凤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诊断与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94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检测与故障诊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耀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服务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99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服务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燕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实用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汽车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璇 于秀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器新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2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与电子控制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斌 王凤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2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物流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商务谈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3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谈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法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83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法规与法律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继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市场调研与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2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查与市场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强 苗  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97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子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泗宗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22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4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 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9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经济与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73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康</w:t>
            </w:r>
          </w:p>
        </w:tc>
      </w:tr>
      <w:tr>
        <w:trPr>
          <w:trHeight w:val="6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73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＋程序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17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工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禹 方美琪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系统开发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75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开发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峰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程造价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22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决策分析与评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2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决策分析与评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计划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监理导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3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设监理协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3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汽车服务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22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气设备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设备构造与维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控新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43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与电子控制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友良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87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服务信息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44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化汽车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宇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87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86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与贸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44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贸易理论与实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水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88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诊断与维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永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安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44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显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87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卓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44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生发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管理信息系统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22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调查与资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6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查精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企业管理资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5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企业管理咨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霞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信息管理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6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得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信息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52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农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0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子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农业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遗传与育种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0268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遗传育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孟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自然资源利用及农业区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37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资源与区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改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47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栽培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耕作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17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耕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敏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67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间试验与统计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孝达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2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阜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植物科学技术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01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龙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通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6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通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晨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67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间试验与统计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孝达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畜牧兽医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04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统计附试验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附试验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代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禽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7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79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俊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羊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91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饲养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79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饲养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家良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医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79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临床诊断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东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动物科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04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传染病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1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传染病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溥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配合饲料加工工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69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定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49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凤</w:t>
            </w:r>
          </w:p>
        </w:tc>
      </w:tr>
      <w:tr>
        <w:trPr>
          <w:trHeight w:val="76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饲料质量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69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分析及饲料检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英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现代牧业生产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04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饲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动物饲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玉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繁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69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自然资源利用及农业区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0137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资源与区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改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羊生产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7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生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维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77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禽环境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长霞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2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反刍动物营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72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凤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7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2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0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0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障碍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庆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00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0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（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0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（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43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永禧 王宁华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7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卫生服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62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　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69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（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　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康复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62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康复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纯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00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精神卫生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62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精神卫生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虹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中药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8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数理统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析化学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04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简明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育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生物学与免疫学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89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原生物学和免疫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兴保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17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有章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药物制剂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8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2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83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国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37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立军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卫生事业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9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强 彭向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4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3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事业管理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06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万年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03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1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佩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06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研究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笑天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药学与药品营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9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市场营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药市场营销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国忠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药学信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96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药信息检索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光宝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9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有豫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9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  淼</w:t>
            </w:r>
          </w:p>
        </w:tc>
      </w:tr>
      <w:tr>
        <w:trPr>
          <w:trHeight w:val="5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36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导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向晖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生物制药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9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理论与实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中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08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>
          <w:trHeight w:val="3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06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体解剖生理学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利民</w:t>
            </w:r>
          </w:p>
        </w:tc>
      </w:tr>
      <w:tr>
        <w:trPr>
          <w:trHeight w:val="513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以下六个专业最后一次收尾，不接待新生报考。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农业经济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技术经济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技术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经济学（一）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道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旭初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政策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政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甫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企业管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业企业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刚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应用科技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蔬菜栽培技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生产技术（北方本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自高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9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技术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产品加工技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9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加工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宽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校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3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学与教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 刘学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专业发展理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3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专业化与教师专业发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俊清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教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9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社会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1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一鸣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卫生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59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卫生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友萍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心理健康教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0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健康与社会适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忞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历史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60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学与教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 刘学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国际关系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连庆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华人民共和国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0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珍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历史地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2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历史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恩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教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9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教育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相成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机电一体化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锡璞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2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控制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天石 董  霞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2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2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岩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网络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7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服务器构筑、配置与管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dows2000 Serv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茂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474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面向网络编程技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0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实用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建武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四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6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一）微积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学诚</w:t>
            </w:r>
          </w:p>
        </w:tc>
      </w:tr>
      <w:tr>
        <w:trPr>
          <w:trHeight w:val="497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科及基础科段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个专业）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顺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0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燕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0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孝先</w:t>
            </w:r>
          </w:p>
        </w:tc>
      </w:tr>
      <w:tr>
        <w:trPr>
          <w:trHeight w:val="6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玲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中英合作金融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顾学荣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3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三个代表重要思想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7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公司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6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72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融资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翔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子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0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书田 刘  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信息管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75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庆成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0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书田 刘  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5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定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改书 陈  静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0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书田 刘  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8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中英合作商务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顾学荣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3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三个代表重要思想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7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6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物流导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3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导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章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劳动和社会保障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和社会保障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国劳动社会保障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福灵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3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和社会保险统计与计算机应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劳动和社会保险统计与计算机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国劳动社会保障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大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和社会保险业务案例分析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3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业务案例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国劳动社会保障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连辉</w:t>
            </w:r>
          </w:p>
        </w:tc>
      </w:tr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采购与供应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6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36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酒店管理与导游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9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60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军 舒  晶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政策与法规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9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与法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职业道德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5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职业道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保荣 魏  凯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礼节礼仪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5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礼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丽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法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1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瑞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中乐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剑峰</w:t>
            </w:r>
          </w:p>
        </w:tc>
      </w:tr>
      <w:tr>
        <w:trPr>
          <w:trHeight w:val="34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2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法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社会工作与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2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政策与法规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政策与法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海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类成长与环境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2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新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问题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2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问题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科学文献出版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  凤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机关管理及办公自动化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3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3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3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语言程序设计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炳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3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允鹏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心理健康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咨询与辅导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辅导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勑恒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心理辅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3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心理咨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6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与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书青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4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德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9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史简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德灿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秘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1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3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3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国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广胜 胡鸿杰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4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作品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谷融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惇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朝鲜语言文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龙九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59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丙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文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文学（现代近代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炳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翻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汉翻译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英绿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语言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语言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兆熊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79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59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白梅</w:t>
            </w:r>
          </w:p>
        </w:tc>
      </w:tr>
      <w:tr>
        <w:trPr>
          <w:trHeight w:val="21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7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一）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日语教程（下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宗杰 王  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国概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日本概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丽芸 黄成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阅读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8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学日语阅读与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东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写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60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日语写作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文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俄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俄语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事外贸俄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11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俄语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阅读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阅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朝鲜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语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基础语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朝鲜民族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国家概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韩国概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泰衡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基础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基础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6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概论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5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美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  雷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音乐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4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音乐教学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7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课程与教学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爱青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音乐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4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俗音乐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代文艺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群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美术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sz w:val="18"/>
                <w:szCs w:val="18"/>
              </w:rPr>
              <w:t>004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sz w:val="18"/>
                <w:szCs w:val="18"/>
              </w:rPr>
              <w:t>03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 李毅红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学语文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sz w:val="18"/>
                <w:szCs w:val="18"/>
              </w:rPr>
              <w:t>047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艺术设计（特教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（聋哑卷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聋哑卷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 李毅红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觉传达设计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54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旭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（聋哑卷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3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三个代表重要思想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聋哑卷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服装设计与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53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画技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9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表现技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美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邦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品质管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39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品质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志琴 宋惠景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市场与营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 w:val="false"/>
                <w:kern w:val="0"/>
                <w:sz w:val="18"/>
                <w:szCs w:val="18"/>
              </w:rPr>
              <w:t>0068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红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地铁电动客车技术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知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长生 霍振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电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4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泰 吴  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客车工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隽耄 傅茂海</w:t>
            </w:r>
          </w:p>
        </w:tc>
      </w:tr>
      <w:tr>
        <w:trPr>
          <w:trHeight w:val="3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辆修造工艺与装备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车组制造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永增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数控加工与模具设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　瑾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在模具设计中的应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/ENGINE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野火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友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制造技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传军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汽车车身数字化设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设计形态美术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8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型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建群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二维数字化设计技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CAD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绘图实用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洪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构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构造与修复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永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设计美学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8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人可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制造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电厂热能动力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5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热力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淑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怀崇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热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重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泵与风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泵与风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杏珍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厂锅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5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锅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亚军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电力系统及其自动化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6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让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厂电气主系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电气主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士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  钢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型计算机原理及应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7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原理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文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数控技术应用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7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水利水电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中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机床操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8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机床操作入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宜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制造技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传军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道路与桥梁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8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文学与水力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与桥涵水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镇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永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及土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儒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公路与城市道路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8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及道路工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道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瑞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工程地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文亭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交通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炜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检测技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试验检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娅娅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食品安全与品控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3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化学（含有机化学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璋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市场与营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营销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玉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卫生与检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9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质量管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7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管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兆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分析与感官评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感官评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鸣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地铁运输与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7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电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4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泰 吴  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轨道交通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轨道交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保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客运市场营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市场营销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作义 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汽车服务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22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幺居标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案例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技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8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维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永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道德与礼仪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姬凤娥滕晓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卓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兽医公共卫生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041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及动物生物化学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8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3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举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红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用动物寄生虫病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寄生虫病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西臣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物性食品理化检验学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性食品理化检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贵连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性食品微生物检验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性食品微生物检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阳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臣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医诊断学及内科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临床诊断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东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眼视光技术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3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镜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5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眼镜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角膜接触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膜接触镜验配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浩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光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光学（下篇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郁道银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（五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镜市场营销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镜营销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内使用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视光专业院校主编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加工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瑞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眼视光器械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眼视光特检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王勤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低视力康复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视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葆忱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7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秉铨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有豫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亚丽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佩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仲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7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秉铨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有豫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常见健康问题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常见健康问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佩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特殊人群保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特殊人群保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芬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技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少梅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中药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8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模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基础理论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德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鉴定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鉴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贵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古文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古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逸山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剂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富津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药学与药品营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9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T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营销技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营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胜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园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销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  健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导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导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开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卓生</w:t>
            </w:r>
          </w:p>
        </w:tc>
      </w:tr>
      <w:tr>
        <w:trPr>
          <w:trHeight w:val="42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（医药代表实务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5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药营销（医药代表实务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官万平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生物制药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9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设备原理及操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 w:cs="宋体;SimSun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Cs w:val="18"/>
              </w:rPr>
              <w:t>药物制剂生产设备及车间工艺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服药品制剂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用微生物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萍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工艺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梧桐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大分子结构与功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（上半部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集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品分析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药物分析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晓英</w:t>
            </w:r>
          </w:p>
        </w:tc>
      </w:tr>
      <w:tr>
        <w:trPr>
          <w:trHeight w:val="345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以下专业已经停考进入收尾考试，不接待新生报考。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铁道财务会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8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企业全预算管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企业全面预算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森林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劳动管理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劳动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军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财务管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财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会计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会计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爱芬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原理与铁路统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原理与铁路统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衡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计算机应用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计算机应用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经济法规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经济法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林祥</w:t>
            </w:r>
          </w:p>
        </w:tc>
      </w:tr>
      <w:tr>
        <w:trPr>
          <w:trHeight w:val="378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以下五个专业最后一次收尾，不接待新生报考。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育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教育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教育史（上、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一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正华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教育史专题研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炳照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生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应用科技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淡水养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9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职业培训指导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部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汉语言文学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学与教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 刘学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汉语教学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通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文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惇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语法教学系统讲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7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语法的特点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先亮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铁路运输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7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设备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立本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旅客运输组织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行车组织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行车组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时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行车安全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买良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计算机应用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计算机应用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货运组织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货物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养心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现代信息技术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7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教学软件设计与制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orware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制作教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冠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windows2000+office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振山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有信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教学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8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学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敦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isual Basi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7:00Z</dcterms:created>
  <dc:creator>DELL</dc:creator>
  <dc:description/>
  <cp:keywords/>
  <dc:language>en-US</dc:language>
  <cp:lastModifiedBy>cdel</cp:lastModifiedBy>
  <cp:lastPrinted>2012-04-26T15:22:00Z</cp:lastPrinted>
  <dcterms:modified xsi:type="dcterms:W3CDTF">2012-09-26T02:55:00Z</dcterms:modified>
  <cp:revision>144</cp:revision>
  <dc:subject/>
  <dc:title>2012年10月吉林省高等教育自学考试使用教材目录</dc:title>
</cp:coreProperties>
</file>