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239"/>
                              <w:gridCol w:w="17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易拍现金收讫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239"/>
                        <w:gridCol w:w="17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易拍现金收讫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零钱按顺序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加盖收款章并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</w:t>
                      </w:r>
                      <w:r>
                        <w:rPr/>
                        <w:t>15</w:t>
                      </w:r>
                      <w:r>
                        <w:rPr/>
                        <w:t>元零钱按顺序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加盖收款章并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公司地址：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北三环中路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号（蓟门桥东北角）北京电影制片厂内北影影视学校综合教学楼（录剪楼）一层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04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房间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2863630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公司地址：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北三环中路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77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号（蓟门桥东北角）北京电影制片厂内北影影视学校综合教学楼（录剪楼）一层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04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房间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电话：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2863630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4:00Z</dcterms:created>
  <dc:creator>辛运超</dc:creator>
  <dc:description/>
  <cp:keywords/>
  <dc:language>en-US</dc:language>
  <cp:lastModifiedBy>dell</cp:lastModifiedBy>
  <cp:lastPrinted>2005-03-23T10:18:00Z</cp:lastPrinted>
  <dcterms:modified xsi:type="dcterms:W3CDTF">2012-09-03T06:34:00Z</dcterms:modified>
  <cp:revision>2</cp:revision>
  <dc:subject/>
  <dc:title>证照信息采集组</dc:title>
</cp:coreProperties>
</file>