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天津市高等教育自学考试课程考试大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程名称：中型建筑设计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课程代码：</w:t>
      </w:r>
      <w:r>
        <w:rPr>
          <w:b/>
          <w:bCs/>
        </w:rPr>
        <w:t>4857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性质与目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性质与特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建筑设计课程是建筑学专业课程结构中的主干课程，是高等教育自学考试建筑设计（本科）专业主要的专业技能课程。建筑设计是政策、技术和艺术等水平的综合体现。它是一门内容丰富，实践性很强的，以专业操作技能为主的课程。建筑设计课程遵循从小到大，从简到繁的认识规律，逐步扩大与加深建筑设计知识和能力的培养与锻炼，培养考生在建筑设计领域分析问题与解决问题的能力。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程目标与基本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建筑设计课程设置的目的是使考生通过学习与设计实践，掌握建筑设计人员必须具备的工作技能。课程遵循由简入繁，循序渐进的原则，课题选择上要做到规模大小恰当，内容繁简适度，学习重点明确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课程的基本要求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要求考生在师生互动的教学中能掌握科学的设计方法，构思能力和执业规格建筑师设计工作的操作技能和表现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求考生在学习过程中扩大相关知识面，能综合运用所学知识，全面协调解决好有关环境质量，经济适用，技术构造，建筑造型等诸多方面的设计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要求考生能在设计过程中，了解、熟悉和自觉运用国家有关法规、规范与条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要求考生能在设计过程中，提高分析问题，解决问题的能力；培养考生注重生态、关注环境、重视“可持续发展”原则和“以人为本”的设计思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与本专业其它课程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建筑设计课程与本专业许多课程相关联，是各相关课程的综合运用与表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素描》、《水彩》、《画法几何与阴影透视》、《计算机绘图设计》等课程为《建筑设计》课程提供了基本手段与基本技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建筑学原理》、《建筑材料与构造》、《建筑力学与结构》、《建筑结构方案与选型》、《城市规划原理》、《建筑设备》、《建筑物理》、《建筑法规与经济概论》等课程为建筑设计课程提供了基本知识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二部分  课程内容与考核目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习目的与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型建筑设计》是建筑设计课程“深化、扩展”阶段的继续，通过学习，使学生在全面深化和扩展的基础上，全面提高设计的综合能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课题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阶段的设计，在经过住宅建筑深化的基础上，扩展到相关的其它中型公共建筑，要求在功能上有较大的复杂性，在空间的组合上有较大的难度，在技术上有较多方面的深化。可选择规模在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平方米左右的教学建筑，医疗建筑等项目设计作为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考核知识点与考核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建筑空间组合与建筑处理方法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扩展建筑空间组合与建筑处理手法的词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有助于建筑设计能力的提高。要考核学生在空间组合和处理手法上的多样性与合理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建筑的结构方案布置与外檐构造（重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构方案的合理性可行性是深化建筑设计的基础，外檐构造的深化是提高建筑处理手法的保证。要考核结构方案布置与构造大样的科学性与深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建筑细部设计（次重点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细部设计是深化建筑设计的主要教学手段。学生可自行选择课题中的室内外主要部份进行细部的深化设计。</w:t>
      </w:r>
    </w:p>
    <w:p>
      <w:pPr>
        <w:pStyle w:val="Normal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b/>
        </w:rPr>
        <w:t>、助学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要扩大学生的视野，要求学生增加建筑空间组合与建筑手法方面的词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鼓励创造性思维，提高设计方案的构思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要求学生重视结构布置；重视外檐构造做法的落实；重视细部设计，在设计深度上有所收获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第三部分  有关说明与实施要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考核标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建筑设计》课程的考核标准具有较大的弹性和层次差别，一般可在下列方面进行区别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计构思方面：是否科学；是否全面；是否有创新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空间组合方面：是否合理；是否通顺；是否有章法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造型设计方面：是否协调统一；是否美观动人；是否有特色。表现程度如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构造设计方面：是否科学合理；是否经济适宜；是否有创新。表现程度如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图面表现方面：是否整洁有序；是否符合执业规范。表现程度如何。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自学方法指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建筑设计》课程需要足够的自学时间，课上学习时间与自学时间之比不得小于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。在教师启发与指导的基础上，参阅资料，独立思考，深化设计，并建议在课堂作业之外安排以下多种自学方式：参观设计作业展评、优秀作品评介、参加学术报告与讲座等活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社会助学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学方法上要强调教师指导与示范，学生亲自操作，循序渐进，边操作边学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内容上要在规范化的前提下因材施教；</w:t>
      </w:r>
    </w:p>
    <w:p>
      <w:pPr>
        <w:pStyle w:val="Normal"/>
        <w:ind w:firstLine="420"/>
        <w:rPr/>
      </w:pPr>
      <w:r>
        <w:rPr/>
        <w:t>3</w:t>
      </w:r>
      <w:r>
        <w:rPr/>
        <w:t>、课题选择上要指导考生做到规模大小恰当，内容繁简适度，教学重点明确；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关于命题考试的有关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课程考核依据为设计作业图纸，以两个设计作业的平均成绩为课程考核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参照以上考核标准，由专业教师集体评分定出成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评分采用百分等级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rPr>
        <w:b/>
        <w:b/>
        <w:bCs/>
      </w:rPr>
    </w:pPr>
    <w:r>
      <w:rPr>
        <w:b/>
        <w:bCs/>
      </w:rPr>
      <w:t>课程名称：中型建筑设计</w:t>
    </w:r>
    <w:r>
      <w:rPr>
        <w:rFonts w:eastAsia="Times New Roman"/>
        <w:b/>
        <w:bCs/>
      </w:rPr>
      <w:t xml:space="preserve">                                                         </w:t>
    </w:r>
    <w:r>
      <w:rPr>
        <w:b/>
        <w:bCs/>
      </w:rPr>
      <w:t>课程代码：</w:t>
    </w:r>
    <w:r>
      <w:rPr>
        <w:b/>
        <w:bCs/>
      </w:rPr>
      <w:t>485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4:00Z</dcterms:created>
  <dc:creator>zkbm</dc:creator>
  <dc:description/>
  <dc:language>en-US</dc:language>
  <cp:lastModifiedBy>zkbm</cp:lastModifiedBy>
  <dcterms:modified xsi:type="dcterms:W3CDTF">2007-07-30T06:57:00Z</dcterms:modified>
  <cp:revision>19</cp:revision>
  <dc:subject/>
  <dc:title/>
</cp:coreProperties>
</file>