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天津市高等教育自学考试课程考试大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课程名称：中大型建筑设计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课程代码：</w:t>
      </w:r>
      <w:r>
        <w:rPr>
          <w:b/>
          <w:bCs/>
        </w:rPr>
        <w:t>4858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性质与目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性质与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建筑设计课程是建筑学专业课程结构中的主干课程，是高等教育自学考试建筑设计（本科）专业主要的专业技能课程。建筑设计是政策、技术和艺术等水平的综合体现。它是一门内容丰富，实践性很强的，以专业操作技能为主的课程。建筑设计课程遵循从小到大，从简到繁的认识规律，逐步扩大与加深建筑设计知识和能力的培养与锻炼，培养考生在建筑设计领域分析问题与解决问题的能力。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目标与基本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建筑设计课程设置的目的是使考生通过学习与设计实践，掌握建筑设计人员必须具备的工作技能。课程遵循由简入繁，循序渐进的原则，课题选择上要做到规模大小恰当，内容繁简适度，学习重点明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程的基本要求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求考生在师生互动的教学中能掌握科学的设计方法，构思能力和执业规格建筑师设计工作的操作技能和表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求考生在学习过程中扩大相关知识面，能综合运用所学知识，全面协调解决好有关环境质量，经济适用，技术构造，建筑造型等诸多方面的设计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求考生能在设计过程中，了解、熟悉和自觉运用国家有关法规、规范与条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求考生能在设计过程中，提高分析问题，解决问题的能力；培养考生注重生态、关注环境、重视“可持续发展”原则和“以人为本”的设计思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与本专业其它课程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建筑设计课程与本专业许多课程相关联，是各相关课程的综合运用与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素描》、《水彩》、《画法几何与阴影透视》、《计算机绘图设计》等课程为《建筑设计》课程提供了基本手段与基本技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建筑学原理》、《建筑材料与构造》、《建筑力学与结构》、《建筑结构方案与选型》、《城市规划原理》、《建筑设备》、《建筑物理》、《建筑法规与经济概论》等课程为建筑设计课程提供了基本知识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  课程内容与考核目标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《中大型建筑设计》可视为建筑设计课程的“提高、综合”阶段。建筑设计的学习要求进一步提高对复杂功能的分析与处理的能力；对复杂空间组合的整合能力。</w:t>
      </w:r>
    </w:p>
    <w:p>
      <w:pPr>
        <w:pStyle w:val="Normal"/>
        <w:rPr>
          <w:b/>
          <w:b/>
        </w:rPr>
      </w:pPr>
      <w:r>
        <w:rPr>
          <w:b/>
        </w:rPr>
        <w:t>二、课题选择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课程的设计课题，以中大型公共建筑为主，如旅游宾馆、高层公寓、高层办公建筑等项目，建筑规模可在</w:t>
      </w:r>
      <w:r>
        <w:rPr/>
        <w:t>10000</w:t>
      </w:r>
      <w:r>
        <w:rPr>
          <w:rFonts w:cs="宋体;SimSun" w:ascii="宋体;SimSun" w:hAnsi="宋体;SimSun"/>
        </w:rPr>
        <w:t>—</w:t>
      </w:r>
      <w:r>
        <w:rPr/>
        <w:t>30000</w:t>
      </w:r>
      <w:r>
        <w:rPr/>
        <w:t>平方米之间，地形条件有一定的复杂性。</w:t>
      </w:r>
    </w:p>
    <w:p>
      <w:pPr>
        <w:pStyle w:val="Normal"/>
        <w:rPr>
          <w:b/>
          <w:b/>
        </w:rPr>
      </w:pPr>
      <w:r>
        <w:rPr>
          <w:b/>
        </w:rPr>
        <w:t>三、考核知识点与考核目标</w:t>
      </w:r>
    </w:p>
    <w:p>
      <w:pPr>
        <w:pStyle w:val="Normal"/>
        <w:rPr/>
      </w:pPr>
      <w:r>
        <w:rPr/>
        <w:t>（一）复杂功能的流线组织与不同空间的整合（重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线组织是复杂功能建筑空间组合设计的前提，要对流线的特点作出分析，分清矛盾的主次才能找到空间整合的切入点。要考核学生抓主要矛盾的整合能力。</w:t>
      </w:r>
    </w:p>
    <w:p>
      <w:pPr>
        <w:pStyle w:val="Normal"/>
        <w:rPr/>
      </w:pPr>
      <w:r>
        <w:rPr/>
        <w:t>（二）高层建筑设计的基本原则（重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通过设计，在设计中运用已经学过的《高层建筑设计原理》的基本点，掌握高层建筑设计的基本原则。主要考核高层建筑的“交通核”与使用空间的关系；高层建筑的形体、造型与高层建筑结构体系的关系。</w:t>
      </w:r>
    </w:p>
    <w:p>
      <w:pPr>
        <w:pStyle w:val="Normal"/>
        <w:rPr/>
      </w:pPr>
      <w:r>
        <w:rPr/>
        <w:t>（三）高层建筑的消防设计（重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层建筑的防火问题是高层建筑设计中的安全保证，也是审查设计是否科学可行的首要条件。要考核高层建筑设计中的防火设计，如疏散距离，防火间距，防火等级，楼梯间，避难层，电梯等设计问题的处理。</w:t>
      </w:r>
    </w:p>
    <w:p>
      <w:pPr>
        <w:pStyle w:val="Normal"/>
        <w:rPr>
          <w:b/>
          <w:b/>
        </w:rPr>
      </w:pPr>
      <w:r>
        <w:rPr>
          <w:b/>
        </w:rPr>
        <w:t>四、助学要点</w:t>
      </w:r>
    </w:p>
    <w:p>
      <w:pPr>
        <w:pStyle w:val="Normal"/>
        <w:rPr/>
      </w:pPr>
      <w:r>
        <w:rPr/>
        <w:t>（一）要引导学生梳理矛盾，分析矛盾，学会在诸多矛盾中，抓住主要矛盾进行突破。</w:t>
      </w:r>
    </w:p>
    <w:p>
      <w:pPr>
        <w:pStyle w:val="Normal"/>
        <w:rPr/>
      </w:pPr>
      <w:r>
        <w:rPr/>
        <w:t>（二）要提高对设计条件中，环境依据和城市文脉，城市设计的重视程度，逐步建立以环境为主导的构思方法。</w:t>
      </w:r>
    </w:p>
    <w:p>
      <w:pPr>
        <w:pStyle w:val="Normal"/>
        <w:rPr/>
      </w:pPr>
      <w:r>
        <w:rPr/>
        <w:t>（三）要强调相关技术规定的重要性，设计方案的可行性要落实在相关设计规范的基础之上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三部分  有关说明与实施要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考核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建筑设计》课程的考核标准具有较大的弹性和层次差别，一般可在下列方面进行区别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计构思方面：是否科学；是否全面；是否有创新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空间组合方面：是否合理；是否通顺；是否有章法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造型设计方面：是否协调统一；是否美观动人；是否有特色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构造设计方面：是否科学合理；是否经济适宜；是否有创新。表现程度如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图面表现方面：是否整洁有序；是否符合执业规范。表现程度如何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方法指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建筑设计》课程需要足够的自学时间，课上学习时间与自学时间之比不得小于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。在教师启发与指导的基础上，参阅资料，独立思考，深化设计，并建议在课堂作业之外安排以下多种自学方式：参观设计作业展评、优秀作品评介、参加学术报告与讲座等活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社会助学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方法上要强调教师指导与示范，学生亲自操作，循序渐进，边操作边学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内容上要在规范化的前提下因材施教；</w:t>
      </w:r>
    </w:p>
    <w:p>
      <w:pPr>
        <w:pStyle w:val="Normal"/>
        <w:ind w:firstLine="420"/>
        <w:rPr/>
      </w:pPr>
      <w:r>
        <w:rPr/>
        <w:t>3</w:t>
      </w:r>
      <w:r>
        <w:rPr/>
        <w:t>、课题选择上要指导考生做到规模大小恰当，内容繁简适度，教学重点明确；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关于命题考试的有关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课程考核依据为设计作业图纸，以两个设计作业的平均成绩为课程考核成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参照以上考核标准，由专业教师集体评分定出成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分采用百分等级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天津市高等教育自学考试课程考试大纲</w:t>
    </w:r>
  </w:p>
  <w:p>
    <w:pPr>
      <w:pStyle w:val="Header"/>
      <w:rPr>
        <w:b/>
        <w:b/>
        <w:bCs/>
      </w:rPr>
    </w:pPr>
    <w:r>
      <w:rPr>
        <w:b/>
        <w:bCs/>
      </w:rPr>
      <w:t>课程名称：中大型建筑设计</w:t>
    </w:r>
    <w:r>
      <w:rPr>
        <w:rFonts w:eastAsia="Times New Roman"/>
        <w:b/>
        <w:bCs/>
      </w:rPr>
      <w:t xml:space="preserve">                                                        </w:t>
    </w:r>
    <w:r>
      <w:rPr>
        <w:b/>
        <w:bCs/>
      </w:rPr>
      <w:t>课程代码：</w:t>
    </w:r>
    <w:r>
      <w:rPr>
        <w:b/>
        <w:bCs/>
      </w:rPr>
      <w:t>485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4:00Z</dcterms:created>
  <dc:creator>zkbm</dc:creator>
  <dc:description/>
  <dc:language>en-US</dc:language>
  <cp:lastModifiedBy>zkbm</cp:lastModifiedBy>
  <dcterms:modified xsi:type="dcterms:W3CDTF">2007-07-30T06:55:00Z</dcterms:modified>
  <cp:revision>10</cp:revision>
  <dc:subject/>
  <dc:title/>
</cp:coreProperties>
</file>